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叫声的力量解析越叫顶的越猛背后的心理与社会动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常常会听到这样的说法：“越叫顶的越猛。”这句话表面上看起来像是对某种行为的夸张描述，但如果深入分析，这背后可能隐藏着一些心理学、社会学和文化方面的深刻含义。</w:t>
      </w:r>
      <w:r>
        <w:rPr>
          <w:sz w:val="32"/>
          <w:szCs w:val="32"/>
        </w:rPr>
        <w:t>&lt;/p&gt;&lt;p&gt;&lt;img src="/static-img/OtwG2FVsp3iwI7nClEXs8teJ63cBtfVmOUfsJMFJ-V16fOALn_s-9L-t39gsP90E.jpg"&gt;&lt;/p&gt;&lt;p&gt;</w:t>
      </w:r>
      <w:r>
        <w:rPr>
          <w:sz w:val="32"/>
          <w:szCs w:val="32"/>
        </w:rPr>
        <w:t>一、心理动机探究</w:t>
      </w:r>
      <w:r>
        <w:rPr>
          <w:sz w:val="32"/>
          <w:szCs w:val="32"/>
        </w:rPr>
        <w:t>&lt;/p&gt;&lt;p&gt;</w:t>
      </w:r>
      <w:r>
        <w:rPr>
          <w:sz w:val="32"/>
          <w:szCs w:val="32"/>
        </w:rPr>
        <w:t>首先，我们需要从个人心理层面来理解这一现象。人们之所以在某些情况下表现得更加“猛”，很可能是因为他们内心渴望被认可和受到关注。这就涉及到自尊心和社交需求的问题。当一个人感觉到自己的声音被他人所听见并且得到回应时，他们可能会感到自己在群体中的地位得到了提升，从而产生一种更加自信和力量感。</w:t>
      </w:r>
      <w:r>
        <w:rPr>
          <w:sz w:val="32"/>
          <w:szCs w:val="32"/>
        </w:rPr>
        <w:t>&lt;/p&gt;&lt;p&gt;&lt;img src="/static-img/XDhZ6H3Bj8P_2frNgXQpANeJ63cBtfVmOUfsJMFJ-V2TqfTW5_H105l2OLdv6cn86A1Vi8kUZHU3lnfIMgb_n3_ezalc6hi7Q-nuRU6TQbj_TCgcgwaiJO3Fs9WwN_ahzkIUIBvUcxM5j5c7CIRBAwUFer0bO6w-oWXNvnpzABdnb3hqjO_goRoqBjwV6JDEK_piD2d9Y5Aw_NUahL9o7A.jpg"&gt;&lt;/p&gt;&lt;p&gt;</w:t>
      </w:r>
      <w:r>
        <w:rPr>
          <w:sz w:val="32"/>
          <w:szCs w:val="32"/>
        </w:rPr>
        <w:t>此外，“叫顶”还可能是一种情绪释放的手段。在压力或紧张的情境下，大喊大叫可以作为一种安全性的出口，让人暂时忘却烦恼，甚至达到一种愉悦感。这种行为也反映出人类的情绪管理策略之一，即通过强烈的声音来减轻内心的不适。</w:t>
      </w:r>
      <w:r>
        <w:rPr>
          <w:sz w:val="32"/>
          <w:szCs w:val="32"/>
        </w:rPr>
        <w:t>&lt;/p&gt;&lt;p&gt;</w:t>
      </w:r>
      <w:r>
        <w:rPr>
          <w:sz w:val="32"/>
          <w:szCs w:val="32"/>
        </w:rPr>
        <w:t>二、集体效应与社会认同</w:t>
      </w:r>
      <w:r>
        <w:rPr>
          <w:sz w:val="32"/>
          <w:szCs w:val="32"/>
        </w:rPr>
        <w:t>&lt;/p&gt;&lt;p&gt;&lt;img src="/static-img/Q73p3MhkOSkBsjAWRj0dF9eJ63cBtfVmOUfsJMFJ-V2TqfTW5_H105l2OLdv6cn86A1Vi8kUZHU3lnfIMgb_n3_ezalc6hi7Q-nuRU6TQbj_TCgcgwaiJO3Fs9WwN_ahzkIUIBvUcxM5j5c7CIRBAwUFer0bO6w-oWXNvnpzABdnb3hqjO_goRoqBjwV6JDEK_piD2d9Y5Aw_NUahL9o7A.jpg"&gt;&lt;/p&gt;&lt;p&gt;</w:t>
      </w:r>
      <w:r>
        <w:rPr>
          <w:sz w:val="32"/>
          <w:szCs w:val="32"/>
        </w:rPr>
        <w:t>接下来，我们要考虑的是集体效应如何影响个人的行为。在群体环境中，当一个成员开始发出响亮的声音时，其它成员往往会跟随这个举动，因为这是建立共识的一种方式。这种“羊群效应”使得原本只是单个人的行为逐渐变成了集体行动，使得整个人群变得更加活跃和激烈。</w:t>
      </w:r>
      <w:r>
        <w:rPr>
          <w:sz w:val="32"/>
          <w:szCs w:val="32"/>
        </w:rPr>
        <w:t>&lt;/p&gt;&lt;p&gt;</w:t>
      </w:r>
      <w:r>
        <w:rPr>
          <w:sz w:val="32"/>
          <w:szCs w:val="32"/>
        </w:rPr>
        <w:t>此外，这样的呼声也能够增强个人的身份认同。当一个人发现自己能够引起他人注意，并且获得积极响应时，他们可能会认为自己属于某个特定的团体，从而加深对该团体的归属感。</w:t>
      </w:r>
      <w:r>
        <w:rPr>
          <w:sz w:val="32"/>
          <w:szCs w:val="32"/>
        </w:rPr>
        <w:t>&lt;/p&gt;&lt;p&gt;&lt;img src="/static-img/npxVsDm00sUIt0lUvUl0ndeJ63cBtfVmOUfsJMFJ-V2TqfTW5_H105l2OLdv6cn86A1Vi8kUZHU3lnfIMgb_n3_ezalc6hi7Q-nuRU6TQbj_TCgcgwaiJO3Fs9WwN_ahzkIUIBvUcxM5j5c7CIRBAwUFer0bO6w-oWXNvnpzABdnb3hqjO_goRoqBjwV6JDEK_piD2d9Y5Aw_NUahL9o7A.jpg"&gt;&lt;/p&gt;&lt;p&gt;</w:t>
      </w:r>
      <w:r>
        <w:rPr>
          <w:sz w:val="32"/>
          <w:szCs w:val="32"/>
        </w:rPr>
        <w:t>三、文化因素考察</w:t>
      </w:r>
      <w:r>
        <w:rPr>
          <w:sz w:val="32"/>
          <w:szCs w:val="32"/>
        </w:rPr>
        <w:t>&lt;/p&gt;&lt;p&gt;</w:t>
      </w:r>
      <w:r>
        <w:rPr>
          <w:sz w:val="32"/>
          <w:szCs w:val="32"/>
        </w:rPr>
        <w:t>最后，还有文化背景也是决定性因素之一。在不同的文化中，对于沟通方式有着不同的偏好，有些文化更倾向于直白开放，而有些则更倾向于沉默寡言。但无论哪种情况，都有一部分的人选择使用较为高声或者粗暴的手段来表达自己的意见或情绪，这样的做法并不总是遭受批评，有时候甚至能获得正面的反应。</w:t>
      </w:r>
      <w:r>
        <w:rPr>
          <w:sz w:val="32"/>
          <w:szCs w:val="32"/>
        </w:rPr>
        <w:t>&lt;/p&gt;&lt;p&gt;&lt;img src="/static-img/YzmfO-_Qr7p5mA0l-fOYfdeJ63cBtfVmOUfsJMFJ-V2TqfTW5_H105l2OLdv6cn86A1Vi8kUZHU3lnfIMgb_n3_ezalc6hi7Q-nuRU6TQbj_TCgcgwaiJO3Fs9WwN_ahzkIUIBvUcxM5j5c7CIRBAwUFer0bO6w-oWXNvnpzABdnb3hqjO_goRoqBjwV6JDEK_piD2d9Y5Aw_NUahL9o7A.jpg"&gt;&lt;/p&gt;&lt;p&gt;</w:t>
      </w:r>
      <w:r>
        <w:rPr>
          <w:sz w:val="32"/>
          <w:szCs w:val="32"/>
        </w:rPr>
        <w:t>因此，可以推断出，在一定程度上，“越叫顶的越猛”的观念也是由特定文化环境塑造出来的一种价值观念，它鼓励人们通过力量展示自身存在价值，以期获得更多权利或者更多尊重。</w:t>
      </w:r>
      <w:r>
        <w:rPr>
          <w:sz w:val="32"/>
          <w:szCs w:val="32"/>
        </w:rPr>
        <w:t>&lt;/p&gt;&lt;p&gt;</w:t>
      </w:r>
      <w:r>
        <w:rPr>
          <w:sz w:val="32"/>
          <w:szCs w:val="32"/>
        </w:rPr>
        <w:t>总结来说，“为什么你越叫顶的越猛”是一个复杂的问题，它涉及到多层次的心理动机、集体效应以及社会与文化因素。而解析这些问题，不仅能帮助我们更好地理解人类行为背后的原因，也能够促进我们建立更健康有效的人际互动模式。</w:t>
      </w:r>
      <w:r>
        <w:rPr>
          <w:sz w:val="32"/>
          <w:szCs w:val="32"/>
        </w:rPr>
        <w:t>&lt;/p&gt;&lt;p&gt;&lt;a href = "/doc/728148-</w:t>
      </w:r>
      <w:r>
        <w:rPr>
          <w:sz w:val="32"/>
          <w:szCs w:val="32"/>
        </w:rPr>
        <w:t>叫声的力量解析越叫顶的越猛背后的心理与社会动因</w:t>
      </w:r>
      <w:r>
        <w:rPr>
          <w:sz w:val="32"/>
          <w:szCs w:val="32"/>
        </w:rPr>
        <w:t>.doc" rel="alternate" download="728148-</w:t>
      </w:r>
      <w:r>
        <w:rPr>
          <w:sz w:val="32"/>
          <w:szCs w:val="32"/>
        </w:rPr>
        <w:t>叫声的力量解析越叫顶的越猛背后的心理与社会动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