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人与雌性儿童的</w:t>
      </w:r>
      <w:r>
        <w:rPr>
          <w:sz w:val="48"/>
          <w:szCs w:val="48"/>
        </w:rPr>
        <w:t>HD</w:t>
      </w:r>
      <w:r>
        <w:rPr>
          <w:sz w:val="48"/>
          <w:szCs w:val="48"/>
        </w:rPr>
        <w:t>另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力的世界里，老人与雌性儿童之间的关系不再是传统意义上的代际距离，而是一种特殊的互动和理解。他们之间的故事可以从以下几个方面来探讨：</w:t>
      </w:r>
      <w:r>
        <w:rPr>
          <w:sz w:val="32"/>
          <w:szCs w:val="32"/>
        </w:rPr>
        <w:t>&lt;/p&gt;&lt;p&gt;&lt;img src="/static-img/2WhzXUWNwvlhm9FiVXQ-nJx0fnip_oL3RdP1CBRalQhMm3wM8s-eWrRgV9E4XVpb.jpg"&gt;&lt;/p&gt;&lt;p&gt;</w:t>
      </w:r>
      <w:r>
        <w:rPr>
          <w:sz w:val="32"/>
          <w:szCs w:val="32"/>
        </w:rPr>
        <w:t>跨越年龄界限的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们通常被视为经验丰富而智慧非凡的人，但在这个</w:t>
      </w:r>
      <w:r>
        <w:rPr>
          <w:sz w:val="32"/>
          <w:szCs w:val="32"/>
        </w:rPr>
        <w:t>HD</w:t>
      </w:r>
      <w:r>
        <w:rPr>
          <w:sz w:val="32"/>
          <w:szCs w:val="32"/>
        </w:rPr>
        <w:t>另类的小世界中，他们学会了如何用自己的方式接纳和理解年轻一代。通过与雌性儿童共度时光，他们发现自己也能从这些小朋友那里学习到新的东西，这种跨越年龄界限的友谊让他们都受益匪浅。</w:t>
      </w:r>
      <w:r>
        <w:rPr>
          <w:sz w:val="32"/>
          <w:szCs w:val="32"/>
        </w:rPr>
        <w:t>&lt;/p&gt;&lt;p&gt;&lt;img src="/static-img/WG19YsSN80QeexDkZsNwRZx0fnip_oL3RdP1CBRalQgBOZ496Yhfvake9H6rddiqZF2xn3e1aYWdT0BOf1v74g11NhuzDRiVLPIPxOn6lKHlBEbd_paDs6RDnIO3ENLkfIwdh_q3OPbwLchGkLgJwMF7mwUblAjW04rFVCslYu8.jpg"&gt;&lt;/p&gt;&lt;p&gt;</w:t>
      </w:r>
      <w:r>
        <w:rPr>
          <w:sz w:val="32"/>
          <w:szCs w:val="32"/>
        </w:rPr>
        <w:t>角色逆转下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社会中，老年人往往是照顾者的角色，而孩子则是需要照顾的一方。但是在这段</w:t>
      </w:r>
      <w:r>
        <w:rPr>
          <w:sz w:val="32"/>
          <w:szCs w:val="32"/>
        </w:rPr>
        <w:t>HD</w:t>
      </w:r>
      <w:r>
        <w:rPr>
          <w:sz w:val="32"/>
          <w:szCs w:val="32"/>
        </w:rPr>
        <w:t>另类故事中，角色发生了逆转：老人开始主动寻找与雌性儿童交流和玩耍的情境。这不仅帮助老人们保持活跃的心理状态，还让这些小孩了解到了不同年龄层的人们也有自己的需求和欲望。</w:t>
      </w:r>
      <w:r>
        <w:rPr>
          <w:sz w:val="32"/>
          <w:szCs w:val="32"/>
        </w:rPr>
        <w:t>&lt;/p&gt;&lt;p&gt;&lt;img src="/static-img/A-jFv90QaG50hZNCFQo17px0fnip_oL3RdP1CBRalQgBOZ496Yhfvake9H6rddiqZF2xn3e1aYWdT0BOf1v74g11NhuzDRiVLPIPxOn6lKHlBEbd_paDs6RDnIO3ENLkfIwdh_q3OPbwLchGkLgJwMF7mwUblAjW04rFVCslYu8.jpg"&gt;&lt;/p&gt;&lt;p&gt;</w:t>
      </w:r>
      <w:r>
        <w:rPr>
          <w:sz w:val="32"/>
          <w:szCs w:val="32"/>
        </w:rPr>
        <w:t>文化认同中的新形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，对于许多家庭来说，无论多大的差异，一家之主总是希望子女能够遵循既定的价值观或生活方式。在这个</w:t>
      </w:r>
      <w:r>
        <w:rPr>
          <w:sz w:val="32"/>
          <w:szCs w:val="32"/>
        </w:rPr>
        <w:t>HD</w:t>
      </w:r>
      <w:r>
        <w:rPr>
          <w:sz w:val="32"/>
          <w:szCs w:val="32"/>
        </w:rPr>
        <w:t>另类的小环境下，这种期待被打破。老人的行为提醒我们，即使我们的价值观有所不同，我们也应该尊重并欣赏彼此。</w:t>
      </w:r>
      <w:r>
        <w:rPr>
          <w:sz w:val="32"/>
          <w:szCs w:val="32"/>
        </w:rPr>
        <w:t>&lt;/p&gt;&lt;p&gt;&lt;img src="/static-img/kXwmkb7Gi3S4Paj_75eEopx0fnip_oL3RdP1CBRalQgBOZ496Yhfvake9H6rddiqZF2xn3e1aYWdT0BOf1v74g11NhuzDRiVLPIPxOn6lKHlBEbd_paDs6RDnIO3ENLkfIwdh_q3OPbwLchGkLgJwMF7mwUblAjW04rFVCslYu8.jpg"&gt;&lt;/p&gt;&lt;p&gt;</w:t>
      </w:r>
      <w:r>
        <w:rPr>
          <w:sz w:val="32"/>
          <w:szCs w:val="32"/>
        </w:rPr>
        <w:t>情感支持体系的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年人的生活可能会因为孤独、健康问题等因素而变得单调乏味。而对于那些缺乏亲密关系或遭遇困难的小朋友来说，与一个懂得倾听并给予关怀的大型动物（如狗）的陪伴也是极其重要的事情。在这种情况下，替代性的父母—即那些愿意提供情感支持和保护的大型动物，不仅为孩子们带来了快乐，也让身边的人意识到了爱心无处不在。</w:t>
      </w:r>
      <w:r>
        <w:rPr>
          <w:sz w:val="32"/>
          <w:szCs w:val="32"/>
        </w:rPr>
        <w:t>&lt;/p&gt;&lt;p&gt;&lt;img src="/static-img/oJNKxIn-TVYc8aAkXDYMCZx0fnip_oL3RdP1CBRalQgBOZ496Yhfvake9H6rddiqZF2xn3e1aYWdT0BOf1v74g11NhuzDRiVLPIPxOn6lKHlBEbd_paDs6RDnIO3ENLkfIwdh_q3OPbwLchGkLgJwMF7mwUblAjW04rFVCslYu8.jpg"&gt;&lt;/p&gt;&lt;p&gt;</w:t>
      </w:r>
      <w:r>
        <w:rPr>
          <w:sz w:val="32"/>
          <w:szCs w:val="32"/>
        </w:rPr>
        <w:t>对抗社会规范的心灵解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常常以各种形式束缚着我们的行为，并对某些主题进行审查。此处讲述的是一种反叛——即通过创造出这样一种奇特但又温馨的情景，让我们质疑现存规则，以及它们限制我们表达自我能力范围的情况。在这样的叙事背景下，我们看到的是一个关于自由选择、真诚交流以及接受他人的故事，它超越了传统社会规范所设定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补技能构建未来共同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环境变迁，人类必须不断适应新的挑战。在这种</w:t>
      </w:r>
      <w:r>
        <w:rPr>
          <w:sz w:val="32"/>
          <w:szCs w:val="32"/>
        </w:rPr>
        <w:t>HD</w:t>
      </w:r>
      <w:r>
        <w:rPr>
          <w:sz w:val="32"/>
          <w:szCs w:val="32"/>
        </w:rPr>
        <w:t>另类的情境中，我们看到了两个截然不同的群体之间建立起相互依赖、合作共赢的关系。这种合作不仅促进了个体间知识技能交换，而且培养了一种新的社区精神，为未来的共同发展奠定基础。</w:t>
      </w:r>
      <w:r>
        <w:rPr>
          <w:sz w:val="32"/>
          <w:szCs w:val="32"/>
        </w:rPr>
        <w:t>&lt;/p&gt;&lt;p&gt;&lt;a href = "/doc/728118-</w:t>
      </w:r>
      <w:r>
        <w:rPr>
          <w:sz w:val="32"/>
          <w:szCs w:val="32"/>
        </w:rPr>
        <w:t>老人与雌性儿童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另类故事</w:t>
      </w:r>
      <w:r>
        <w:rPr>
          <w:sz w:val="32"/>
          <w:szCs w:val="32"/>
        </w:rPr>
        <w:t>.doc" rel="alternate" download="728118-</w:t>
      </w:r>
      <w:r>
        <w:rPr>
          <w:sz w:val="32"/>
          <w:szCs w:val="32"/>
        </w:rPr>
        <w:t>老人与雌性儿童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另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