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为爱转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的力量，它不是简单地改变方向，而是一种内心深处的蜕变。这种转身，是为了爱，为了那份无价的感情，它能够让人放下一切，勇敢地走向未知。</w:t>
      </w:r>
      <w:r>
        <w:rPr>
          <w:sz w:val="32"/>
          <w:szCs w:val="32"/>
        </w:rPr>
        <w:t>&lt;/p&gt;&lt;p&gt;&lt;img src="/static-img/ZhVlTv_4FR2yjgfPG-e8jKAkHXpL4wySymkgHvlHWKZ0x52ooxLBVOSKdfJhDzJG.jpg"&gt;&lt;/p&gt;&lt;p&gt;</w:t>
      </w:r>
      <w:r>
        <w:rPr>
          <w:sz w:val="32"/>
          <w:szCs w:val="32"/>
        </w:rPr>
        <w:t>转折点：为爱转身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冬日午后，我站在车站台阶上，看着远去的人影。那是我的青梅竹马，我们从小一起长大，但在他眼中，我只是一段过去。在他的告别语中，我听到了“没有你”，但我选择了忽略，因为我不想承认，他已经不再需要我了。然而，当他消失在人群之中时，那句话像一把刀割开了我的心房。我明白，此刻是我必须为爱转身的时候。</w:t>
      </w:r>
      <w:r>
        <w:rPr>
          <w:sz w:val="32"/>
          <w:szCs w:val="32"/>
        </w:rPr>
        <w:t>&lt;/p&gt;&lt;p&gt;&lt;img src="/static-img/lO-6I6hwWccCfWASD2IvOKAkHXpL4wySymkgHvlHWKbZKFIoX92VgOqXRkCkoe5R3eRh8lNZHLZOcgV40BeaBrAeD3bLG2dEx8vQXrmzXYJRYSiXWl99JiofafF_GSBqoO-VzR3haJauwAHT7mqlSs3e1IKgDuU7i67YY-fqydylSkaMSnzCmxASnuRqig8A.jpg"&gt;&lt;/p&gt;&lt;p&gt;</w:t>
      </w:r>
      <w:r>
        <w:rPr>
          <w:sz w:val="32"/>
          <w:szCs w:val="32"/>
        </w:rPr>
        <w:t>梦想重生：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月里，我沉浸在自责和悲伤之中。但随着时间的推移，这些负面情绪逐渐被一种强烈的情感所取代——决心。我决定要证明给自己和这个世界看，即使我们曾经错过，也不能阻止我们追求真挚的情感。如果说以前的我只是一个观察者，那么现在，我要成为主宰者。我开始学习新的技能，提升自己的能力，为未来做准备。</w:t>
      </w:r>
      <w:r>
        <w:rPr>
          <w:sz w:val="32"/>
          <w:szCs w:val="32"/>
        </w:rPr>
        <w:t>&lt;/p&gt;&lt;p&gt;&lt;img src="/static-img/dE11tELIZ_qhUp3I4IT8VKAkHXpL4wySymkgHvlHWKbZKFIoX92VgOqXRkCkoe5R3eRh8lNZHLZOcgV40BeaBrAeD3bLG2dEx8vQXrmzXYJRYSiXWl99JiofafF_GSBqoO-VzR3haJauwAHT7mqlSs3e1IKgDuU7i67YY-fqydylSkaMSnzCmxASnuRqig8A.jpg"&gt;&lt;/p&gt;&lt;p&gt;</w:t>
      </w:r>
      <w:r>
        <w:rPr>
          <w:sz w:val="32"/>
          <w:szCs w:val="32"/>
        </w:rPr>
        <w:t>挑战自我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我们意外相遇。他还好</w:t>
      </w:r>
      <w:r>
        <w:rPr>
          <w:sz w:val="32"/>
          <w:szCs w:val="32"/>
        </w:rPr>
        <w:t>-looking</w:t>
      </w:r>
      <w:r>
        <w:rPr>
          <w:sz w:val="32"/>
          <w:szCs w:val="32"/>
        </w:rPr>
        <w:t>，还温柔，只不过眼中的光芒已非昔日。这次相见，让我们都意识到，没有任何东西能永远停留，而只有真正珍惜的事物值得我们继续前行。他对我的态度让我感到惊讶，同时也让我的心里充满希望。在这短暂而甜蜜的一会儿里，我们都意识到，无论如何，都愿意为彼此付出。</w:t>
      </w:r>
      <w:r>
        <w:rPr>
          <w:sz w:val="32"/>
          <w:szCs w:val="32"/>
        </w:rPr>
        <w:t>&lt;/p&gt;&lt;p&gt;&lt;img src="/static-img/SGcF6M23nkauZ5V1St5DlqAkHXpL4wySymkgHvlHWKbZKFIoX92VgOqXRkCkoe5R3eRh8lNZHLZOcgV40BeaBrAeD3bLG2dEx8vQXrmzXYJRYSiXWl99JiofafF_GSBqoO-VzR3haJauwAHT7mqlSs3e1IKgDuU7i67YY-fqydylSkaMSnzCmxASnuRqig8A.jpg"&gt;&lt;/p&gt;&lt;p&gt;</w:t>
      </w:r>
      <w:r>
        <w:rPr>
          <w:sz w:val="32"/>
          <w:szCs w:val="32"/>
        </w:rPr>
        <w:t>心灵契合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花时间了解对方，分享彼此生活中的点滴。每当有困难或挑战出现时，他总是第一个伸出援手。而当他遇到困难时，我也一样。不仅如此，他教会了我许多关于生活、成长和爱情的事情。我们的关系从表面的友谊演变成了深刻的情感联系，每个细微动作都触发了彼此的心灵共鸣。</w:t>
      </w:r>
      <w:r>
        <w:rPr>
          <w:sz w:val="32"/>
          <w:szCs w:val="32"/>
        </w:rPr>
        <w:t>&lt;/p&gt;&lt;p&gt;&lt;img src="/static-img/B_8ObxZ6OJaiq9nKfCl_naAkHXpL4wySymkgHvlHWKbZKFIoX92VgOqXRkCkoe5R3eRh8lNZHLZOcgV40BeaBrAeD3bLG2dEx8vQXrmzXYJRYSiXWl99JiofafF_GSBqoO-VzR3haJauwAHT7mqlSs3e1IKgDuU7i67YY-fqydylSkaMSnzCmxASnuRqig8A.jpg"&gt;&lt;/p&gt;&lt;p&gt;</w:t>
      </w:r>
      <w:r>
        <w:rPr>
          <w:sz w:val="32"/>
          <w:szCs w:val="32"/>
        </w:rPr>
        <w:t>信念坚定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确幸之后，我们共同决定迁移到另一个城市，以便更好地发展事业和个人生活。当人们问起为什么要这样做时，我们简洁而坚定地说：“因为有梦想。”这是我们的信念，也是对未来的承诺。在那里，每天都是新的一天，每一步都是向前迈进，为我们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无疆界：跨越距离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空间距离使得我们的见面变得稀少，但电话、视频聊天等现代通信工具却成为了连接我们心灵桥梁。他仍旧是我生命中的重要部分，无论多远，只要有网络，就能听到他的声音，看到他的笑容。这份不离不弃，就是最美丽的情感语言，最强大的精神支撑，让我们跨越了空间和时间，不断地靠近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错过的人来说，“为爱转身”并非易事，但正如星辰大海般广阔，有时候即便是在黑暗中，也可以看到指引方向灯塔——那就是真诚与执着。当所有障碍被抛弃，所有疑虑被释放时，你将发现自己拥有更多想要用来塑造生命轨迹的手脚，以及足够勇气去实现这些愿望。你是否准备好了，用你的故事书写下属于你的传奇？</w:t>
      </w:r>
      <w:r>
        <w:rPr>
          <w:sz w:val="32"/>
          <w:szCs w:val="32"/>
        </w:rPr>
        <w:t>&lt;/p&gt;&lt;p&gt;&lt;a href = "/doc/727778-</w:t>
      </w:r>
      <w:r>
        <w:rPr>
          <w:sz w:val="32"/>
          <w:szCs w:val="32"/>
        </w:rPr>
        <w:t>逆袭之恋为爱转身的奇迹</w:t>
      </w:r>
      <w:r>
        <w:rPr>
          <w:sz w:val="32"/>
          <w:szCs w:val="32"/>
        </w:rPr>
        <w:t>.doc" rel="alternate" download="727778-</w:t>
      </w:r>
      <w:r>
        <w:rPr>
          <w:sz w:val="32"/>
          <w:szCs w:val="32"/>
        </w:rPr>
        <w:t>逆袭之恋为爱转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