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古风文言语中的谦逊称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麼是師尊在下？</w:t>
      </w:r>
      <w:r>
        <w:rPr>
          <w:sz w:val="32"/>
          <w:szCs w:val="32"/>
        </w:rPr>
        <w:t>&lt;/p&gt;&lt;p&gt;&lt;img src="/static-img/Vve1s3jB2J6uaPmSHjyPc15zrldRwGIYi2IF11iRL28JyNxmZ-kAemjVayPhx8JD.png"&gt;&lt;/p&gt;&lt;p&gt;</w:t>
      </w:r>
      <w:r>
        <w:rPr>
          <w:sz w:val="32"/>
          <w:szCs w:val="32"/>
        </w:rPr>
        <w:t>在古代中國，尤其是在儒家文化中，“師尊”這個詞彙用來表示對於教書人或長輩的敬意。它不僅僅是一種稱呼，更是一種表達對方地位和智慧的深深尊重。在學術界或者宗教圈子裡，師尊往往被視為一種最高榮譽，因為這些人通常擁有廣泛的知識和豐富的人生經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要稱呼他為師尊？</w:t>
      </w:r>
      <w:r>
        <w:rPr>
          <w:sz w:val="32"/>
          <w:szCs w:val="32"/>
        </w:rPr>
        <w:t>&lt;/p&gt;&lt;p&gt;&lt;img src="/static-img/VdIMX1dfqfjpgmQuxB1HpV5zrldRwGIYi2IF11iRL29OOrxuvYxcFSHduyOT8mcohGxGaBglbNqdDTLbbHwUouaJeO4iCvO0i8PD3TlCuzz0JluqEIB4D7xL-26Jx2WhUYcd_yt_549ZHXO_X_Lc9TR9G2jkRMckREfH-CTQu7ujXNfOo10M8-AXebqjURje.jpg"&gt;&lt;/p&gt;&lt;p&gt;</w:t>
      </w:r>
      <w:r>
        <w:rPr>
          <w:sz w:val="32"/>
          <w:szCs w:val="32"/>
        </w:rPr>
        <w:t>當一個年輕學子開始他的學習之路時，他會遇到許多不同層次的老師。他們可能會遇到普通的小學堂先生，但也可能會遇到更高層次的大儒或聖人的門徒。每個人都有一定的地位和職責，而年輕學子的角色則是虔誠地追隨他們，並從他們身上吸取智慧。因此，在與這些老闆互動時，用“師尊”來稱呼他們，是表現出自己對他們的地位、對自己所受教育的地質以及對未來道路上的依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師尊在下的精神</w:t>
      </w:r>
      <w:r>
        <w:rPr>
          <w:sz w:val="32"/>
          <w:szCs w:val="32"/>
        </w:rPr>
        <w:t>&lt;/p&gt;&lt;p&gt;&lt;img src="/static-img/o1zFxUo2cNVKkKlrOnctI15zrldRwGIYi2IF11iRL29OOrxuvYxcFSHduyOT8mcohGxGaBglbNqdDTLbbHwUouaJeO4iCvO0i8PD3TlCuzz0JluqEIB4D7xL-26Jx2WhUYcd_yt_549ZHXO_X_Lc9TR9G2jkRMckREfH-CTQu7ujXNfOo10M8-AXebqjURje.jpg"&gt;&lt;/p&gt;&lt;p&gt;“</w:t>
      </w:r>
      <w:r>
        <w:rPr>
          <w:sz w:val="32"/>
          <w:szCs w:val="32"/>
        </w:rPr>
        <w:t>師尊在下”的精神不僅限於字面意思，它還代表了一種心態——那就是謙卑、耐心和終身学习。在古代，這個心態被視為衡量一個人是否真正聰明和有遠見的一個標準。如果一個人能夠以謙卑的心態去接受新知識，不斷求進取悔，那麼無論他的社會階層如何，他都將獲得別人的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師尊如何傳授智慧</w:t>
      </w:r>
      <w:r>
        <w:rPr>
          <w:sz w:val="32"/>
          <w:szCs w:val="32"/>
        </w:rPr>
        <w:t>&lt;/p&gt;&lt;p&gt;&lt;img src="/static-img/RlDicbtK1qvcjebw-p1o415zrldRwGIYi2IF11iRL29OOrxuvYxcFSHduyOT8mcohGxGaBglbNqdDTLbbHwUouaJeO4iCvO0i8PD3TlCuzz0JluqEIB4D7xL-26Jx2WhUYcd_yt_549ZHXO_X_Lc9TR9G2jkRMckREfH-CTQu7ujXNfOo10M8-AXebqjURje.jpg"&gt;&lt;/p&gt;&lt;p&gt;</w:t>
      </w:r>
      <w:r>
        <w:rPr>
          <w:sz w:val="32"/>
          <w:szCs w:val="32"/>
        </w:rPr>
        <w:t>傳統上，师父会通过讲述故事、解释经典文献等方式来传授知识，并指导学生如何应用这些知识。这是一个非常严谨且细致的手法，因为每一个词语，每一个动作，都包含着丰富的含义，对于理解古文或哲学著作至关重要。而对于那些想要掌握武艺的人来说，他们则需要通过实践与理论相结合来学习，这个过程同样充满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过程中的挑战</w:t>
      </w:r>
      <w:r>
        <w:rPr>
          <w:sz w:val="32"/>
          <w:szCs w:val="32"/>
        </w:rPr>
        <w:t>&lt;/p&gt;&lt;p&gt;&lt;img src="/static-img/sAk1Xvq-fvoBJa54Swj9Fl5zrldRwGIYi2IF11iRL29OOrxuvYxcFSHduyOT8mcohGxGaBglbNqdDTLbbHwUouaJeO4iCvO0i8PD3TlCuzz0JluqEIB4D7xL-26Jx2WhUYcd_yt_549ZHXO_X_Lc9TR9G2jkRMckREfH-CTQu7ujXNfOo10M8-AXebqjURje.jpg"&gt;&lt;/p&gt;&lt;p&gt;</w:t>
      </w:r>
      <w:r>
        <w:rPr>
          <w:sz w:val="32"/>
          <w:szCs w:val="32"/>
        </w:rPr>
        <w:t>作为师徒之间关系的一个组成部分，“师尊在下”的道德要求学生们必须具备很强的心理素质。当面对困难时，要能够保持冷静，不断反思自己的不足；当受到批评时，要能够诚恳接受，并从中学到东西。这一切都需要极大的自我控制力，以及对知识的渴望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向师恩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无论社会结构发生怎样的变化，“师尊在下”的精神始终如一，它代表了人类历史上最宝贵的情感之一——一种无私奉献、永恒传承的情感。在这个快节奏、高压力的世界里，我们仍然可以从这份简单而又深刻的情感中寻找到宁静与力量，让我们向所有曾经为我们指引方向、为我们开启知识大门的人致以最崇高的敬意。</w:t>
      </w:r>
      <w:r>
        <w:rPr>
          <w:sz w:val="32"/>
          <w:szCs w:val="32"/>
        </w:rPr>
        <w:t>&lt;/p&gt;&lt;p&gt;&lt;a href = "/doc/727709-</w:t>
      </w:r>
      <w:r>
        <w:rPr>
          <w:sz w:val="32"/>
          <w:szCs w:val="32"/>
        </w:rPr>
        <w:t>师尊在下古风文言语中的谦逊称谓</w:t>
      </w:r>
      <w:r>
        <w:rPr>
          <w:sz w:val="32"/>
          <w:szCs w:val="32"/>
        </w:rPr>
        <w:t>.doc" rel="alternate" download="727709-</w:t>
      </w:r>
      <w:r>
        <w:rPr>
          <w:sz w:val="32"/>
          <w:szCs w:val="32"/>
        </w:rPr>
        <w:t>师尊在下古风文言语中的谦逊称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