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猪的生命周期与养殖要点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头母猪从出生到成熟，再到繁殖和养老，其生命周期是复杂而重要的。以下是对这一过程的六个关键要点，以及每个阶段的特定挑战和最佳实践。</w:t>
      </w:r>
      <w:r>
        <w:rPr>
          <w:sz w:val="32"/>
          <w:szCs w:val="32"/>
        </w:rPr>
        <w:t>&lt;/p&gt;&lt;p&gt;&lt;img src="/static-img/hCVFhXG6kwqQz301FoARQJPCeBPk3mnmcRvM4-XZyDFV6nvo5bXRmDM48op_ykx_.png"&gt;&lt;/p&gt;&lt;p&gt;</w:t>
      </w:r>
      <w:r>
        <w:rPr>
          <w:sz w:val="32"/>
          <w:szCs w:val="32"/>
        </w:rPr>
        <w:t>出生与早期发展</w:t>
      </w:r>
      <w:r>
        <w:rPr>
          <w:sz w:val="32"/>
          <w:szCs w:val="32"/>
        </w:rPr>
        <w:t>&lt;/p&gt;&lt;p&gt;</w:t>
      </w:r>
      <w:r>
        <w:rPr>
          <w:sz w:val="32"/>
          <w:szCs w:val="32"/>
        </w:rPr>
        <w:t>母猪出生的第一周至两个月，是它们生命中最脆弱的时期。新鲜出生的仔猪需要在温暖、干燥且清洁的地方被喂食，特别是在这段时间内，它们依赖于母乳获得营养。此外，仔猪也需要定期接种疫苗，以防止疾病。在这个阶段，仔猪也开始逐渐适应户外环境，并学会独立饮水和吃饲料。</w:t>
      </w:r>
      <w:r>
        <w:rPr>
          <w:sz w:val="32"/>
          <w:szCs w:val="32"/>
        </w:rPr>
        <w:t>&lt;/p&gt;&lt;p&gt;&lt;img src="/static-img/ynQPo72SV_Av5YXQMwk0VpPCeBPk3mnmcRvM4-XZyDFlOqzXpE2jlLMV5cBaVF0X8FRTzdwUnSl0QZnG_7UIhZRzq-7VK9JRnTSr6Amm0pfj3GA88GpsJT3zN_3pjkumE2PqPhyMLpRWKJXOqoIUy6quc7qW3e1GupJx70Y0dO4aBV-iz5nK38mf-ossVJE-wkYVhW6Q_CCFFgHbBHgTGQ.png"&gt;&lt;/p&gt;&lt;p&gt;</w:t>
      </w:r>
      <w:r>
        <w:rPr>
          <w:sz w:val="32"/>
          <w:szCs w:val="32"/>
        </w:rPr>
        <w:t>成长与发育</w:t>
      </w:r>
      <w:r>
        <w:rPr>
          <w:sz w:val="32"/>
          <w:szCs w:val="32"/>
        </w:rPr>
        <w:t>&lt;/p&gt;&lt;p&gt;</w:t>
      </w:r>
      <w:r>
        <w:rPr>
          <w:sz w:val="32"/>
          <w:szCs w:val="32"/>
        </w:rPr>
        <w:t>母猪在两到四岁左右达到性成熟。这一期间，她们会经历迅速的体重增长和骨骼发育。在这一阶段，良好的营养管理至关重要，因为它将直接影响未来生产性能。同时，这也是一个适合进行行为训练和社交化工作，以确保母豚能够成为易于管理并有良好繁殖表现的一员。</w:t>
      </w:r>
      <w:r>
        <w:rPr>
          <w:sz w:val="32"/>
          <w:szCs w:val="32"/>
        </w:rPr>
        <w:t>&lt;/p&gt;&lt;p&gt;&lt;img src="/static-img/ueuHDLg1Ety5Ht3v02Ha8ZPCeBPk3mnmcRvM4-XZyDFlOqzXpE2jlLMV5cBaVF0X8FRTzdwUnSl0QZnG_7UIhZRzq-7VK9JRnTSr6Amm0pfj3GA88GpsJT3zN_3pjkumE2PqPhyMLpRWKJXOqoIUy6quc7qW3e1GupJx70Y0dO4aBV-iz5nK38mf-ossVJE-wkYVhW6Q_CCFFgHbBHgTGQ.png"&gt;&lt;/p&gt;&lt;p&gt;</w:t>
      </w:r>
      <w:r>
        <w:rPr>
          <w:sz w:val="32"/>
          <w:szCs w:val="32"/>
        </w:rPr>
        <w:t>繁殖准备</w:t>
      </w:r>
      <w:r>
        <w:rPr>
          <w:sz w:val="32"/>
          <w:szCs w:val="32"/>
        </w:rPr>
        <w:t>&lt;/p&gt;&lt;p&gt;</w:t>
      </w:r>
      <w:r>
        <w:rPr>
          <w:sz w:val="32"/>
          <w:szCs w:val="32"/>
        </w:rPr>
        <w:t>为了确保健康产崽，母亲必须在怀孕前几周接受精准计划的小组免疫接种。此外，还需要为她们提供足够空间来休息、游泳并展示自然行为。良好的住宿条件可以帮助减少流感病毒等疾病对妊娠周期造成负面影响，从而提高成功分娩率。</w:t>
      </w:r>
      <w:r>
        <w:rPr>
          <w:sz w:val="32"/>
          <w:szCs w:val="32"/>
        </w:rPr>
        <w:t>&lt;/p&gt;&lt;p&gt;&lt;img src="/static-img/AP7CO69-nHSMW2ngs4qdEZPCeBPk3mnmcRvM4-XZyDFlOqzXpE2jlLMV5cBaVF0X8FRTzdwUnSl0QZnG_7UIhZRzq-7VK9JRnTSr6Amm0pfj3GA88GpsJT3zN_3pjkumE2PqPhyMLpRWKJXOqoIUy6quc7qW3e1GupJx70Y0dO4aBV-iz5nK38mf-ossVJE-wkYVhW6Q_CCFFgHbBHgTGQ.png"&gt;&lt;/p&gt;&lt;p&gt;</w:t>
      </w:r>
      <w:r>
        <w:rPr>
          <w:sz w:val="32"/>
          <w:szCs w:val="32"/>
        </w:rPr>
        <w:t>分娩与哺乳</w:t>
      </w:r>
      <w:r>
        <w:rPr>
          <w:sz w:val="32"/>
          <w:szCs w:val="32"/>
        </w:rPr>
        <w:t>&lt;/p&gt;&lt;p&gt;</w:t>
      </w:r>
      <w:r>
        <w:rPr>
          <w:sz w:val="32"/>
          <w:szCs w:val="32"/>
        </w:rPr>
        <w:t>当母豚进入分娩季节，她们通常会寻找安全、私密的地方进行产卵。这些地方应该保持干净、清洁，并避免任何可能导致压力或恐慌的情境。在哺乳期间，要确保小排泄物得到及时清理以防止细菌滋生，同时监测母亲及其幼崽的健康状况，并采取必要措施应对任何潜在问题。</w:t>
      </w:r>
      <w:r>
        <w:rPr>
          <w:sz w:val="32"/>
          <w:szCs w:val="32"/>
        </w:rPr>
        <w:t>&lt;/p&gt;&lt;p&gt;&lt;img src="/static-img/yN6f5LwO_5SR1e5pwXl2JJPCeBPk3mnmcRvM4-XZyDFlOqzXpE2jlLMV5cBaVF0X8FRTzdwUnSl0QZnG_7UIhZRzq-7VK9JRnTSr6Amm0pfj3GA88GpsJT3zN_3pjkumE2PqPhyMLpRWKJXOqoIUy6quc7qW3e1GupJx70Y0dO4aBV-iz5nK38mf-ossVJE-wkYVhW6Q_CCFFgHbBHgTGQ.png"&gt;&lt;/p&gt;&lt;p&gt;</w:t>
      </w:r>
      <w:r>
        <w:rPr>
          <w:sz w:val="32"/>
          <w:szCs w:val="32"/>
        </w:rPr>
        <w:t>幼崽数量控制</w:t>
      </w:r>
      <w:r>
        <w:rPr>
          <w:sz w:val="32"/>
          <w:szCs w:val="32"/>
        </w:rPr>
        <w:t>&lt;/p&gt;&lt;p&gt;</w:t>
      </w:r>
      <w:r>
        <w:rPr>
          <w:sz w:val="32"/>
          <w:szCs w:val="32"/>
        </w:rPr>
        <w:t>在繁殖后期，对幼崽数量进行适当控制对于提升经济效益至关重要。一头优质母豚每年能产生多达</w:t>
      </w:r>
      <w:r>
        <w:rPr>
          <w:sz w:val="32"/>
          <w:szCs w:val="32"/>
        </w:rPr>
        <w:t>30</w:t>
      </w:r>
      <w:r>
        <w:rPr>
          <w:sz w:val="32"/>
          <w:szCs w:val="32"/>
        </w:rPr>
        <w:t>只仔，但不宜过度放纵，因为过多数量可能导致资源分配不足，从而影响整个群体健康。合理规划包括选择高生产力的品种以及实施人工授精技术，可以帮助实现更佳产额平衡。</w:t>
      </w:r>
      <w:r>
        <w:rPr>
          <w:sz w:val="32"/>
          <w:szCs w:val="32"/>
        </w:rPr>
        <w:t>&lt;/p&gt;&lt;p&gt;</w:t>
      </w:r>
      <w:r>
        <w:rPr>
          <w:sz w:val="32"/>
          <w:szCs w:val="32"/>
        </w:rPr>
        <w:t>老年照顾</w:t>
      </w:r>
      <w:r>
        <w:rPr>
          <w:sz w:val="32"/>
          <w:szCs w:val="32"/>
        </w:rPr>
        <w:t>&lt;/p&gt;&lt;p&gt;</w:t>
      </w:r>
      <w:r>
        <w:rPr>
          <w:sz w:val="32"/>
          <w:szCs w:val="32"/>
        </w:rPr>
        <w:t>随着年龄增长，一些原本活跃的大型家畜可能变得更加懒惰或出现身体问题。这时候提供足够空间让它们自由活动，同时注意其饮食需求变化，如减少热量摄入以预防肥胖。此外，对于慢性疾病如关节炎等，要给予相应治疗，以改善生活质量并延长寿命。如果发现明显症状，比如皮肤问题或者眼睛受损，可立即咨询兽医建议调整护理方案或使用药物治疗措施。</w:t>
      </w:r>
      <w:r>
        <w:rPr>
          <w:sz w:val="32"/>
          <w:szCs w:val="32"/>
        </w:rPr>
        <w:t>&lt;/p&gt;&lt;p&gt;&lt;a href = "/doc/727707-</w:t>
      </w:r>
      <w:r>
        <w:rPr>
          <w:sz w:val="32"/>
          <w:szCs w:val="32"/>
        </w:rPr>
        <w:t>母猪的生命周期与养殖要点总结</w:t>
      </w:r>
      <w:r>
        <w:rPr>
          <w:sz w:val="32"/>
          <w:szCs w:val="32"/>
        </w:rPr>
        <w:t>.doc" rel="alternate" download="727707-</w:t>
      </w:r>
      <w:r>
        <w:rPr>
          <w:sz w:val="32"/>
          <w:szCs w:val="32"/>
        </w:rPr>
        <w:t>母猪的生命周期与养殖要点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