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丑儿子娶不到老婆上老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，一个小村庄里，有个名叫李家的兄弟三人。他们父母早逝，只留下了三个儿子——大哥、二哥和三弟。大哥英俊潇洒、家境富裕；二哥又聪明过人、才华横溢；而三弟却是个丑陋不堪的孩子，被村中的人称为“丑儿子”。</w:t>
      </w:r>
      <w:r>
        <w:rPr>
          <w:sz w:val="32"/>
          <w:szCs w:val="32"/>
        </w:rPr>
        <w:t>&lt;/p&gt;&lt;p&gt;&lt;img src="/static-img/XFfLiYuS7lFv8kVYpO9lEQC3kfP39bX8NGaqBfGziWSSByVyP4S-qiCYW1paNlR7.jpg"&gt;&lt;/p&gt;&lt;p&gt;</w:t>
      </w:r>
      <w:r>
        <w:rPr>
          <w:sz w:val="32"/>
          <w:szCs w:val="32"/>
        </w:rPr>
        <w:t>丰富多彩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李三弟外表凶恶，但他内心善良，他对待家人的态度也极其孝顺。他总是照顾好自己的两个兄长，无论他们需要什么，他都会尽力去满足。他的这种行为赢得了村民们的心。</w:t>
      </w:r>
      <w:r>
        <w:rPr>
          <w:sz w:val="32"/>
          <w:szCs w:val="32"/>
        </w:rPr>
        <w:t>&lt;/p&gt;&lt;p&gt;&lt;img src="/static-img/DAoJ4KN2bM78QxiGCMEycQC3kfP39bX8NGaqBfGziWSp3MBf8I49h5Unbi3qMJepnexzxKUG-CJFBIFUUUAwbC3DFXvNabrgbcQoFaKLN7GcQyqNKFq7Q-g9C0Rlaqfj7_QCmSclepr0BQiVtz0jB3M37CZYqz26sxYmVc5lmT_WfHNgZPAjBxhcnOKaI-wJdatIkMKV4AZqkLRqhSwWdgh4cMDYWcDhdBuLt_dk8ng.jpg"&gt;&lt;/p&gt;&lt;p&gt;</w:t>
      </w:r>
      <w:r>
        <w:rPr>
          <w:sz w:val="32"/>
          <w:szCs w:val="32"/>
        </w:rPr>
        <w:t>悲惨的童年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他的外貌不同寻常，李三弟在童年时期经常遭受欺凌。在学校里，他总是被同学嘲笑，在街上走，他也不敢抬头，因为担心别人的目光会伤害到自己。但即便如此，他依然坚持学习，不断进步。</w:t>
      </w:r>
      <w:r>
        <w:rPr>
          <w:sz w:val="32"/>
          <w:szCs w:val="32"/>
        </w:rPr>
        <w:t>&lt;/p&gt;&lt;p&gt;&lt;img src="/static-img/3mATxYOU-wg4R0hy7ImdYgC3kfP39bX8NGaqBfGziWSp3MBf8I49h5Unbi3qMJepnexzxKUG-CJFBIFUUUAwbC3DFXvNabrgbcQoFaKLN7GcQyqNKFq7Q-g9C0Rlaqfj7_QCmSclepr0BQiVtz0jB3M37CZYqz26sxYmVc5lmT_WfHNgZPAjBxhcnOKaI-wJdatIkMKV4AZqkLRqhSwWdgh4cMDYWcDhdBuLt_dk8ng.jpg"&gt;&lt;/p&gt;&lt;p&gt;</w:t>
      </w:r>
      <w:r>
        <w:rPr>
          <w:sz w:val="32"/>
          <w:szCs w:val="32"/>
        </w:rPr>
        <w:t>不屈不挠的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三弟明白到，只有通过不断努力才能改变命运。他开始刻苦学习，希望有一天能够改变自己的形象，并且让周围的人都能看到他的真正价值。尽管他面临着种种困难，但他从未放弃过自己的梦想。</w:t>
      </w:r>
      <w:r>
        <w:rPr>
          <w:sz w:val="32"/>
          <w:szCs w:val="32"/>
        </w:rPr>
        <w:t>&lt;/p&gt;&lt;p&gt;&lt;img src="/static-img/05pctN8BmhcNO-FdDt9P7gC3kfP39bX8NGaqBfGziWSp3MBf8I49h5Unbi3qMJepnexzxKUG-CJFBIFUUUAwbC3DFXvNabrgbcQoFaKLN7GcQyqNKFq7Q-g9C0Rlaqfj7_QCmSclepr0BQiVtz0jB3M37CZYqz26sxYmVc5lmT_WfHNgZPAjBxhcnOKaI-wJdatIkMKV4AZqkLRqhSwWdgh4cMDYWcDhdBuLt_dk8ng.jpg"&gt;&lt;/p&gt;&lt;p&gt;</w:t>
      </w:r>
      <w:r>
        <w:rPr>
          <w:sz w:val="32"/>
          <w:szCs w:val="32"/>
        </w:rPr>
        <w:t>家族荣誉与自尊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中，李大哥和二哥都认为只有美丽或才华才能带来荣耀，他们对自己看似完美无瑕的地位感到骄傲。而对于那个被视为“污点”的第三者来说，这些都是无法触及到的高峰。不过，这并没有阻止他展现出超乎想象的勇气和智慧。</w:t>
      </w:r>
      <w:r>
        <w:rPr>
          <w:sz w:val="32"/>
          <w:szCs w:val="32"/>
        </w:rPr>
        <w:t>&lt;/p&gt;&lt;p&gt;&lt;img src="/static-img/-woI0fIPfRG8u3MgSxGspQC3kfP39bX8NGaqBfGziWSp3MBf8I49h5Unbi3qMJepnexzxKUG-CJFBIFUUUAwbC3DFXvNabrgbcQoFaKLN7GcQyqNKFq7Q-g9C0Rlaqfj7_QCmSclepr0BQiVtz0jB3M37CZYqz26sxYmVc5lmT_WfHNgZPAjBxhcnOKaI-wJdatIkMKV4AZqkLRqhSwWdgh4cMDYWcDhdBuLt_dk8ng.jpg"&gt;&lt;/p&gt;&lt;p&gt;</w:t>
      </w:r>
      <w:r>
        <w:rPr>
          <w:sz w:val="32"/>
          <w:szCs w:val="32"/>
        </w:rPr>
        <w:t>社会偏见与歧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中的偏见往往深植于人们的心底，对于那些看起来不同寻常的人来说，更是如此。然而，当某一天，一位女士因为误解而将她当作求婚对象时，这位女士发现了李三子的温文尔雅和内涵丰富，从此她的眼界大开。她认识到了错误，并向社会发出了警告：不要基于外表做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奇遇与幸福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位女士决定嫁给的是那位曾经被误解的小伙子，而不是她最初选择的人。这次婚姻之所以成功，是因为双方相互了解后发现彼此之间存在着共同语言，以及彼此间深厚的情感。此事传遍整个村庄，让所有人都明白了一件简单却重要的事实：爱情并不仅仅是一场审美比赛，而是一段真诚交流与理解所建立起来的旅程。</w:t>
      </w:r>
      <w:r>
        <w:rPr>
          <w:sz w:val="32"/>
          <w:szCs w:val="32"/>
        </w:rPr>
        <w:t>&lt;/p&gt;&lt;p&gt;&lt;a href = "/doc/727500-</w:t>
      </w:r>
      <w:r>
        <w:rPr>
          <w:sz w:val="32"/>
          <w:szCs w:val="32"/>
        </w:rPr>
        <w:t>丑儿子娶不到老婆上老妈的故事</w:t>
      </w:r>
      <w:r>
        <w:rPr>
          <w:sz w:val="32"/>
          <w:szCs w:val="32"/>
        </w:rPr>
        <w:t>.doc" rel="alternate" download="727500-</w:t>
      </w:r>
      <w:r>
        <w:rPr>
          <w:sz w:val="32"/>
          <w:szCs w:val="32"/>
        </w:rPr>
        <w:t>丑儿子娶不到老婆上老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