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意外录制一场无心之举中的亲密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的生活被意外的一幕彻底颠覆。边做饭边被躁我和邻居的视频，这个简单的话题，却隐藏着一段复杂的情感纠葛。</w:t>
      </w:r>
      <w:r>
        <w:rPr>
          <w:sz w:val="32"/>
          <w:szCs w:val="32"/>
        </w:rPr>
        <w:t>&lt;/p&gt;&lt;p&gt;&lt;img src="/static-img/zPk-pI_gSy-1PXYO9mWkXi4cmph9AN47W_q4dXDudxmY1Go36Tkciu3ECTsZx4rR.jpg"&gt;&lt;/p&gt;&lt;p&gt;</w:t>
      </w:r>
      <w:r>
        <w:rPr>
          <w:sz w:val="32"/>
          <w:szCs w:val="32"/>
        </w:rPr>
        <w:t>首先，我回忆起那天下午。我正忙于准备晚餐，窗户半开着，以便通风，同时也能听到外面微风带来的清新气息。在这个过程中，我偶尔会停下来欣赏一下阳光洒在厨房里的温暖光芒，也许是因为太过放松，没注意到有个人站在门口看着我。</w:t>
      </w:r>
      <w:r>
        <w:rPr>
          <w:sz w:val="32"/>
          <w:szCs w:val="32"/>
        </w:rPr>
        <w:t>&lt;/p&gt;&lt;p&gt;</w:t>
      </w:r>
      <w:r>
        <w:rPr>
          <w:sz w:val="32"/>
          <w:szCs w:val="32"/>
        </w:rPr>
        <w:t>接着，我的目光捕捉到了那个熟悉的身影——是我住进这栋小区不久的邻居李先生。他总是保持礼貌，不曾让我感觉有什么不对劲，但当时我并没有多想，只是继续忙碌自己的事务。当他轻轻地推了推门框，然后悄无声息地坐在沙发上，那份紧张感开始油然而生。</w:t>
      </w:r>
      <w:r>
        <w:rPr>
          <w:sz w:val="32"/>
          <w:szCs w:val="32"/>
        </w:rPr>
        <w:t>&lt;/p&gt;&lt;p&gt;&lt;img src="/static-img/dRLPS7KGfG54LhrsI15veS4cmph9AN47W_q4dXDudxlJcUIS3viie_L7NxC7Pij11CNBGl-IG-M5AY4Mh-orpS0rZLzcafEUpAw41okGOmy-6hMHwdt_ghaQuUncGxb_R_7ofUjZmSf6plQHheu_1x-SNZHVObVcscqaM8EPsNFHNg9OSFVRR-qWwgWQf1uPzqWyqACfDquqMcUH_GRFLO9IbKLw9JTl55nq8SbOFRg.jpg"&gt;&lt;/p&gt;&lt;p&gt;</w:t>
      </w:r>
      <w:r>
        <w:rPr>
          <w:sz w:val="32"/>
          <w:szCs w:val="32"/>
        </w:rPr>
        <w:t>接下来的事情发生得很突然。李先生从包里拿出手机，对着我们俩笑眯眯地说：“咱们就这样拍个短视频吧。”他的眼神中透露出一种期待，让我感到既困惑又好奇。虽然我本想拒绝，但他的热情让人难以抗拒，我们最终同意了。</w:t>
      </w:r>
      <w:r>
        <w:rPr>
          <w:sz w:val="32"/>
          <w:szCs w:val="32"/>
        </w:rPr>
        <w:t>&lt;/p&gt;&lt;p&gt;</w:t>
      </w:r>
      <w:r>
        <w:rPr>
          <w:sz w:val="32"/>
          <w:szCs w:val="32"/>
        </w:rPr>
        <w:t>随后，他打开手机摄像头，将镜头指向我们两个人的动作。这让我觉得有些尴尬，因为即使是在日常生活中，我也不是那么喜欢被记录。不过，当看到他脸上带着满足而自信的微笑时，我渐渐放松了下来，甚至开始享受这种突如其来的“表演”。</w:t>
      </w:r>
      <w:r>
        <w:rPr>
          <w:sz w:val="32"/>
          <w:szCs w:val="32"/>
        </w:rPr>
        <w:t>&lt;/p&gt;&lt;p&gt;&lt;img src="/static-img/1X49ZSGYsFbzjkl9M8HpJy4cmph9AN47W_q4dXDudxlJcUIS3viie_L7NxC7Pij11CNBGl-IG-M5AY4Mh-orpS0rZLzcafEUpAw41okGOmy-6hMHwdt_ghaQuUncGxb_R_7ofUjZmSf6plQHheu_1x-SNZHVObVcscqaM8EPsNFHNg9OSFVRR-qWwgWQf1uPzqWyqACfDquqMcUH_GRFLO9IbKLw9JTl55nq8SbOFRg.jpg"&gt;&lt;/p&gt;&lt;p&gt;</w:t>
      </w:r>
      <w:r>
        <w:rPr>
          <w:sz w:val="32"/>
          <w:szCs w:val="32"/>
        </w:rPr>
        <w:t>此后，在几分钟内，我们一起完成了一顿简易晚餐。不仅如此，那段时间还充满了闲聊和笑声。我发现自己竟然与这个素昧平生的邻居产生了一种不可思议的情感联系。尽管我们的关系并不深厚，但这一刻，却让彼此都感到温馨和舒适。</w:t>
      </w:r>
      <w:r>
        <w:rPr>
          <w:sz w:val="32"/>
          <w:szCs w:val="32"/>
        </w:rPr>
        <w:t>&lt;/p&gt;&lt;p&gt;</w:t>
      </w:r>
      <w:r>
        <w:rPr>
          <w:sz w:val="32"/>
          <w:szCs w:val="32"/>
        </w:rPr>
        <w:t>最后，当李先生将手机关掉，并表示要编辑上传到社交媒体平台时，我意识到这可能是一个改变两个人之间关系的小步伐。那天之后，我们变得更加熟稀，有时候还会互相借东西或者一起散步。而那个边做饭边被躁我和邻居的视频，也成为了我们友谊的一个特殊见证，它展示了即使是在日常琐事中，也能够找到人际之间共鸣与理解的地方。</w:t>
      </w:r>
      <w:r>
        <w:rPr>
          <w:sz w:val="32"/>
          <w:szCs w:val="32"/>
        </w:rPr>
        <w:t>&lt;/p&gt;&lt;p&gt;&lt;img src="/static-img/RHdjAoyJ8ya2tihbUSJW-C4cmph9AN47W_q4dXDudxlJcUIS3viie_L7NxC7Pij11CNBGl-IG-M5AY4Mh-orpS0rZLzcafEUpAw41okGOmy-6hMHwdt_ghaQuUncGxb_R_7ofUjZmSf6plQHheu_1x-SNZHVObVcscqaM8EPsNFHNg9OSFVRR-qWwgWQf1uPzqWyqACfDquqMcUH_GRFLO9IbKLw9JTl55nq8SbOFRg.jpg"&gt;&lt;/p&gt;&lt;p&gt;&lt;a href = "/doc/727068-</w:t>
      </w:r>
      <w:r>
        <w:rPr>
          <w:sz w:val="32"/>
          <w:szCs w:val="32"/>
        </w:rPr>
        <w:t>邻里间的意外录制一场无心之举中的亲密交流</w:t>
      </w:r>
      <w:r>
        <w:rPr>
          <w:sz w:val="32"/>
          <w:szCs w:val="32"/>
        </w:rPr>
        <w:t>.doc" rel="alternate" download="727068-</w:t>
      </w:r>
      <w:r>
        <w:rPr>
          <w:sz w:val="32"/>
          <w:szCs w:val="32"/>
        </w:rPr>
        <w:t>邻里间的意外录制一场无心之举中的亲密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