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偷情行为不仅是婚姻关系中的一个严重问题，也是社会伦理和道德的敏感议题。关于这一主题，一些人可能会提出各种各样的看法和解释。以下是一些关键点，试图探讨这个复杂的话题。</w:t>
      </w:r>
      <w:r>
        <w:rPr>
          <w:sz w:val="32"/>
          <w:szCs w:val="32"/>
        </w:rPr>
        <w:t>&lt;/p&gt;&lt;p&gt;&lt;img src="/static-img/nHgkT4IrtsBSR-_UAW2fJc_iEsnNf65NtcJlPFfbQJVAXldSZ3_bV5m3oz1oOOD8.jpg"&gt;&lt;/p&gt;&lt;p&gt;</w:t>
      </w:r>
      <w:r>
        <w:rPr>
          <w:sz w:val="32"/>
          <w:szCs w:val="32"/>
        </w:rPr>
        <w:t>家庭破裂的隐秘原因</w:t>
      </w:r>
      <w:r>
        <w:rPr>
          <w:sz w:val="32"/>
          <w:szCs w:val="32"/>
        </w:rPr>
        <w:t>&lt;/p&gt;&lt;p&gt;</w:t>
      </w:r>
      <w:r>
        <w:rPr>
          <w:sz w:val="32"/>
          <w:szCs w:val="32"/>
        </w:rPr>
        <w:t>传统上，人们往往将家庭问题归咎于外部因素，如经济压力、工作过度等。但实际上，许多家庭崩溃的真正原因隐藏在了更加微妙且私密的情感纠葛之中。对于一些主妇来说，她们被迫寻求外界支持来填补内心的空虚，这种情况下，不可避免地会引发对他人的感情波动，最终演变成偷情。</w:t>
      </w:r>
      <w:r>
        <w:rPr>
          <w:sz w:val="32"/>
          <w:szCs w:val="32"/>
        </w:rPr>
        <w:t>&lt;/p&gt;&lt;p&gt;&lt;img src="/static-img/7wt8p6POu3HnRiJcZ-CHZM_iEsnNf65NtcJlPFfbQJVsUCTMtazlc8s_2t0NGAqAn4me6T3kTWxAIwi9U82rDRr1Dd9FcxlTH-RaqNqv-o2m6k-JUAmBTKcBNrsRjL0P0Zrc2xB8FmW49v4CDw84bafp6AkTQrM1LFpMBxb9Cyjau7qoyg5FPY7vvwB-LjCAUcTXsXEepwD2Lc2990Nfpxnu6EgZP0CpyiFo-owkHzM.jpg"&gt;&lt;/p&gt;&lt;p&gt;</w:t>
      </w:r>
      <w:r>
        <w:rPr>
          <w:sz w:val="32"/>
          <w:szCs w:val="32"/>
        </w:rPr>
        <w:t>性别角色与期望</w:t>
      </w:r>
      <w:r>
        <w:rPr>
          <w:sz w:val="32"/>
          <w:szCs w:val="32"/>
        </w:rPr>
        <w:t>&lt;/p&gt;&lt;p&gt;</w:t>
      </w:r>
      <w:r>
        <w:rPr>
          <w:sz w:val="32"/>
          <w:szCs w:val="32"/>
        </w:rPr>
        <w:t>社会对于女性角色的刻板印象，以及她们应当如何履行这些角色，对于某些主妇来说是一个沉重的负担。她们被期待成为完美妻子、母亲，同时又要保持丈夫满意的地位。在这种高压力的环境下，如果无法找到合适的出口或表达自己的需求，那么偷情可能成为她们逃避现状的一种方式。</w:t>
      </w:r>
      <w:r>
        <w:rPr>
          <w:sz w:val="32"/>
          <w:szCs w:val="32"/>
        </w:rPr>
        <w:t>&lt;/p&gt;&lt;p&gt;&lt;img src="/static-img/Bfq0tPrhdldB8xj6_DZ-3M_iEsnNf65NtcJlPFfbQJVsUCTMtazlc8s_2t0NGAqAn4me6T3kTWxAIwi9U82rDRr1Dd9FcxlTH-RaqNqv-o2m6k-JUAmBTKcBNrsRjL0P0Zrc2xB8FmW49v4CDw84bafp6AkTQrM1LFpMBxb9Cyjau7qoyg5FPY7vvwB-LjCAUcTXsXEepwD2Lc2990Nfpxnu6EgZP0CpyiFo-owkHzM.jpg"&gt;&lt;/p&gt;&lt;p&gt;</w:t>
      </w:r>
      <w:r>
        <w:rPr>
          <w:sz w:val="32"/>
          <w:szCs w:val="32"/>
        </w:rPr>
        <w:t>心理健康与自我实现</w:t>
      </w:r>
      <w:r>
        <w:rPr>
          <w:sz w:val="32"/>
          <w:szCs w:val="32"/>
        </w:rPr>
        <w:t>&lt;/p&gt;&lt;p&gt;</w:t>
      </w:r>
      <w:r>
        <w:rPr>
          <w:sz w:val="32"/>
          <w:szCs w:val="32"/>
        </w:rPr>
        <w:t>在现代社会里，对个人幸福和心理健康的追求日益重要。当一名主妇感到自己在婚姻关系中缺乏尊重或认可时，她们可能会寻找其他途径去获得自我价值感。这包括通过偷情来获得一种“刺激”的感觉，或是为了证明自己作为个体存在价值而不仅仅是作为配偶和母親。</w:t>
      </w:r>
      <w:r>
        <w:rPr>
          <w:sz w:val="32"/>
          <w:szCs w:val="32"/>
        </w:rPr>
        <w:t>&lt;/p&gt;&lt;p&gt;&lt;img src="/static-img/nVi8sSy3qQEUwuDmREUW1s_iEsnNf65NtcJlPFfbQJVsUCTMtazlc8s_2t0NGAqAn4me6T3kTWxAIwi9U82rDRr1Dd9FcxlTH-RaqNqv-o2m6k-JUAmBTKcBNrsRjL0P0Zrc2xB8FmW49v4CDw84bafp6AkTQrM1LFpMBxb9Cyjau7qoyg5FPY7vvwB-LjCAUcTXsXEepwD2Lc2990Nfpxnu6EgZP0CpyiFo-owkHzM.jpg"&gt;&lt;/p&gt;&lt;p&gt;</w:t>
      </w:r>
      <w:r>
        <w:rPr>
          <w:sz w:val="32"/>
          <w:szCs w:val="32"/>
        </w:rPr>
        <w:t>社会文化影响</w:t>
      </w:r>
      <w:r>
        <w:rPr>
          <w:sz w:val="32"/>
          <w:szCs w:val="32"/>
        </w:rPr>
        <w:t>&lt;/p&gt;&lt;p&gt;</w:t>
      </w:r>
      <w:r>
        <w:rPr>
          <w:sz w:val="32"/>
          <w:szCs w:val="32"/>
        </w:rPr>
        <w:t>社交媒体上的生活展示以及流行文化中的性别模范常常暗示着不同的生活方式，这些都可以影响人们的心态。无论是在电视剧还是电影中，多愁善感但又充满魅力的女性形象往往吸引着观众。而当这些形象与现实世界相结合时，它们可能促使某些主妇尝试类似的冒险经历以获取刺激或者证明自身独特性。</w:t>
      </w:r>
      <w:r>
        <w:rPr>
          <w:sz w:val="32"/>
          <w:szCs w:val="32"/>
        </w:rPr>
        <w:t>&lt;/p&gt;&lt;p&gt;&lt;img src="/static-img/iHS20uVJL2W29dUXym-Mos_iEsnNf65NtcJlPFfbQJVsUCTMtazlc8s_2t0NGAqAn4me6T3kTWxAIwi9U82rDRr1Dd9FcxlTH-RaqNqv-o2m6k-JUAmBTKcBNrsRjL0P0Zrc2xB8FmW49v4CDw84bafp6AkTQrM1LFpMBxb9Cyjau7qoyg5FPY7vvwB-LjCAUcTXsXEepwD2Lc2990Nfpxnu6EgZP0CpyiFo-owkHzM.jpg"&gt;&lt;/p&gt;&lt;p&gt;</w:t>
      </w:r>
      <w:r>
        <w:rPr>
          <w:sz w:val="32"/>
          <w:szCs w:val="32"/>
        </w:rPr>
        <w:t>婚姻失衡与沟通缺失</w:t>
      </w:r>
      <w:r>
        <w:rPr>
          <w:sz w:val="32"/>
          <w:szCs w:val="32"/>
        </w:rPr>
        <w:t>&lt;/p&gt;&lt;p&gt;</w:t>
      </w:r>
      <w:r>
        <w:rPr>
          <w:sz w:val="32"/>
          <w:szCs w:val="32"/>
        </w:rPr>
        <w:t>在很多情况下，婚姻中的双方之间存在深层次的问题，如信任危机、沟通障碍甚至爱意消退。由于没有有效解决这些问题，只能导致一方或双方采取极端行动，以此来填补内心深处所谓的情感真空，即便这意味着背叛另一半的人选也罢。</w:t>
      </w:r>
      <w:r>
        <w:rPr>
          <w:sz w:val="32"/>
          <w:szCs w:val="32"/>
        </w:rPr>
        <w:t>&lt;/p&gt;&lt;p&gt;</w:t>
      </w:r>
      <w:r>
        <w:rPr>
          <w:sz w:val="32"/>
          <w:szCs w:val="32"/>
        </w:rPr>
        <w:t>后果分析及预防措施</w:t>
      </w:r>
      <w:r>
        <w:rPr>
          <w:sz w:val="32"/>
          <w:szCs w:val="32"/>
        </w:rPr>
        <w:t>&lt;/p&gt;&lt;p&gt;</w:t>
      </w:r>
      <w:r>
        <w:rPr>
          <w:sz w:val="32"/>
          <w:szCs w:val="32"/>
        </w:rPr>
        <w:t>无论从哪个角度看待，都不能忽视偷情行为带来的严重后果，无论是在个人层面（如破坏家庭关系）、法律层面（如刑事责任）还是社会层面（如公众舆论）。因此，我们应该加强对年轻夫妻进行性的教育，让他们了解到维护良好的人际关系需要持续努力，而不是依赖于单方面寻求刺激的手段。此外，在公共政策制定过程中，也应考虑如何提供更多支持服务给那些处于困境中的家庭，以减少潜在冲突发生的情况。</w:t>
      </w:r>
      <w:r>
        <w:rPr>
          <w:sz w:val="32"/>
          <w:szCs w:val="32"/>
        </w:rPr>
        <w:t>&lt;/p&gt;&lt;p&gt;&lt;a href = "/doc/727066-</w:t>
      </w:r>
      <w:r>
        <w:rPr>
          <w:sz w:val="32"/>
          <w:szCs w:val="32"/>
        </w:rPr>
        <w:t>偷情主妇背后的故事</w:t>
      </w:r>
      <w:r>
        <w:rPr>
          <w:sz w:val="32"/>
          <w:szCs w:val="32"/>
        </w:rPr>
        <w:t>.doc" rel="alternate" download="727066-</w:t>
      </w:r>
      <w:r>
        <w:rPr>
          <w:sz w:val="32"/>
          <w:szCs w:val="32"/>
        </w:rPr>
        <w:t>偷情主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