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星际织女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小说的名字叫什么？</w:t>
      </w:r>
      <w:r>
        <w:rPr>
          <w:sz w:val="32"/>
          <w:szCs w:val="32"/>
        </w:rPr>
        <w:t>&lt;/p&gt;&lt;p&gt;&lt;img src="/static-img/B3wYXsivbqXVVOMvY3qeyGj0GE--yy04A212dleuaIG1vtcnvYKFU_qlAqgLi3Gf.png"&gt;&lt;/p&gt;&lt;p&gt;</w:t>
      </w:r>
      <w:r>
        <w:rPr>
          <w:sz w:val="32"/>
          <w:szCs w:val="32"/>
        </w:rPr>
        <w:t>在浩瀚的宇宙中，星际织女记是一部关于未知世界和未来的传奇故事。它由洛如缨宁夜辰所著，这位作家以其独特的想象力和精湛的手法，将读者带入了一个充满奇幻色彩、科技前沿与传统文化融合的虚拟世界。</w:t>
      </w:r>
      <w:r>
        <w:rPr>
          <w:sz w:val="32"/>
          <w:szCs w:val="32"/>
        </w:rPr>
        <w:t>&lt;/p&gt;&lt;p&gt;</w:t>
      </w:r>
      <w:r>
        <w:rPr>
          <w:sz w:val="32"/>
          <w:szCs w:val="32"/>
        </w:rPr>
        <w:t>为什么这部小说值得一读？</w:t>
      </w:r>
      <w:r>
        <w:rPr>
          <w:sz w:val="32"/>
          <w:szCs w:val="32"/>
        </w:rPr>
        <w:t>&lt;/p&gt;&lt;p&gt;&lt;img src="/static-img/sAowYElJLsQUReV3MC8Yt2j0GE--yy04A212dleuaIGRrPesv5ovnPFbsaR3ZZNSZx2XbsxZsTaPcQppQuPUne8ir-CWH4s0G9fHbz1dh1WcTg42-GEeQ0k5w_K6YJ905HsY4sDunYZVDN3bW8KBYC7jpc6fCnVnL1zMGxdc2ykllTuTTmKhF0S9EiRKx_9SZfT9MicUVnAxmGBlUET6Ig.png"&gt;&lt;/p&gt;&lt;p&gt;</w:t>
      </w:r>
      <w:r>
        <w:rPr>
          <w:sz w:val="32"/>
          <w:szCs w:val="32"/>
        </w:rPr>
        <w:t>《星际织女记》的魅力首先体现在其丰富多彩的人物群像上。主角是一个名叫艾薇的小姑娘，她被卷入了一场复杂而神秘的情节之中。在这个过程中，她遇到了各种各样的角色，从勇敢无畏的战士到智慧过人的科学家，再到心怀叵测的阴谋家，每个人物都有着自己的命运线索，他们共同构成了一个错综复杂的人物网络。</w:t>
      </w:r>
      <w:r>
        <w:rPr>
          <w:sz w:val="32"/>
          <w:szCs w:val="32"/>
        </w:rPr>
        <w:t>&lt;/p&gt;&lt;p&gt;</w:t>
      </w:r>
      <w:r>
        <w:rPr>
          <w:sz w:val="32"/>
          <w:szCs w:val="32"/>
        </w:rPr>
        <w:t>星际织女记中的宇宙背景</w:t>
      </w:r>
      <w:r>
        <w:rPr>
          <w:sz w:val="32"/>
          <w:szCs w:val="32"/>
        </w:rPr>
        <w:t>&lt;/p&gt;&lt;p&gt;&lt;img src="/static-img/7y7ATHEjI66kM9KIFwwEKGj0GE--yy04A212dleuaIGRrPesv5ovnPFbsaR3ZZNSZx2XbsxZsTaPcQppQuPUne8ir-CWH4s0G9fHbz1dh1WcTg42-GEeQ0k5w_K6YJ905HsY4sDunYZVDN3bW8KBYC7jpc6fCnVnL1zMGxdc2ykllTuTTmKhF0S9EiRKx_9SZfT9MicUVnAxmGBlUET6Ig.png"&gt;&lt;/p&gt;&lt;p&gt;</w:t>
      </w:r>
      <w:r>
        <w:rPr>
          <w:sz w:val="32"/>
          <w:szCs w:val="32"/>
        </w:rPr>
        <w:t>作品中的宇宙背景极为宏大，跨越数百光年之遥，不仅包括了地球，但也涉及到了许多其他行星以及这些行星之间相互联系的地球帝国。这使得整个故事拥有广阔无垠的舞台，让作者能够自由地创造出各种各样令人惊叹的地理环境和生态系统，同时也为后续情节提供了大量可能性。</w:t>
      </w:r>
      <w:r>
        <w:rPr>
          <w:sz w:val="32"/>
          <w:szCs w:val="32"/>
        </w:rPr>
        <w:t>&lt;/p&gt;&lt;p&gt;</w:t>
      </w:r>
      <w:r>
        <w:rPr>
          <w:sz w:val="32"/>
          <w:szCs w:val="32"/>
        </w:rPr>
        <w:t>科技与魔法并存</w:t>
      </w:r>
      <w:r>
        <w:rPr>
          <w:sz w:val="32"/>
          <w:szCs w:val="32"/>
        </w:rPr>
        <w:t>&lt;/p&gt;&lt;p&gt;&lt;img src="/static-img/gzMV0tQiE2btqU_4CQzU_2j0GE--yy04A212dleuaIGRrPesv5ovnPFbsaR3ZZNSZx2XbsxZsTaPcQppQuPUne8ir-CWH4s0G9fHbz1dh1WcTg42-GEeQ0k5w_K6YJ905HsY4sDunYZVDN3bW8KBYC7jpc6fCnVnL1zMGxdc2ykllTuTTmKhF0S9EiRKx_9SZfT9MicUVnAxmGBlUET6Ig.png"&gt;&lt;/p&gt;&lt;p&gt;</w:t>
      </w:r>
      <w:r>
        <w:rPr>
          <w:sz w:val="32"/>
          <w:szCs w:val="32"/>
        </w:rPr>
        <w:t>《星际织女记》不仅仅是关于人类探索外太空的一段历史，它更是对未来科技发展的一个深刻展望。在这个世界里，人们已经掌握了高级技术，如超光速旅行、人工智能等，而同时，也有一种称作“魔力的”存在，这种力量源自自然界，并且在某些情况下甚至超过了科技带来的进步，使得故事充满了既熟悉又神秘的地方感。</w:t>
      </w:r>
      <w:r>
        <w:rPr>
          <w:sz w:val="32"/>
          <w:szCs w:val="32"/>
        </w:rPr>
        <w:t>&lt;/p&gt;&lt;p&gt;</w:t>
      </w:r>
      <w:r>
        <w:rPr>
          <w:sz w:val="32"/>
          <w:szCs w:val="32"/>
        </w:rPr>
        <w:t>文化元素与主题探讨</w:t>
      </w:r>
      <w:r>
        <w:rPr>
          <w:sz w:val="32"/>
          <w:szCs w:val="32"/>
        </w:rPr>
        <w:t>&lt;/p&gt;&lt;p&gt;&lt;img src="/static-img/iJvEIaFmuS9oC7avN5lGPmj0GE--yy04A212dleuaIGRrPesv5ovnPFbsaR3ZZNSZx2XbsxZsTaPcQppQuPUne8ir-CWH4s0G9fHbz1dh1WcTg42-GEeQ0k5w_K6YJ905HsY4sDunYZVDN3bW8KBYC7jpc6fCnVnL1zMGxdc2ykllTuTTmKhF0S9EiRKx_9SZfT9MicUVnAxmGBlUET6Ig.jpg"&gt;&lt;/p&gt;&lt;p&gt;</w:t>
      </w:r>
      <w:r>
        <w:rPr>
          <w:sz w:val="32"/>
          <w:szCs w:val="32"/>
        </w:rPr>
        <w:t>作为一部集科幻、奇幻于一身的大型作品，《星际织女记》在讲述冒险故事时，也深刻地反映出了作者对于文化传承和价值观念的问题思考。通过描写不同文明间交流与冲突，以及主人公个人的成长历程，洛如缨宁夜辰引导读者思考：在面对未知的时候，我们应该如何保持自己根植于本土文化的心？又如何平衡自身信仰与接纳他者的视角？</w:t>
      </w:r>
      <w:r>
        <w:rPr>
          <w:sz w:val="32"/>
          <w:szCs w:val="32"/>
        </w:rPr>
        <w:t>&lt;/p&gt;&lt;p&gt;</w:t>
      </w:r>
      <w:r>
        <w:rPr>
          <w:sz w:val="32"/>
          <w:szCs w:val="32"/>
        </w:rPr>
        <w:t>结语：洛如缨宁夜辰小说叫什么名字</w:t>
      </w:r>
      <w:r>
        <w:rPr>
          <w:sz w:val="32"/>
          <w:szCs w:val="32"/>
        </w:rPr>
        <w:t>&lt;/p&gt;&lt;p&gt;</w:t>
      </w:r>
      <w:r>
        <w:rPr>
          <w:sz w:val="32"/>
          <w:szCs w:val="32"/>
        </w:rPr>
        <w:t>最后，在回顾这篇文章时，我们再次提问：洛如缨宁夜辰小说叫什么名字？答案很简单，它就是《星际织女记》。这部作品不仅展示了一位作家的才华，还开启了一扇通往另一个维度的大门，让每个阅读她的朋友都能发现自己内心深处那个渴望探索未知世界的小孩。而对于那些沉迷其中无法自拔的人来说，《星际织女记》就像是打开梦境的大门，无论你走多远，都会找到属于你的那片天空。</w:t>
      </w:r>
      <w:r>
        <w:rPr>
          <w:sz w:val="32"/>
          <w:szCs w:val="32"/>
        </w:rPr>
        <w:t>&lt;/p&gt;&lt;p&gt;&lt;a href = "/doc/726888-</w:t>
      </w:r>
      <w:r>
        <w:rPr>
          <w:sz w:val="32"/>
          <w:szCs w:val="32"/>
        </w:rPr>
        <w:t>洛如缨宁夜辰小说星际织女记</w:t>
      </w:r>
      <w:r>
        <w:rPr>
          <w:sz w:val="32"/>
          <w:szCs w:val="32"/>
        </w:rPr>
        <w:t>.doc" rel="alternate" download="726888-</w:t>
      </w:r>
      <w:r>
        <w:rPr>
          <w:sz w:val="32"/>
          <w:szCs w:val="32"/>
        </w:rPr>
        <w:t>洛如缨宁夜辰小说星际织女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