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借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楚臣：借种的故事</w:t>
      </w:r>
      <w:r>
        <w:rPr>
          <w:sz w:val="32"/>
          <w:szCs w:val="32"/>
        </w:rPr>
        <w:t>&lt;/p&gt;&lt;p&gt;&lt;img src="/static-img/qRoETjFoGoR736XhwnR9qu78weNuPqisiYc7LIrRIMFoQncadZMTE3j3A9G1RIQs.png"&gt;&lt;/p&gt;&lt;p&gt;</w:t>
      </w:r>
      <w:r>
        <w:rPr>
          <w:sz w:val="32"/>
          <w:szCs w:val="32"/>
        </w:rPr>
        <w:t>在中国古代小说《借种》中，周楚臣是一个重要的人物，他的性格和行为对整个故事产生了深远的影响。以下是对周楚臣这一角色的六个关键方面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的人物形象</w:t>
      </w:r>
      <w:r>
        <w:rPr>
          <w:sz w:val="32"/>
          <w:szCs w:val="32"/>
        </w:rPr>
        <w:t>&lt;/p&gt;&lt;p&gt;&lt;img src="/static-img/v5N9tpI0CHeuSwIJdyJDge78weNuPqisiYc7LIrRIMFbkDduP-SIHafdAZKOekCMdZuzHDhMFb1IFbmBfMnUXfGHuRT2ZVInCgxCtHuUhPCGG5nOC5WzYUWcU3CoCPrSN57Xh8lgJYnp0LPSaAYdjp4kdgYhim-0WIhsVAcng7JFCao-F-WSxmtFOeTyOx59.png"&gt;&lt;/p&gt;&lt;p&gt;</w:t>
      </w:r>
      <w:r>
        <w:rPr>
          <w:sz w:val="32"/>
          <w:szCs w:val="32"/>
        </w:rPr>
        <w:t>借种中的周楚臣被塑造成一个聪明机智、善于应变但又不失人性的男子。他通过一系列精妙的情节巧妙地处理各种复杂的人际关系，为他赢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与其他角色之间的互动</w:t>
      </w:r>
      <w:r>
        <w:rPr>
          <w:sz w:val="32"/>
          <w:szCs w:val="32"/>
        </w:rPr>
        <w:t>&lt;/p&gt;&lt;p&gt;&lt;img src="/static-img/P2x4Gvw3fhrEL-nd412-c-78weNuPqisiYc7LIrRIMFbkDduP-SIHafdAZKOekCMdZuzHDhMFb1IFbmBfMnUXfGHuRT2ZVInCgxCtHuUhPCGG5nOC5WzYUWcU3CoCPrSN57Xh8lgJYnp0LPSaAYdjp4kdgYhim-0WIhsVAcng7JFCao-F-WSxmtFOeTyOx59.png"&gt;&lt;/p&gt;&lt;p&gt;</w:t>
      </w:r>
      <w:r>
        <w:rPr>
          <w:sz w:val="32"/>
          <w:szCs w:val="32"/>
        </w:rPr>
        <w:t>在小说中，周楚臣与其他角色之间存在着错综复杂的情感纠葛。例如，他与主人公李白之间建立了一段深厚的友情，而与女主角林素芬则有一段曲折多变的情缘，这些关系为故事增添了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氏的心理变化</w:t>
      </w:r>
      <w:r>
        <w:rPr>
          <w:sz w:val="32"/>
          <w:szCs w:val="32"/>
        </w:rPr>
        <w:t>&lt;/p&gt;&lt;p&gt;&lt;img src="/static-img/b9sR8veU5lpBtgZ4dS_4Au78weNuPqisiYc7LIrRIMFbkDduP-SIHafdAZKOekCMdZuzHDhMFb1IFbmBfMnUXfGHuRT2ZVInCgxCtHuUhPCGG5nOC5WzYUWcU3CoCPrSN57Xh8lgJYnp0LPSaAYdjp4kdgYhim-0WIhsVAcng7JFCao-F-WSxmtFOeTyOx59.png"&gt;&lt;/p&gt;&lt;p&gt;</w:t>
      </w:r>
      <w:r>
        <w:rPr>
          <w:sz w:val="32"/>
          <w:szCs w:val="32"/>
        </w:rPr>
        <w:t>由于长时间处于家庭负担之下，周楚氏逐渐变得内省而忧郁。在经历了一系列磨难后，他开始意识到自己应该如何面对生活中的困境，这使他的性格发生了显著改变，从而引发了一系列新的事件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氏在家庭中的作用</w:t>
      </w:r>
      <w:r>
        <w:rPr>
          <w:sz w:val="32"/>
          <w:szCs w:val="32"/>
        </w:rPr>
        <w:t>&lt;/p&gt;&lt;p&gt;&lt;img src="/static-img/Ma6DeMCMwqnHViiLczjvo-78weNuPqisiYc7LIrRIMFbkDduP-SIHafdAZKOekCMdZuzHDhMFb1IFbmBfMnUXfGHuRT2ZVInCgxCtHuUhPCGG5nOC5WzYUWcU3CoCPrSN57Xh8lgJYnp0LPSaAYdjp4kdgYhim-0WIhsVAcng7JFCao-F-WSxmtFOeTyOx59.png"&gt;&lt;/p&gt;&lt;p&gt;</w:t>
      </w:r>
      <w:r>
        <w:rPr>
          <w:sz w:val="32"/>
          <w:szCs w:val="32"/>
        </w:rPr>
        <w:t>作为一名孝子，周楚氏为了维持家族荣誉，不惜牺牲自己的幸福。这份坚定的责任感也体现在他解决问题时所采取的手段上，比如通过借种来改善家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借种》的社会背景对于人物决策具有重要影响。作为一个普通农民阶层的人物，在那个时代，他们面临着土地流转、经济压力等诸多挑战，因此他们必须做出艰难抉择，以生存下去。而这些选择直接反映在了人物身上，如周楚氏的一系列行动都是基于现实情况下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和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《借种》这样的作品，我们可以更好地理解中国传统文化中关于忠诚、孝道以及勤劳自食果实等核心价值观念。在现代社会里，这些价值观仍然具有强烈的指导意义，可以启发人们树立正确的人生观和价值观。</w:t>
      </w:r>
      <w:r>
        <w:rPr>
          <w:sz w:val="32"/>
          <w:szCs w:val="32"/>
        </w:rPr>
        <w:t>&lt;/p&gt;&lt;p&gt;&lt;a href = "/doc/726866-</w:t>
      </w:r>
      <w:r>
        <w:rPr>
          <w:sz w:val="32"/>
          <w:szCs w:val="32"/>
        </w:rPr>
        <w:t>周楚臣借种的故事</w:t>
      </w:r>
      <w:r>
        <w:rPr>
          <w:sz w:val="32"/>
          <w:szCs w:val="32"/>
        </w:rPr>
        <w:t>.doc" rel="alternate" download="726866-</w:t>
      </w:r>
      <w:r>
        <w:rPr>
          <w:sz w:val="32"/>
          <w:szCs w:val="32"/>
        </w:rPr>
        <w:t>周楚臣借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