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续集风暴揭秘杉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风暴：揭秘杉杉的新篇章</w:t>
      </w:r>
      <w:r>
        <w:rPr>
          <w:sz w:val="32"/>
          <w:szCs w:val="32"/>
        </w:rPr>
        <w:t>&lt;/p&gt;&lt;p&gt;&lt;img src="/static-img/3Y3B0mWy4dl0qT7dpmRjagLeJ_o5wFKxaLmcyZWmTKxpnF4faDI-gWCNW8OEEcm8.png"&gt;&lt;/p&gt;&lt;p&gt;</w:t>
      </w:r>
      <w:r>
        <w:rPr>
          <w:sz w:val="32"/>
          <w:szCs w:val="32"/>
        </w:rPr>
        <w:t>在这个充满变数的数字时代，网络小说作为一种流行文化形式，不断地吸引着无数读者的目光。尤其是在“杉杉来吃”系列中，作者以独特的笔触和深刻的人物刻画，让广大读者对这部作品产生了极高的期待。在众多粉丝的心中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发布就像是一场盛大的节日，每一次更新都能激发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与她的粉丝们</w:t>
      </w:r>
      <w:r>
        <w:rPr>
          <w:sz w:val="32"/>
          <w:szCs w:val="32"/>
        </w:rPr>
        <w:t>&lt;/p&gt;&lt;p&gt;&lt;img src="/static-img/CUvPZDp-lHooPKp2_o2SLQLeJ_o5wFKxaLmcyZWmTKycRxiGmL3SJkajy2456Gg-CLmsU9gl-7uzXvMoScobZbdS0-6p190eiKO5KUY9ULrPwZikNDaUpwsEqEsTrX6JIbmqFBSb1GLZMXseBaGYrSo3y_5LlVDpZw5spnw-x0_ijQnyjSmOv1d3wJSPB_v_.png"&gt;&lt;/p&gt;&lt;p&gt;</w:t>
      </w:r>
      <w:r>
        <w:rPr>
          <w:sz w:val="32"/>
          <w:szCs w:val="32"/>
        </w:rPr>
        <w:t>首先要说的是，这部作品中的主角——李小丽，也就是大家所熟知的“李姐”。她不仅是一个聪明、善良且有着坚韧不拔意志的小女孩，更是每一个故事背后的灵魂。她的一言一行，都能够引起观众深思，并让他们对生活有一种新的理解。这正是为什么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如此受欢迎，它提供了一种全新的视角，让我们可以更深入地了解李小丽，以及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粉丝创作社区</w:t>
      </w:r>
      <w:r>
        <w:rPr>
          <w:sz w:val="32"/>
          <w:szCs w:val="32"/>
        </w:rPr>
        <w:t>&lt;/p&gt;&lt;p&gt;&lt;img src="/static-img/Yqw7YkkZcjjz9MPGcX7dVgLeJ_o5wFKxaLmcyZWmTKycRxiGmL3SJkajy2456Gg-CLmsU9gl-7uzXvMoScobZbdS0-6p190eiKO5KUY9ULrPwZikNDaUpwsEqEsTrX6JIbmqFBSb1GLZMXseBaGYrSo3y_5LlVDpZw5spnw-x0_ijQnyjSmOv1d3wJSPB_v_.jpg"&gt;&lt;/p&gt;&lt;p&gt;</w:t>
      </w:r>
      <w:r>
        <w:rPr>
          <w:sz w:val="32"/>
          <w:szCs w:val="32"/>
        </w:rPr>
        <w:t>随着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不断推出，一群自称为“食用家”的粉丝也纷纷涌现。这些人并非只是简单的阅读者，而是将自己对于故事的一些想法和感悟转化为文字，将它们分享给其他同好。通过这样的方式，他们构建了一个庞大的社群，与作者互动交流，同时也促进了作品的大量传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食用家”们如何创作？</w:t>
      </w:r>
      <w:r>
        <w:rPr>
          <w:sz w:val="32"/>
          <w:szCs w:val="32"/>
        </w:rPr>
        <w:t>&lt;/p&gt;&lt;p&gt;&lt;img src="/static-img/LgtdLB-nMX0RvyeC1WlPXgLeJ_o5wFKxaLmcyZWmTKycRxiGmL3SJkajy2456Gg-CLmsU9gl-7uzXvMoScobZbdS0-6p190eiKO5KUY9ULrPwZikNDaUpwsEqEsTrX6JIbmqFBSb1GLZMXseBaGYrSo3y_5LlVDpZw5spnw-x0_ijQnyjSmOv1d3wJSPB_v_.jpg"&gt;&lt;/p&gt;&lt;p&gt;</w:t>
      </w:r>
      <w:r>
        <w:rPr>
          <w:sz w:val="32"/>
          <w:szCs w:val="32"/>
        </w:rPr>
        <w:t>在这个过程中，“食用家”们会从原著故事中挖掘细节，从而创造出更加丰富多彩的情节。他们可能会加入一些自己的想象，或许还会结合现实生活中的某些事件，以此来扩展原有的故事情节。而最令人惊喜的是，这些未经官方认可的小说段落，却能够带给读者前所未有的阅读体验，使得原本已非常受欢迎的小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回应与未来展望</w:t>
      </w:r>
      <w:r>
        <w:rPr>
          <w:sz w:val="32"/>
          <w:szCs w:val="32"/>
        </w:rPr>
        <w:t>&lt;/p&gt;&lt;p&gt;&lt;img src="/static-img/HLkBh-R4YH7-GRlpaUD3bgLeJ_o5wFKxaLmcyZWmTKycRxiGmL3SJkajy2456Gg-CLmsU9gl-7uzXvMoScobZbdS0-6p190eiKO5KUY9ULrPwZikNDaUpwsEqEsTrX6JIbmqFBSb1GLZMXseBaGYrSo3y_5LlVDpZw5spnw-x0_ijQnyjSmOv1d3wJSPB_v_.jpg"&gt;&lt;/p&gt;&lt;p&gt;</w:t>
      </w:r>
      <w:r>
        <w:rPr>
          <w:sz w:val="32"/>
          <w:szCs w:val="32"/>
        </w:rPr>
        <w:t>面对这样一股不可阻挡的力量，官方虽然保持了一定的谨慎态度，但同时也表现出了开放的心态。在一次关于该系列问题的线上答问环节上，作者表示：“我一直认为优秀作品应该鼓励更多人的参与和创造。我很欣赏‘食用家’们这种精神，我们或许会考虑未来如何更好地利用这些内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续集风暴：揭秘杉桑来的新篇章”不仅仅是一个简单的话题，而是一个涉及到文化传播、艺术创新以及社会互动的一个复杂系统。在这个过程中，无论是官方还是粉丝，都扮演着各自重要角色，为这部传奇般的小说注入了生命力，并将其推向了一个全新的高度。</w:t>
      </w:r>
      <w:r>
        <w:rPr>
          <w:sz w:val="32"/>
          <w:szCs w:val="32"/>
        </w:rPr>
        <w:t>&lt;/p&gt;&lt;p&gt;&lt;a href = "/doc/726856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集风暴揭秘杉杉的新篇章</w:t>
      </w:r>
      <w:r>
        <w:rPr>
          <w:sz w:val="32"/>
          <w:szCs w:val="32"/>
        </w:rPr>
        <w:t>.doc" rel="alternate" download="726856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集风暴揭秘杉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