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我是小明我就被老师逼迫当了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记得那天，当老师在英语课上突然宣布要“强插”英语课代表时，我完全没有预料到自己会成为那个被选中的学生。虽然我平时对英语并不感兴趣，但当听见老师说“需要一个能带领大家学习的同学”，我的心就提了起来。</w:t>
      </w:r>
      <w:r>
        <w:rPr>
          <w:sz w:val="32"/>
          <w:szCs w:val="32"/>
        </w:rPr>
        <w:t>&lt;/p&gt;&lt;p&gt;&lt;img src="/static-img/uSkhZ5Wzsg_THm1aR1hT7BMd0BfzBs0NYHmbwrP9EVRDfkaviGZjtdfqOkUcawIO.png"&gt;&lt;/p&gt;&lt;p&gt;</w:t>
      </w:r>
      <w:r>
        <w:rPr>
          <w:sz w:val="32"/>
          <w:szCs w:val="32"/>
        </w:rPr>
        <w:t>因为我从小就在班里表现得比较出色，所以可能是这种误解让我认为自己有资格担任这个角色。但实际上，那个时候的我并没有意识到，这个决定将会对我的未来产生怎样的影响。</w:t>
      </w:r>
      <w:r>
        <w:rPr>
          <w:sz w:val="32"/>
          <w:szCs w:val="32"/>
        </w:rPr>
        <w:t>&lt;/p&gt;&lt;p&gt;</w:t>
      </w:r>
      <w:r>
        <w:rPr>
          <w:sz w:val="32"/>
          <w:szCs w:val="32"/>
        </w:rPr>
        <w:t>当晚下课后，老师找到了我们班里每个人的家长，让他们了解一下这个决定，并表达自己的意见。我回家之后，妈妈看到我的表情，就问发生了什么事情。我告诉她，我被选为了英语课代表，她微笑着说：“这是好事哦，小明，你可以通过这个机会提高自己的英文水平。”</w:t>
      </w:r>
      <w:r>
        <w:rPr>
          <w:sz w:val="32"/>
          <w:szCs w:val="32"/>
        </w:rPr>
        <w:t>&lt;/p&gt;&lt;p&gt;&lt;img src="/static-img/xuodtLs6I5WmBUp1jo8AkxMd0BfzBs0NYHmbwrP9EVSJpMo74tTH7mbZaBF6KQ1_3--TtO_tLzrwbnvLzPLBipg1UsGR_o7SBlmgoBUqu_MJHoFR3TuG1jjllltc4q6DuXBB2pR3MXnpyTV9sShFV9uPjvV0DrrEOYpMpIFErnaLsq0fnG3sj4yhy_qdy797.png"&gt;&lt;/p&gt;&lt;p&gt;</w:t>
      </w:r>
      <w:r>
        <w:rPr>
          <w:sz w:val="32"/>
          <w:szCs w:val="32"/>
        </w:rPr>
        <w:t>但是我心里其实很紧张，因为之前一直觉得自己不会讲外语，所以担心不能好好完成任务。第二天一早，我就开始琢磨怎么才能更好地完成这份工作。在学校的图书馆里，我花时间阅读一些关于如何提升口语能力的小册子，也试着练习发音和词汇。</w:t>
      </w:r>
      <w:r>
        <w:rPr>
          <w:sz w:val="32"/>
          <w:szCs w:val="32"/>
        </w:rPr>
        <w:t>&lt;/p&gt;&lt;p&gt;</w:t>
      </w:r>
      <w:r>
        <w:rPr>
          <w:sz w:val="32"/>
          <w:szCs w:val="32"/>
        </w:rPr>
        <w:t>随着时间的推移，不仅我的英文水平有了显著提升，而且也开始喜欢上了这门语言。我发现，每次在教室里主持讨论或者帮助其他同学理解难懂的句子，都能让人感觉非常充实。那些原本让我感到压力的任务，现在变成了增进知识、锻炼思维的问题解决过程。</w:t>
      </w:r>
      <w:r>
        <w:rPr>
          <w:sz w:val="32"/>
          <w:szCs w:val="32"/>
        </w:rPr>
        <w:t>&lt;/p&gt;&lt;p&gt;&lt;img src="/static-img/yGaFD6uYAwgLnfZ7RyCHNBMd0BfzBs0NYHmbwrP9EVSJpMo74tTH7mbZaBF6KQ1_3--TtO_tLzrwbnvLzPLBipg1UsGR_o7SBlmgoBUqu_MJHoFR3TuG1jjllltc4q6DuXBB2pR3MXnpyTV9sShFV9uPjvV0DrrEOYpMpIFErnaLsq0fnG3sj4yhy_qdy797.png"&gt;&lt;/p&gt;&lt;p&gt;</w:t>
      </w:r>
      <w:r>
        <w:rPr>
          <w:sz w:val="32"/>
          <w:szCs w:val="32"/>
        </w:rPr>
        <w:t>现在想来，那次被迫成为英语课代表，是转折点之一，它不仅改变了我的学习态度，还开启了一段全新的个人成长之旅。而当你听到有人说“要强插某位同学为某项工作”，或许应该考虑的是，他们隐藏在话语后的意图和潜力吧。</w:t>
      </w:r>
      <w:r>
        <w:rPr>
          <w:sz w:val="32"/>
          <w:szCs w:val="32"/>
        </w:rPr>
        <w:t>&lt;/p&gt;&lt;p&gt;&lt;a href = "/doc/726736-</w:t>
      </w:r>
      <w:r>
        <w:rPr>
          <w:sz w:val="32"/>
          <w:szCs w:val="32"/>
        </w:rPr>
        <w:t>在英语课上强插英语课代表我是小明我就被老师逼迫当了英语课代表</w:t>
      </w:r>
      <w:r>
        <w:rPr>
          <w:sz w:val="32"/>
          <w:szCs w:val="32"/>
        </w:rPr>
        <w:t>.doc" rel="alternate" download="726736-</w:t>
      </w:r>
      <w:r>
        <w:rPr>
          <w:sz w:val="32"/>
          <w:szCs w:val="32"/>
        </w:rPr>
        <w:t>在英语课上强插英语课代表我是小明我就被老师逼迫当了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