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的文化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二卡的文化与艺术探究</w:t>
      </w:r>
      <w:r>
        <w:rPr>
          <w:sz w:val="32"/>
          <w:szCs w:val="32"/>
        </w:rPr>
        <w:t>&lt;/p&gt;&lt;p&gt;&lt;img src="/static-img/YBYvpP2ieHDkEMbFLJPlddxYdhV4se0W_QPEGIDSwQBCVvATtSk3Fe0cJrl4CY25.jpg"&gt;&lt;/p&gt;&lt;p&gt;</w:t>
      </w:r>
      <w:r>
        <w:rPr>
          <w:sz w:val="32"/>
          <w:szCs w:val="32"/>
        </w:rPr>
        <w:t>在东方的国度里，一卡二卡不仅是日常生活中不可或缺的一部分，也是深厚文化底蕴的体现。今天，我们将带你走进这个充满魅力的世界，探索一卡二卡背后的故事和意义。</w:t>
      </w:r>
      <w:r>
        <w:rPr>
          <w:sz w:val="32"/>
          <w:szCs w:val="32"/>
        </w:rPr>
        <w:t>&lt;/p&gt;&lt;p&gt;</w:t>
      </w:r>
      <w:r>
        <w:rPr>
          <w:sz w:val="32"/>
          <w:szCs w:val="32"/>
        </w:rPr>
        <w:t>一、传统工艺中的巧思与智慧</w:t>
      </w:r>
      <w:r>
        <w:rPr>
          <w:sz w:val="32"/>
          <w:szCs w:val="32"/>
        </w:rPr>
        <w:t>&lt;/p&gt;&lt;p&gt;&lt;img src="/static-img/z7e3DJ_GJuH_rx3zByQNfdxYdhV4se0W_QPEGIDSwQBTnr8qAUU7scSk2oN42q39HgQMAycALycdFVRef0SC0HHfdiNCrCJP66HDfBXaljsjkT0vhCx61iU_BX0_Nwdomhz3eRP3ZNj8nJYIgcWnvEhBUeg-fbifCRHm-WsKmJp-7BANl7fcdS36gnjfqiADgZfXJFWzvaGhl1WDX3OCiA.jpeg"&gt;&lt;/p&gt;&lt;p&gt;</w:t>
      </w:r>
      <w:r>
        <w:rPr>
          <w:sz w:val="32"/>
          <w:szCs w:val="32"/>
        </w:rPr>
        <w:t>日本一卡二卡作为一种独特的手工艺品，它承载着数百年的技艺积累。从细腻的木刻到精致的小物件，每一个作品都体现了制造者对材料的尊重和对细节处理上的严谨性。这种精心设计，不仅反映出了一种对于自然美观和人文关怀的追求，同时也展示了人类创造力在实用性与审美性的结合上的无限可能。</w:t>
      </w:r>
      <w:r>
        <w:rPr>
          <w:sz w:val="32"/>
          <w:szCs w:val="32"/>
        </w:rPr>
        <w:t>&lt;/p&gt;&lt;p&gt;</w:t>
      </w:r>
      <w:r>
        <w:rPr>
          <w:sz w:val="32"/>
          <w:szCs w:val="32"/>
        </w:rPr>
        <w:t>二、艺术表达中的情感交流</w:t>
      </w:r>
      <w:r>
        <w:rPr>
          <w:sz w:val="32"/>
          <w:szCs w:val="32"/>
        </w:rPr>
        <w:t>&lt;/p&gt;&lt;p&gt;&lt;img src="/static-img/WIffYlPcuIvXLwRE7n2Qt9xYdhV4se0W_QPEGIDSwQBTnr8qAUU7scSk2oN42q39HgQMAycALycdFVRef0SC0HHfdiNCrCJP66HDfBXaljsjkT0vhCx61iU_BX0_Nwdomhz3eRP3ZNj8nJYIgcWnvEhBUeg-fbifCRHm-WsKmJp-7BANl7fcdS36gnjfqiADgZfXJFWzvaGhl1WDX3OCiA.jpg"&gt;&lt;/p&gt;&lt;p&gt;</w:t>
      </w:r>
      <w:r>
        <w:rPr>
          <w:sz w:val="32"/>
          <w:szCs w:val="32"/>
        </w:rPr>
        <w:t>一卡二卡在日本艺术领域占有一席之地，它不仅是一种手工艺，更是一种语言表达的情感沟通。在不同的场合下，这些小巧而精致的手工制品被赋予不同的含义，从礼物交换到宗教仪式，再到日常生活中的装饰品，每一次使用都隐含着人们之间的情感纽带，使得这简单却深刻的情感交流成为文化传承的一部分。</w:t>
      </w:r>
      <w:r>
        <w:rPr>
          <w:sz w:val="32"/>
          <w:szCs w:val="32"/>
        </w:rPr>
        <w:t>&lt;/p&gt;&lt;p&gt;</w:t>
      </w:r>
      <w:r>
        <w:rPr>
          <w:sz w:val="32"/>
          <w:szCs w:val="32"/>
        </w:rPr>
        <w:t>三、民间故事里的象征意义</w:t>
      </w:r>
      <w:r>
        <w:rPr>
          <w:sz w:val="32"/>
          <w:szCs w:val="32"/>
        </w:rPr>
        <w:t>&lt;/p&gt;&lt;p&gt;&lt;img src="/static-img/Ref0W32s0ASBhpx_AGKjKtxYdhV4se0W_QPEGIDSwQBTnr8qAUU7scSk2oN42q39HgQMAycALycdFVRef0SC0HHfdiNCrCJP66HDfBXaljsjkT0vhCx61iU_BX0_Nwdomhz3eRP3ZNj8nJYIgcWnvEhBUeg-fbifCRHm-WsKmJp-7BANl7fcdS36gnjfqiADgZfXJFWzvaGhl1WDX3OCiA.jpg"&gt;&lt;/p&gt;&lt;p&gt;</w:t>
      </w:r>
      <w:r>
        <w:rPr>
          <w:sz w:val="32"/>
          <w:szCs w:val="32"/>
        </w:rPr>
        <w:t>在民间故事中，一些著名的人物往往会有专属于自己的标志，这些标志就像是他们精神象征一样，被广泛应用于各种手工艺品上。一看便知，这不仅增加了这些产品的趣味性，还让它们更容易激发人们对历史故事和人物形象的兴趣，让民间传说更加生动活泼，为后人留下了一份宝贵的心灵财富。</w:t>
      </w:r>
      <w:r>
        <w:rPr>
          <w:sz w:val="32"/>
          <w:szCs w:val="32"/>
        </w:rPr>
        <w:t>&lt;/p&gt;&lt;p&gt;</w:t>
      </w:r>
      <w:r>
        <w:rPr>
          <w:sz w:val="32"/>
          <w:szCs w:val="32"/>
        </w:rPr>
        <w:t>四、教育教学中的实践案例</w:t>
      </w:r>
      <w:r>
        <w:rPr>
          <w:sz w:val="32"/>
          <w:szCs w:val="32"/>
        </w:rPr>
        <w:t>&lt;/p&gt;&lt;p&gt;&lt;img src="/static-img/7AboFcfKzMxILfTaHPPoz9xYdhV4se0W_QPEGIDSwQBTnr8qAUU7scSk2oN42q39HgQMAycALycdFVRef0SC0HHfdiNCrCJP66HDfBXaljsjkT0vhCx61iU_BX0_Nwdomhz3eRP3ZNj8nJYIgcWnvEhBUeg-fbifCRHm-WsKmJp-7BANl7fcdS36gnjfqiADgZfXJFWzvaGhl1WDX3OCiA.jpg"&gt;&lt;/p&gt;&lt;p&gt;</w:t>
      </w:r>
      <w:r>
        <w:rPr>
          <w:sz w:val="32"/>
          <w:szCs w:val="32"/>
        </w:rPr>
        <w:t>为了培养学生的手工技能以及对历史文化了解，一 卡、二 卡成为了许多学校教育课程中不可或缺的一环。在课堂上，老师们通过制作一系列复杂程度不同的手工作品来教授学生如何理解并运用这些技法，同时也增强学生对于这一地区特有的文化遗产认同感，促进其个人的发展。</w:t>
      </w:r>
      <w:r>
        <w:rPr>
          <w:sz w:val="32"/>
          <w:szCs w:val="32"/>
        </w:rPr>
        <w:t>&lt;/p&gt;&lt;p&gt;</w:t>
      </w:r>
      <w:r>
        <w:rPr>
          <w:sz w:val="32"/>
          <w:szCs w:val="32"/>
        </w:rPr>
        <w:t>五、市场经济中的商业价值</w:t>
      </w:r>
      <w:r>
        <w:rPr>
          <w:sz w:val="32"/>
          <w:szCs w:val="32"/>
        </w:rPr>
        <w:t>&lt;/p&gt;&lt;p&gt;</w:t>
      </w:r>
      <w:r>
        <w:rPr>
          <w:sz w:val="32"/>
          <w:szCs w:val="32"/>
        </w:rPr>
        <w:t>随着国际贸易的大开大合，一 卡、二 卡已经成为国际市场上的热门商品之一。这不仅为当地居民提供了新的就业机会，也为外国游客提供了一次接触日本传统文化的手段。而且，由于其独特性和高附加值，这类产品能够吸引大量消费者的购买欲望，为相关产业带来了可观收益。</w:t>
      </w:r>
      <w:r>
        <w:rPr>
          <w:sz w:val="32"/>
          <w:szCs w:val="32"/>
        </w:rPr>
        <w:t>&lt;/p&gt;&lt;p&gt;</w:t>
      </w:r>
      <w:r>
        <w:rPr>
          <w:sz w:val="32"/>
          <w:szCs w:val="32"/>
        </w:rPr>
        <w:t>六、未来发展下的挑战与机遇</w:t>
      </w:r>
      <w:r>
        <w:rPr>
          <w:sz w:val="32"/>
          <w:szCs w:val="32"/>
        </w:rPr>
        <w:t>&lt;/p&gt;&lt;p&gt;</w:t>
      </w:r>
      <w:r>
        <w:rPr>
          <w:sz w:val="32"/>
          <w:szCs w:val="32"/>
        </w:rPr>
        <w:t>随着科技进步和消费习惯变化，一 卡、二 卡面临着前所未有的挑战：如何保持原汁原味，而又适应现代化需求？但同时也是一个巨大的机遇：通过创新设计结合现代技术，可以开辟新市场、新销售渠道，从而推动这一古老行业向更高层次发展。</w:t>
      </w:r>
      <w:r>
        <w:rPr>
          <w:sz w:val="32"/>
          <w:szCs w:val="32"/>
        </w:rPr>
        <w:t>&lt;/p&gt;&lt;p&gt;&lt;a href = "/doc/726645-</w:t>
      </w:r>
      <w:r>
        <w:rPr>
          <w:sz w:val="32"/>
          <w:szCs w:val="32"/>
        </w:rPr>
        <w:t>日本一卡二卡的文化与艺术探究</w:t>
      </w:r>
      <w:r>
        <w:rPr>
          <w:sz w:val="32"/>
          <w:szCs w:val="32"/>
        </w:rPr>
        <w:t>.doc" rel="alternate" download="726645-</w:t>
      </w:r>
      <w:r>
        <w:rPr>
          <w:sz w:val="32"/>
          <w:szCs w:val="32"/>
        </w:rPr>
        <w:t>日本一卡二卡的文化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