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与岳主播共度美好时光肥水合集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与岳主播共度美好时光：肥水合集的视听盛宴</w:t>
      </w:r>
      <w:r>
        <w:rPr>
          <w:sz w:val="32"/>
          <w:szCs w:val="32"/>
        </w:rPr>
        <w:t>&lt;/p&gt;&lt;p&gt;&lt;img src="/static-img/xVluEXKixSttjk4CG_w7uwsw2rj-jB_Wsu_M9nsPlEg08ymIIbi7ONWJoJ_lr2R7.jpg"&gt;&lt;/p&gt;&lt;p&gt;</w:t>
      </w:r>
      <w:r>
        <w:rPr>
          <w:sz w:val="32"/>
          <w:szCs w:val="32"/>
        </w:rPr>
        <w:t>在这充满无限可能的网络世界里，有一位名叫岳的主播，他以其独特而又精准的节奏感和对各种游戏内幕知识的深入了解，赢得了成千上万玩家的青睐。今天，我们有幸被邀请加入他的直播间，一起体验到他即将推出的“肥水一体视频”，这个名字似乎暗示着什么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丰富多彩的游戏盛宴</w:t>
      </w:r>
      <w:r>
        <w:rPr>
          <w:sz w:val="32"/>
          <w:szCs w:val="32"/>
        </w:rPr>
        <w:t>&lt;/p&gt;&lt;p&gt;&lt;img src="/static-img/WpldecXfwnpcr5CgsPbP9Asw2rj-jB_Wsu_M9nsPlEjCBHGD7nxHa_tZ6q1_Uf98zmd_ROTf-kaMQ-BQyqLnN6okOFiHAaepABnEiEgkavFIu2_F_A42nGY1RPCuMxROmd8w4TzmBKO4rOKIyXM7exgqzdVa_WfyxK3O5k6tE-w.jpg"&gt;&lt;/p&gt;&lt;p&gt;</w:t>
      </w:r>
      <w:r>
        <w:rPr>
          <w:sz w:val="32"/>
          <w:szCs w:val="32"/>
        </w:rPr>
        <w:t>首先，这个“肥水一体视频”并非单纯意义上的游戏内容，而是一场由多种不同的娱乐元素组合而成的大型活动。岳主播会引领大家穿梭于不同类型的小游戏中，包括但不限于射击、策略、冒险等众多风格迥异的项目。在每一个环节中，都蕴藏着挑战与乐趣，每一次尝试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解析每个小游戏之道</w:t>
      </w:r>
      <w:r>
        <w:rPr>
          <w:sz w:val="32"/>
          <w:szCs w:val="32"/>
        </w:rPr>
        <w:t>&lt;/p&gt;&lt;p&gt;&lt;img src="/static-img/LDlKYn3HEbwWVtkaytJhFAsw2rj-jB_Wsu_M9nsPlEjCBHGD7nxHa_tZ6q1_Uf98zmd_ROTf-kaMQ-BQyqLnN6okOFiHAaepABnEiEgkavFIu2_F_A42nGY1RPCuMxROmd8w4TzmBKO4rOKIyXM7exgqzdVa_WfyxK3O5k6tE-w.jpg"&gt;&lt;/p&gt;&lt;p&gt;</w:t>
      </w:r>
      <w:r>
        <w:rPr>
          <w:sz w:val="32"/>
          <w:szCs w:val="32"/>
        </w:rPr>
        <w:t>在进行这些小游戏的时候，岳主播不会仅仅局限于简单地玩耍。他还会结合自己的经验和对相关知识的一手资料，为观众们提供详尽而精确的地图路径推荐、最佳装备搭配建议以及高效战术分享。这种全方位且专业性的指导，不仅能帮助新手快速提升，还能让老玩家从新角度重新审视他们熟悉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，让氛围更加热烈</w:t>
      </w:r>
      <w:r>
        <w:rPr>
          <w:sz w:val="32"/>
          <w:szCs w:val="32"/>
        </w:rPr>
        <w:t>&lt;/p&gt;&lt;p&gt;&lt;img src="/static-img/VucLceszAjXHgQvhqVy2ZAsw2rj-jB_Wsu_M9nsPlEjCBHGD7nxHa_tZ6q1_Uf98zmd_ROTf-kaMQ-BQyqLnN6okOFiHAaepABnEiEgkavFIu2_F_A42nGY1RPCuMxROmd8w4TzmBKO4rOKIyXM7exgqzdVa_WfyxK3O5k6tE-w.jpg"&gt;&lt;/p&gt;&lt;p&gt;</w:t>
      </w:r>
      <w:r>
        <w:rPr>
          <w:sz w:val="32"/>
          <w:szCs w:val="32"/>
        </w:rPr>
        <w:t>为了确保观众能够更好地参与进来，岳主播还设计了一系列互动环节，比如猜谜题挑战、角色扮演秀或者是现场问答等。此外，他还会定期抽选一些特别奖品，以此鼓励大家积极参与，并为直播间增添几分紧张刺激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出炉的心理学讲座</w:t>
      </w:r>
      <w:r>
        <w:rPr>
          <w:sz w:val="32"/>
          <w:szCs w:val="32"/>
        </w:rPr>
        <w:t>&lt;/p&gt;&lt;p&gt;&lt;img src="/static-img/8skB8lzTTm66OszyhE_zrgsw2rj-jB_Wsu_M9nsPlEjCBHGD7nxHa_tZ6q1_Uf98zmd_ROTf-kaMQ-BQyqLnN6okOFiHAaepABnEiEgkavFIu2_F_A42nGY1RPCuMxROmd8w4TzmBKO4rOKIyXM7exgqzdVa_WfyxK3O5k6tE-w.jpg"&gt;&lt;/p&gt;&lt;p&gt;</w:t>
      </w:r>
      <w:r>
        <w:rPr>
          <w:sz w:val="32"/>
          <w:szCs w:val="32"/>
        </w:rPr>
        <w:t>除了技术层面的分享以外，“肥水一体视频”也将包含一些心理学方面的话题，如如何克服焦虑或是提高集中力，以及如何通过正面思维去应对比赛中的压力。这部分内容旨在帮助观众们不仅在现实生活中，更是在虚拟世界中也能保持良好的心态，从而获得更大的成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共同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与其他玩家共同学习成长这一点。在这个“肥水一体视频”的直播过程中，无论你是一个初次接触还是经验丰富的地球村民，你都可以找到志同道合的人，与他们一起分享你的收获，同时也从他们那里汲取灵感。这不只是一个简单的事物交换，而是一个真正意义上的精神支持和友情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给我们的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活动结束之后，那些珍贵的一刻，将被保存下来成为我们共同回忆。而对于那些未来想要加入这场盛宴的人来说，这只是一段未知旅程，但也是充满希望和期待的一段旅程。因为，在这样的平台上，每一次尝试都是新的开始，每一次挑战都是自我超越，最终，我们都会变得更加强大，也更加幸福。</w:t>
      </w:r>
      <w:r>
        <w:rPr>
          <w:sz w:val="32"/>
          <w:szCs w:val="32"/>
        </w:rPr>
        <w:t>&lt;/p&gt;&lt;p&gt;&lt;a href = "/doc/726469-</w:t>
      </w:r>
      <w:r>
        <w:rPr>
          <w:sz w:val="32"/>
          <w:szCs w:val="32"/>
        </w:rPr>
        <w:t>今夜与岳主播共度美好时光肥水合集的视听盛宴</w:t>
      </w:r>
      <w:r>
        <w:rPr>
          <w:sz w:val="32"/>
          <w:szCs w:val="32"/>
        </w:rPr>
        <w:t>.doc" rel="alternate" download="726469-</w:t>
      </w:r>
      <w:r>
        <w:rPr>
          <w:sz w:val="32"/>
          <w:szCs w:val="32"/>
        </w:rPr>
        <w:t>今夜与岳主播共度美好时光肥水合集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