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女性观众对电影中女性角色不满意的网络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性观众对电影中女性角色感到不满？</w:t>
      </w:r>
      <w:r>
        <w:rPr>
          <w:sz w:val="32"/>
          <w:szCs w:val="32"/>
        </w:rPr>
        <w:t>&lt;/p&gt;&lt;p&gt;&lt;img src="/static-img/9jajEBrRE62JRXplqcb66kshT6ep0Uc4DXBSRzQ7LiUTd6uS_vxR0u9FMAUgmlgy.jpg"&gt;&lt;/p&gt;&lt;p&gt;</w:t>
      </w:r>
      <w:r>
        <w:rPr>
          <w:sz w:val="32"/>
          <w:szCs w:val="32"/>
        </w:rPr>
        <w:t>在当今社会，电影作为一种艺术形式，不仅能够反映现实生活中的问题，也能够影响人们的思考和行为。然而，在许多电影作品中，女性角色的刻画往往存在一些偏颇，这些偏颇引起了大量女性观众的不满。欲妇不满</w:t>
      </w:r>
      <w:r>
        <w:rPr>
          <w:sz w:val="32"/>
          <w:szCs w:val="32"/>
        </w:rPr>
        <w:t>125</w:t>
      </w:r>
      <w:r>
        <w:rPr>
          <w:sz w:val="32"/>
          <w:szCs w:val="32"/>
        </w:rPr>
        <w:t>电影网就成为了这些不满情绪的一个集中地。</w:t>
      </w:r>
      <w:r>
        <w:rPr>
          <w:sz w:val="32"/>
          <w:szCs w:val="32"/>
        </w:rPr>
        <w:t>&lt;/p&gt;&lt;p&gt;</w:t>
      </w:r>
      <w:r>
        <w:rPr>
          <w:sz w:val="32"/>
          <w:szCs w:val="32"/>
        </w:rPr>
        <w:t>女性角色刻板印象的根源</w:t>
      </w:r>
      <w:r>
        <w:rPr>
          <w:sz w:val="32"/>
          <w:szCs w:val="32"/>
        </w:rPr>
        <w:t>&lt;/p&gt;&lt;p&gt;&lt;img src="/static-img/xQUIoZz3eSl_ykpCVS9EAEshT6ep0Uc4DXBSRzQ7LiVTXT-5JSsfArf3Crnb0elnRze8v7bL5QNEb9-WdKalViRqwXeQvGqqDXgAX3BGVlRhikpsMUoAkjhf2LMxUTuBKhi851vFflyi_5V-dF6aPI3IRlC3FyWek0l0mJg8wo5JDmJ1iO-9LvAgpgqGgsTBh4jIjzl3xtGDgtzI5ZaMAw.jpg"&gt;&lt;/p&gt;&lt;p&gt;</w:t>
      </w:r>
      <w:r>
        <w:rPr>
          <w:sz w:val="32"/>
          <w:szCs w:val="32"/>
        </w:rPr>
        <w:t>在过去，一些影视作品中，女性角色的描写往往停留在传统的性别刻板印象上，比如弱小、依赖男性、只注重外表等。这一刻板印象严重限制了女主角展现个性的空间，使得她们成为故事中的配角，而非真正意义上的主体。这样的角色形象让人感觉缺乏深度和真实感，从而引发了广泛的批评和讨论。</w:t>
      </w:r>
      <w:r>
        <w:rPr>
          <w:sz w:val="32"/>
          <w:szCs w:val="32"/>
        </w:rPr>
        <w:t>&lt;/p&gt;&lt;p&gt;</w:t>
      </w:r>
      <w:r>
        <w:rPr>
          <w:sz w:val="32"/>
          <w:szCs w:val="32"/>
        </w:rPr>
        <w:t>男性导演眼中的“理想”女人</w:t>
      </w:r>
      <w:r>
        <w:rPr>
          <w:sz w:val="32"/>
          <w:szCs w:val="32"/>
        </w:rPr>
        <w:t>&lt;/p&gt;&lt;p&gt;&lt;img src="/static-img/DgP4ctyBFckeR8xs1pdug0shT6ep0Uc4DXBSRzQ7LiVTXT-5JSsfArf3Crnb0elnRze8v7bL5QNEb9-WdKalViRqwXeQvGqqDXgAX3BGVlRhikpsMUoAkjhf2LMxUTuBKhi851vFflyi_5V-dF6aPI3IRlC3FyWek0l0mJg8wo5JDmJ1iO-9LvAgpgqGgsTBh4jIjzl3xtGDgtzI5ZaMAw.jpg"&gt;&lt;/p&gt;&lt;p&gt;</w:t>
      </w:r>
      <w:r>
        <w:rPr>
          <w:sz w:val="32"/>
          <w:szCs w:val="32"/>
        </w:rPr>
        <w:t>有些男性导演可能无意间将自己的价值观念或对理想伴侣的期望投射到银幕上，这种情况下，他们有时候会忽略或者误解女性真正需要被展示的一面。在他们眼里，“完美”的女孩是那种既温柔又坚强、既聪明又迷人，但同时却没有自己的独立思想与行动。而这种片面的理解导致了一系列误解，让那些试图打破常规的人物形象难以出现在剧本中。</w:t>
      </w:r>
      <w:r>
        <w:rPr>
          <w:sz w:val="32"/>
          <w:szCs w:val="32"/>
        </w:rPr>
        <w:t>&lt;/p&gt;&lt;p&gt;</w:t>
      </w:r>
      <w:r>
        <w:rPr>
          <w:sz w:val="32"/>
          <w:szCs w:val="32"/>
        </w:rPr>
        <w:t>欲妇不满</w:t>
      </w:r>
      <w:r>
        <w:rPr>
          <w:sz w:val="32"/>
          <w:szCs w:val="32"/>
        </w:rPr>
        <w:t>125</w:t>
      </w:r>
      <w:r>
        <w:rPr>
          <w:sz w:val="32"/>
          <w:szCs w:val="32"/>
        </w:rPr>
        <w:t>电影网：一个反思平台</w:t>
      </w:r>
      <w:r>
        <w:rPr>
          <w:sz w:val="32"/>
          <w:szCs w:val="32"/>
        </w:rPr>
        <w:t>&lt;/p&gt;&lt;p&gt;&lt;img src="/static-img/e-3wQb5OAv_uViwdmr4MckshT6ep0Uc4DXBSRzQ7LiVTXT-5JSsfArf3Crnb0elnRze8v7bL5QNEb9-WdKalViRqwXeQvGqqDXgAX3BGVlRhikpsMUoAkjhf2LMxUTuBKhi851vFflyi_5V-dF6aPI3IRlC3FyWek0l0mJg8wo5JDmJ1iO-9LvAgpgqGgsTBh4jIjzl3xtGDgtzI5ZaMAw.jpg"&gt;&lt;/p&gt;&lt;p&gt;</w:t>
      </w:r>
      <w:r>
        <w:rPr>
          <w:sz w:val="32"/>
          <w:szCs w:val="32"/>
        </w:rPr>
        <w:t>欲妇不满</w:t>
      </w:r>
      <w:r>
        <w:rPr>
          <w:sz w:val="32"/>
          <w:szCs w:val="32"/>
        </w:rPr>
        <w:t>125</w:t>
      </w:r>
      <w:r>
        <w:rPr>
          <w:sz w:val="32"/>
          <w:szCs w:val="32"/>
        </w:rPr>
        <w:t>电影网就是这样一个平台，它为那些对当前影视作品中的女性角色感到失望的声音提供了一席之地。在这里，人们可以自由交流他们对于如何改善这一问题以及应该怎样更好地表现出真实女人的看法。这是一个开放式的话题，无论是从剧本创作还是后期制作都有着深远的意义，因为它能促使更多的人参与到这个话题讨论中来，为我们共同构建更加多元化和平衡的文化环境做出贡献。</w:t>
      </w:r>
      <w:r>
        <w:rPr>
          <w:sz w:val="32"/>
          <w:szCs w:val="32"/>
        </w:rPr>
        <w:t>&lt;/p&gt;&lt;p&gt;</w:t>
      </w:r>
      <w:r>
        <w:rPr>
          <w:sz w:val="32"/>
          <w:szCs w:val="32"/>
        </w:rPr>
        <w:t>改变正在进行——新时代、新风尚</w:t>
      </w:r>
      <w:r>
        <w:rPr>
          <w:sz w:val="32"/>
          <w:szCs w:val="32"/>
        </w:rPr>
        <w:t>&lt;/p&gt;&lt;p&gt;&lt;img src="/static-img/PI5Mi6yWy3cj0RcY5aMp-kshT6ep0Uc4DXBSRzQ7LiVTXT-5JSsfArf3Crnb0elnRze8v7bL5QNEb9-WdKalViRqwXeQvGqqDXgAX3BGVlRhikpsMUoAkjhf2LMxUTuBKhi851vFflyi_5V-dF6aPI3IRlC3FyWek0l0mJg8wo5JDmJ1iO-9LvAgpgqGgsTBh4jIjzl3xtGDgtzI5ZaMAw.jpg"&gt;&lt;/p&gt;&lt;p&gt;</w:t>
      </w:r>
      <w:r>
        <w:rPr>
          <w:sz w:val="32"/>
          <w:szCs w:val="32"/>
        </w:rPr>
        <w:t>随着时间推移，我们已经看到了一些积极变化。越来越多的导演开始意识到，要想制作具有说服力的故事，就必须要有一群复杂且真实的人物，其中包括那些独特而鲜活的情感丰富人物。她们不是单一维度上的描述，而是带有内心世界、有着梦想与挫折的小小英雄，她们站在镜头前，是作为整个故事的一部分而存在，而不是仅仅为了某个男主角服务。</w:t>
      </w:r>
      <w:r>
        <w:rPr>
          <w:sz w:val="32"/>
          <w:szCs w:val="32"/>
        </w:rPr>
        <w:t>&lt;/p&gt;&lt;p&gt;</w:t>
      </w:r>
      <w:r>
        <w:rPr>
          <w:sz w:val="32"/>
          <w:szCs w:val="32"/>
        </w:rPr>
        <w:t>未来的希望：新的声音、新的事物</w:t>
      </w:r>
      <w:r>
        <w:rPr>
          <w:sz w:val="32"/>
          <w:szCs w:val="32"/>
        </w:rPr>
        <w:t>&lt;/p&gt;&lt;p&gt;</w:t>
      </w:r>
      <w:r>
        <w:rPr>
          <w:sz w:val="32"/>
          <w:szCs w:val="32"/>
        </w:rPr>
        <w:t>未来，无疑还有很多工作要做，但愿每一次探讨都会推动我们向更好的方向迈进。当更多的声音被听到，当更多类型的人物被塑造出来，那么我们的影视行业将会变得更加丰富多彩，每个人都能找到自己在其中的地位，并因此受益匪浅。在这个过程中，欲妇不满</w:t>
      </w:r>
      <w:r>
        <w:rPr>
          <w:sz w:val="32"/>
          <w:szCs w:val="32"/>
        </w:rPr>
        <w:t>125</w:t>
      </w:r>
      <w:r>
        <w:rPr>
          <w:sz w:val="32"/>
          <w:szCs w:val="32"/>
        </w:rPr>
        <w:t>映画网站也许只是一个开端，更重要的是，我们所有人都是这场变革不可或缺的一部分。如果每个人都能够用实际行动去支持那些努力改变游戏规则的人，那么未来的确切样子便不会再像过去那样狭隘了。</w:t>
      </w:r>
      <w:r>
        <w:rPr>
          <w:sz w:val="32"/>
          <w:szCs w:val="32"/>
        </w:rPr>
        <w:t>&lt;/p&gt;&lt;p&gt;&lt;a href = "/doc/726275-</w:t>
      </w:r>
      <w:r>
        <w:rPr>
          <w:sz w:val="32"/>
          <w:szCs w:val="32"/>
        </w:rPr>
        <w:t>欲妇不满</w:t>
      </w:r>
      <w:r>
        <w:rPr>
          <w:sz w:val="32"/>
          <w:szCs w:val="32"/>
        </w:rPr>
        <w:t>125</w:t>
      </w:r>
      <w:r>
        <w:rPr>
          <w:sz w:val="32"/>
          <w:szCs w:val="32"/>
        </w:rPr>
        <w:t>电影网女性观众对电影中女性角色不满意的网络讨论</w:t>
      </w:r>
      <w:r>
        <w:rPr>
          <w:sz w:val="32"/>
          <w:szCs w:val="32"/>
        </w:rPr>
        <w:t>.doc" rel="alternate" download="726275-</w:t>
      </w:r>
      <w:r>
        <w:rPr>
          <w:sz w:val="32"/>
          <w:szCs w:val="32"/>
        </w:rPr>
        <w:t>欲妇不满</w:t>
      </w:r>
      <w:r>
        <w:rPr>
          <w:sz w:val="32"/>
          <w:szCs w:val="32"/>
        </w:rPr>
        <w:t>125</w:t>
      </w:r>
      <w:r>
        <w:rPr>
          <w:sz w:val="32"/>
          <w:szCs w:val="32"/>
        </w:rPr>
        <w:t>电影网女性观众对电影中女性角色不满意的网络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