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学生的特殊课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人的印象中，学校是知识的殿堂，是年轻人学习和成长的地方。然而，在一些学校里，有一群孩子，他们因为成绩不佳，被同学们视为“异类”。他们在课间时，不像其他同学那样有地方休息，而是被迫坐在公共坐便器上，这让他们感到羞愧和孤独。</w:t>
      </w:r>
      <w:r>
        <w:rPr>
          <w:sz w:val="32"/>
          <w:szCs w:val="32"/>
        </w:rPr>
        <w:t>&lt;/p&gt;&lt;p&gt;&lt;img src="/static-img/N2NP1Z4UqoDfnH5wDr5Bow89U3GdZ-jdNBVhh35xSfs5aCZOIqQEN0b8Y1w6EjBc.jpg"&gt;&lt;/p&gt;&lt;p&gt;</w:t>
      </w:r>
      <w:r>
        <w:rPr>
          <w:sz w:val="32"/>
          <w:szCs w:val="32"/>
        </w:rPr>
        <w:t>首先，这些学生往往缺乏自信心。他们会因为自己的成绩而感到沮丧，对自己失去了信心。这使得他们更加害怕与同学交流，甚至有些时候，他们宁愿选择一个人静坐，也不愿意去尝试融入集体。这种状态对他们的心理健康产生了负面影响，使得原本就脆弱的心灵变得更加容易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待遇还影响了这些学生的社交能力。在正常的情况下，课间时间应该是一个社交和交流的好机会。但对于那些坐在公共坐便器上的孩子来说，这段时间却成了一个孤独的时光。当其他同学嬉戏玩耍时，他们只能远远地看着，感受到一种深深的隔离感。这也削弱了他们与同龄人的联系，从而影响到未来的职业发展和社会适应能力。</w:t>
      </w:r>
      <w:r>
        <w:rPr>
          <w:sz w:val="32"/>
          <w:szCs w:val="32"/>
        </w:rPr>
        <w:t>&lt;/p&gt;&lt;p&gt;&lt;img src="/static-img/jGcT0qVnrTlQcchmvplsmw89U3GdZ-jdNBVhh35xSfs688KvRxAmMEfr9Ix12u85kMUgLBPJhitC-3PnSn0TABFq7-557Q-6_4WpFbOr818NwlO28nT_7ndJevugoRjU0P2t-8ITidgRvlOkvSMTMX9aDZoRk71SVaQTeqF4bhVR-UeHsn2Z0vy4D7fFM0y2G1nJdsCqjVqGg4H--LDKhg.jpg"&gt;&lt;/p&gt;&lt;p&gt;</w:t>
      </w:r>
      <w:r>
        <w:rPr>
          <w:sz w:val="32"/>
          <w:szCs w:val="32"/>
        </w:rPr>
        <w:t>再者，这种歧视还可能导致学业进一步退步。通常情况下，当孩子们能够得到积极鼓励和支持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学习动力会得到激发。但对于那些常年被排斥在外的人来说，无论如何都难以找到进取心，因为每天都要面对这样的侮辱，让人感觉无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心理问题也因此产生，如焦虑、抑郁等情绪问题。当一个人因为自己的成绩而遭受别人的嘲笑或蔑视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就会充满恐惧，每当听到班级讨论或者老师提问，就仿佛整个世界都在审判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怀疑自己是否真的能改变现状，一直处于这个恶性循环中。</w:t>
      </w:r>
      <w:r>
        <w:rPr>
          <w:sz w:val="32"/>
          <w:szCs w:val="32"/>
        </w:rPr>
        <w:t>&lt;/p&gt;&lt;p&gt;&lt;img src="/static-img/aOCkHz3sl4-pmgrOCUunXw89U3GdZ-jdNBVhh35xSfs688KvRxAmMEfr9Ix12u85kMUgLBPJhitC-3PnSn0TABFq7-557Q-6_4WpFbOr818NwlO28nT_7ndJevugoRjU0P2t-8ITidgRvlOkvSMTMX9aDZoRk71SVaQTeqF4bhVR-UeHsn2Z0vy4D7fFM0y2G1nJdsCqjVqGg4H--LDKhg.jpg"&gt;&lt;/p&gt;&lt;p&gt;</w:t>
      </w:r>
      <w:r>
        <w:rPr>
          <w:sz w:val="32"/>
          <w:szCs w:val="32"/>
        </w:rPr>
        <w:t>最后，不公平的地理安排也是一大问题。在很多学校里，由于设施不足或者管理不善，将部分低分数学生安排到教室后方的小厅里，那里的环境条件非常差，而且位置偏僻，因此很少有人经过。而这正是那些成绩差学生唯一可用的休息空间，即便如此，它也是一个狭小且拥挤的地方，没有任何舒适感，只能靠着墙壁站立，或是在角落里找个空隙蹲下来稍微休息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因成绩差而不得不坐在公共坐便器上的孩子们，我们应当给予更多关注和理解。不管过去发生了什么，都应该将其作为反思教育体系的问题的一部分，并采取相应措施来改善这一状况，让每个孩子都能享受到公平合理的教育资源，让所有儿童都能拥有健康成长的环境。</w:t>
      </w:r>
      <w:r>
        <w:rPr>
          <w:sz w:val="32"/>
          <w:szCs w:val="32"/>
        </w:rPr>
        <w:t>&lt;/p&gt;&lt;p&gt;&lt;img src="/static-img/mdxw98tPw-p9vIcgi0WmgQ89U3GdZ-jdNBVhh35xSfs688KvRxAmMEfr9Ix12u85kMUgLBPJhitC-3PnSn0TABFq7-557Q-6_4WpFbOr818NwlO28nT_7ndJevugoRjU0P2t-8ITidgRvlOkvSMTMX9aDZoRk71SVaQTeqF4bhVR-UeHsn2Z0vy4D7fFM0y2G1nJdsCqjVqGg4H--LDKhg.jpg"&gt;&lt;/p&gt;&lt;p&gt;&lt;a href = "/doc/726084-</w:t>
      </w:r>
      <w:r>
        <w:rPr>
          <w:sz w:val="32"/>
          <w:szCs w:val="32"/>
        </w:rPr>
        <w:t>学校成绩差学生的特殊课间生活</w:t>
      </w:r>
      <w:r>
        <w:rPr>
          <w:sz w:val="32"/>
          <w:szCs w:val="32"/>
        </w:rPr>
        <w:t>.doc" rel="alternate" download="726084-</w:t>
      </w:r>
      <w:r>
        <w:rPr>
          <w:sz w:val="32"/>
          <w:szCs w:val="32"/>
        </w:rPr>
        <w:t>学校成绩差学生的特殊课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