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炼魂之旅探索神秘的修仙世界面对各种妖兽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幻世界的旅途</w:t>
      </w:r>
      <w:r>
        <w:rPr>
          <w:sz w:val="32"/>
          <w:szCs w:val="32"/>
        </w:rPr>
        <w:t>&lt;/p&gt;&lt;p&gt;&lt;img src="/static-img/s8yXY02j4uYLhTcNriYNhK5QXfziHlpx4FnRZAzEXNpvLczGJ_QORJsmFepP5Z2j.jpg"&gt;&lt;/p&gt;&lt;p&gt;</w:t>
      </w:r>
      <w:r>
        <w:rPr>
          <w:sz w:val="32"/>
          <w:szCs w:val="32"/>
        </w:rPr>
        <w:t>在一个遥远的星辰之下，存在着一个被遗忘的古老传说——御妖修仙传。这个故事讲述的是一群勇敢而又坚韧不拔的人们，他们为了追求更高层次的修炼，踏上了通往神秘境界的大道。他们面对的是无数强大的妖兽和复杂的地理环境，但他们从未放弃过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者的道路何其艰辛？</w:t>
      </w:r>
      <w:r>
        <w:rPr>
          <w:sz w:val="32"/>
          <w:szCs w:val="32"/>
        </w:rPr>
        <w:t>&lt;/p&gt;&lt;p&gt;&lt;img src="/static-img/PfQNjkkuyB4GahoTz2wgsK5QXfziHlpx4FnRZAzEXNpVscoIT7eAQwlrtMpzDSsLJDzgQP6STg4K8WcMdw2YTIzWBYnmFxanai4-tXvQ4osCt3vNsUtMnbtxejjok9HyYbIRZS1jFwXfZbZBq_IkKJbFhrOAmVwMc5PwWTKXbeJO4Pc52zKkpG5Y4-Daf22lOc-e7tGUgM9CImeDx90CaQxlLxAYPPYGWQ3cQMEi2PA.jpg"&gt;&lt;/p&gt;&lt;p&gt;</w:t>
      </w:r>
      <w:r>
        <w:rPr>
          <w:sz w:val="32"/>
          <w:szCs w:val="32"/>
        </w:rPr>
        <w:t>走上这条修仙之路，每个人的心中都有着不同的梦想和目标。有的想要成为一名伟大的法师，用魔法治愈世间万物；有的则渴望成为一位武学高手，以肉身换取更高层次的实力。但无论是哪一种选择，都需要付出巨大的努力和牺牲。在漫长而充满挑战的一路上，他们学会了如何与自然相融合，如何控制内心的情绪，以及如何在危险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兽与修仙者之间的较量</w:t>
      </w:r>
      <w:r>
        <w:rPr>
          <w:sz w:val="32"/>
          <w:szCs w:val="32"/>
        </w:rPr>
        <w:t>&lt;/p&gt;&lt;p&gt;&lt;img src="/static-img/E7CInqDhsOHxpAY4djBTRK5QXfziHlpx4FnRZAzEXNpVscoIT7eAQwlrtMpzDSsLJDzgQP6STg4K8WcMdw2YTIzWBYnmFxanai4-tXvQ4osCt3vNsUtMnbtxejjok9HyYbIRZS1jFwXfZbZBq_IkKJbFhrOAmVwMc5PwWTKXbeJO4Pc52zKkpG5Y4-Daf22lOc-e7tGUgM9CImeDx90CaQxlLxAYPPYGWQ3cQMEi2PA.jpg"&gt;&lt;/p&gt;&lt;p&gt;</w:t>
      </w:r>
      <w:r>
        <w:rPr>
          <w:sz w:val="32"/>
          <w:szCs w:val="32"/>
        </w:rPr>
        <w:t>然而，不仅是自然环境给予了他们巨大的考验，更难以避免的是那些凶猛而又神秘的妖兽。在这些妖兽眼中，人类不过是一种小小的地球生物，而修炼者们却能通过自己的意志去影响甚至控制周围的一切。这就引发了一场场惊天动地、震撼人心的较量。一方面是人类对于力量和知识的渴望，一方面是那些野性十足、自由自在地生活在大自然中的妖兽，它们对待人类总是既警惕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之路上的友谊与伙伴</w:t>
      </w:r>
      <w:r>
        <w:rPr>
          <w:sz w:val="32"/>
          <w:szCs w:val="32"/>
        </w:rPr>
        <w:t>&lt;/p&gt;&lt;p&gt;&lt;img src="/static-img/I7FHD5GNFU-8uUs6hv6k8q5QXfziHlpx4FnRZAzEXNpVscoIT7eAQwlrtMpzDSsLJDzgQP6STg4K8WcMdw2YTIzWBYnmFxanai4-tXvQ4osCt3vNsUtMnbtxejjok9HyYbIRZS1jFwXfZbZBq_IkKJbFhrOAmVwMc5PwWTKXbeJO4Pc52zKkpG5Y4-Daf22lOc-e7tGUgM9CImeDx90CaQxlLxAYPPYGWQ3cQMEi2PA.jpg"&gt;&lt;/p&gt;&lt;p&gt;</w:t>
      </w:r>
      <w:r>
        <w:rPr>
          <w:sz w:val="32"/>
          <w:szCs w:val="32"/>
        </w:rPr>
        <w:t>尽管每个人都是独立于他人的，却也因为共同面对困难才结成了铁杆兄弟或姐妹。正如同《御妖修仙传》中的主人公，他初到这个世界时孤独一人，但随着时间推移，他逐渐找到了几个志同道合的人，与他们一起探索未知的大陆，无论是在战斗还是在休息时期，他们总能彼此扶持，这份深厚的情谊成为了抵抗一切磨难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力量不可思议</w:t>
      </w:r>
      <w:r>
        <w:rPr>
          <w:sz w:val="32"/>
          <w:szCs w:val="32"/>
        </w:rPr>
        <w:t>&lt;/p&gt;&lt;p&gt;&lt;img src="/static-img/aEvn_3DvDKX9fo52dr0AH65QXfziHlpx4FnRZAzEXNpVscoIT7eAQwlrtMpzDSsLJDzgQP6STg4K8WcMdw2YTIzWBYnmFxanai4-tXvQ4osCt3vNsUtMnbtxejjok9HyYbIRZS1jFwXfZbZBq_IkKJbFhrOAmVwMc5PwWTKXbeJO4Pc52zKkpG5Y4-Daf22lOc-e7tGUgM9CImeDx90CaQxlLxAYPPYGWQ3cQMEi2PA.jpg"&gt;&lt;/p&gt;&lt;p&gt;</w:t>
      </w:r>
      <w:r>
        <w:rPr>
          <w:sz w:val="32"/>
          <w:szCs w:val="32"/>
        </w:rPr>
        <w:t>在《御妖修仙传》的故事里，有一种特殊现象，那就是精神力量。当一个人真正掌握了这种力量的时候，就能够让自己超越常人所能达到的极限。他可以用意念召唤元素、操纵时间，或许连死亡本身都不再是一个障碍。而这种能力，只有经过千锤百炼之后才能真正体现出来，因此它成为了所有修士追求的一个重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契约与觉醒：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特别的情况下，当某些特定条件被满足时，即便是最普通的人也会获得一次转变。这时候，被称为契约觉醒的人将会拥有超乎寻常能力，并且可能会改变整个世界格局。而《御妖修仙传》中的主角，也曾经历过这样一次翻天覆地的事变，这不仅改变了他的命运，也开启了一段全新的征程，让他走进了更加广阔而精彩的地平线前行。</w:t>
      </w:r>
      <w:r>
        <w:rPr>
          <w:sz w:val="32"/>
          <w:szCs w:val="32"/>
        </w:rPr>
        <w:t>&lt;/p&gt;&lt;p&gt;&lt;a href = "/doc/726073-</w:t>
      </w:r>
      <w:r>
        <w:rPr>
          <w:sz w:val="32"/>
          <w:szCs w:val="32"/>
        </w:rPr>
        <w:t>御妖修仙传炼魂之旅探索神秘的修仙世界面对各种妖兽的挑战</w:t>
      </w:r>
      <w:r>
        <w:rPr>
          <w:sz w:val="32"/>
          <w:szCs w:val="32"/>
        </w:rPr>
        <w:t>.doc" rel="alternate" download="726073-</w:t>
      </w:r>
      <w:r>
        <w:rPr>
          <w:sz w:val="32"/>
          <w:szCs w:val="32"/>
        </w:rPr>
        <w:t>御妖修仙传炼魂之旅探索神秘的修仙世界面对各种妖兽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