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轻盈的足步在无尽的舞台上许你骄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注定要做一些不一样的事情。他们像一颗星辰，在夜空中璀璨夺目，让人望而却步。这样的存在，不仅是自然界中的奇迹，也是人类社会中的一道亮丽风景线。在这样的背景下，我们有幸见证了一个人的崛起，她就是那个被允许在舞台上翩跹、轻盈地跳动的人。</w:t>
      </w:r>
      <w:r>
        <w:rPr>
          <w:sz w:val="32"/>
          <w:szCs w:val="32"/>
        </w:rPr>
        <w:t>&lt;/p&gt;&lt;p&gt;&lt;img src="/static-img/ZKNdYWTLyiUUX9U-eQcDk-otECUgRvhhy99z9tW3nSpSr9GaqrWGFQr9yrED6ghq.png"&gt;&lt;/p&gt;&lt;p&gt;</w:t>
      </w:r>
      <w:r>
        <w:rPr>
          <w:sz w:val="32"/>
          <w:szCs w:val="32"/>
        </w:rPr>
        <w:t>她从小就展现出了非凡的才能和对艺术深厚的热爱。她那独特的声音，就像是天籁之音，能够感动每一个听过的人。而她的舞蹈技巧，那种流畅、自如的举手投足，让人仿佛能看到诗意与音乐交织成的一幅幅画面。在她的身上，每一次移动都充满了力量，每一次表演都似乎是在向世间展示着她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才华并不是没有挑战。为了让自己的声音更加纯净，她曾经历了艰苦卓绝的训练。那时候，她几乎每天都会练习长达数小时，对自己要求极高，以至于有一段时间甚至因为过度用力而出现了喉咙疼痛。但她并没有放弃，因为她知道，只有付出最大的努力才能真正地“许你骄纵”。</w:t>
      </w:r>
      <w:r>
        <w:rPr>
          <w:sz w:val="32"/>
          <w:szCs w:val="32"/>
        </w:rPr>
        <w:t>&lt;/p&gt;&lt;p&gt;&lt;img src="/static-img/ZO1eRAIC5Ja2E5IOsMUGV-otECUgRvhhy99z9tW3nSoqAtAEg5v4SOh4Sez226WRzA9L6oZ5pnIQRaux-20T1jBcP0wi45txt5CfhzdrJw1r-tYNwXUZcS0qo6gziISLoRJxlOmICXybkrv6sL5ki3ZAXI3_fHCB62ARBGhN7V7SR7WDYNGX59Xc1IOhUx2z.jpg"&gt;&lt;/p&gt;&lt;p&gt;</w:t>
      </w:r>
      <w:r>
        <w:rPr>
          <w:sz w:val="32"/>
          <w:szCs w:val="32"/>
        </w:rPr>
        <w:t>随着时间的推移，她逐渐赢得了一份名声和荣誉。她成为了一位无可争议的大师级艺人，无论是在国内还是国际场合，都受到了各方赞誉。这一切背后，是她对梦想坚定的追求，以及不断超越自我，不断为自己设立更高目标。这是一种精神，一种态度，也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也用她的才华去帮助他人。她通过各种形式的手段，为那些渴望学习艺术但缺乏机会的人提供帮助。她创办了一所学校，用以教育更多想要追寻艺术道路的人们，并且免费为需要支持的小朋友提供培训，这让很多家庭感到温暖，也使得更多年轻人的灵魂得到启发和洗礼。</w:t>
      </w:r>
      <w:r>
        <w:rPr>
          <w:sz w:val="32"/>
          <w:szCs w:val="32"/>
        </w:rPr>
        <w:t>&lt;/p&gt;&lt;p&gt;&lt;img src="/static-img/_Qbjt_bJpdhjOvphOzrmjuotECUgRvhhy99z9tW3nSoqAtAEg5v4SOh4Sez226WRzA9L6oZ5pnIQRaux-20T1jBcP0wi45txt5CfhzdrJw1r-tYNwXUZcS0qo6gziISLoRJxlOmICXybkrv6sL5ki3ZAXI3_fHCB62ARBGhN7V7SR7WDYNGX59Xc1IOhUx2z.jpg"&gt;&lt;/p&gt;&lt;p&gt;</w:t>
      </w:r>
      <w:r>
        <w:rPr>
          <w:sz w:val="32"/>
          <w:szCs w:val="32"/>
        </w:rPr>
        <w:t>尽管如此，她依然保持着谦逊的心态。她知道，无论多么辉煌的地位，都不能让自己忘记最初为什么开始走这条路：是为了分享美好，是为了带给人们快乐，而不是为了个人利益或名声。当有人问及她的成功秘诀时，她总会微笑着说：“我的秘密很简单，就是把所有的事物都当作是一个可以享受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一段光辉岁月，我们会发现，那个时代里，有那么一个人，把“许你骄纵”变成了生活的一部分——不只是关于舞台上的耀眼夺目的光芒，更是关于内心深处永远绽放出的希望与激情。</w:t>
      </w:r>
      <w:r>
        <w:rPr>
          <w:sz w:val="32"/>
          <w:szCs w:val="32"/>
        </w:rPr>
        <w:t>&lt;/p&gt;&lt;p&gt;&lt;img src="/static-img/rXfxzjqfLUXRh40RV9oGBuotECUgRvhhy99z9tW3nSoqAtAEg5v4SOh4Sez226WRzA9L6oZ5pnIQRaux-20T1jBcP0wi45txt5CfhzdrJw1r-tYNwXUZcS0qo6gziISLoRJxlOmICXybkrv6sL5ki3ZAXI3_fHCB62ARBGhN7V7SR7WDYNGX59Xc1IOhUx2z.jpg"&gt;&lt;/p&gt;&lt;p&gt;&lt;a href = "/doc/725901-</w:t>
      </w:r>
      <w:r>
        <w:rPr>
          <w:sz w:val="32"/>
          <w:szCs w:val="32"/>
        </w:rPr>
        <w:t>翩跹的梦轻盈的足步在无尽的舞台上许你骄纵</w:t>
      </w:r>
      <w:r>
        <w:rPr>
          <w:sz w:val="32"/>
          <w:szCs w:val="32"/>
        </w:rPr>
        <w:t>.doc" rel="alternate" download="725901-</w:t>
      </w:r>
      <w:r>
        <w:rPr>
          <w:sz w:val="32"/>
          <w:szCs w:val="32"/>
        </w:rPr>
        <w:t>翩跹的梦轻盈的足步在无尽的舞台上许你骄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