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车轮奏响缓慢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洒满了宁静的小镇。街道上行人稀少，只有偶尔经过一辆自行车或者小汽车打破了这份宁静。就在这个时候，一辆老式轿车缓缓地驶入了小镇的一条主要街道。这辆车并非普通，它是一台拥有丰富历史和深厚情感的老朋友——它曾经伴随着主人走过无数个春秋。</w:t>
      </w:r>
      <w:r>
        <w:rPr>
          <w:sz w:val="32"/>
          <w:szCs w:val="32"/>
        </w:rPr>
        <w:t>&lt;/p&gt;&lt;p&gt;&lt;img src="/static-img/CYB8hTRIEHA_jnUmY_anHaDd4cXG1w9OCmsD8PAfTjVTFi2otisufN51LyLk86_T.jpg"&gt;&lt;/p&gt;&lt;p&gt;</w:t>
      </w:r>
      <w:r>
        <w:rPr>
          <w:sz w:val="32"/>
          <w:szCs w:val="32"/>
        </w:rPr>
        <w:t>驾驶的是一位身穿休闲装束，眼神坚定而温暖的中年男人。他是这个家庭不可或缺的一部分，是孩子们心中的英雄，他就是他们所谓的“爸爸”。他的手指轻轻握紧方向盘，双眼死死盯着前方，而他的心中充满了对过去、对未来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在车里缓慢而有力的撞着油门，这个动作看似平常，但却蕴含着他内心深处的情感波动。在他眼中，这不仅仅是一次简单的驾驶，而是一个承载家族记忆、传递爱意与希望的手段。每一次踏下油门，每一次换挡，都像是回放家族历史上的重要时刻一样。</w:t>
      </w:r>
      <w:r>
        <w:rPr>
          <w:sz w:val="32"/>
          <w:szCs w:val="32"/>
        </w:rPr>
        <w:t>&lt;/p&gt;&lt;p&gt;&lt;img src="/static-img/GCDPPMtwjVadvGtxurT9cqDd4cXG1w9OCmsD8PAfTjUSdHT77kAhlaKqG_moRi1aFnH6HP8PhNhATxrzJgdRhirO1B87hLTbyNIp3TpiZbauH_ufny3kEeQYkDYRyXWg5GiDEGsXlgdgR0YBkzt2z4KVubNO3taKUUYg3ArRqyNJHg5x0FsGq902yD2uzSsfOdtpMtLrQoEEvXKon1wnRhNj6j4cjC6UViiVzqqCFMtc-ocGtiHs_vIZWnfm9RjN-oGgf3xii-bxT55y_2Eshw.jpg"&gt;&lt;/p&gt;&lt;p&gt;</w:t>
      </w:r>
      <w:r>
        <w:rPr>
          <w:sz w:val="32"/>
          <w:szCs w:val="32"/>
        </w:rPr>
        <w:t>随着时间流逝，小镇的人们开始注意到这位老司机带来的不同。他没有像其他商家那样高声叫卖，也没有像街头艺人的那么夸张表演，但他的存在却让人们感到一种难以言说的安慰和力量。这座小镇需要这样的力量，因为这里的人们都在寻找属于自己的那份安稳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父亲停靠在某个角落，他会打开窗户，让清新的空气进入室内，同时也将外界的声音带进来。他聆听这些声音，就如同是在倾听时代的心跳。在这个过程中，他似乎得到了什么样的启示，或许是对生活更深层次的理解，或许是对于如何去爱护这个世界更多些什么样的思考。</w:t>
      </w:r>
      <w:r>
        <w:rPr>
          <w:sz w:val="32"/>
          <w:szCs w:val="32"/>
        </w:rPr>
        <w:t>&lt;/p&gt;&lt;p&gt;&lt;img src="/static-img/j7cq--jjQJHVqIFzjC-GeqDd4cXG1w9OCmsD8PAfTjUSdHT77kAhlaKqG_moRi1aFnH6HP8PhNhATxrzJgdRhirO1B87hLTbyNIp3TpiZbauH_ufny3kEeQYkDYRyXWg5GiDEGsXlgdgR0YBkzt2z4KVubNO3taKUUYg3ArRqyNJHg5x0FsGq902yD2uzSsfOdtpMtLrQoEEvXKon1wnRhNj6j4cjC6UViiVzqqCFMtc-ocGtiHs_vIZWnfm9RjN-oGgf3xii-bxT55y_2Eshw.jpg"&gt;&lt;/p&gt;&lt;p&gt;</w:t>
      </w:r>
      <w:r>
        <w:rPr>
          <w:sz w:val="32"/>
          <w:szCs w:val="32"/>
        </w:rPr>
        <w:t>但最终，父亲还是决定继续前进，不论道路多么崎岖，不论天气如何变化，他都不会停下来。而这一路上，无数次“父亲在车里缓慢而有力的撞着”成了他生命旅途中的重要章节，它们记录了他对于生活、对于家庭以及自己未来的种种期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可以看到，那些看似平凡不过度举止背后隐藏着怎样复杂的情感纠葛，以及怎样才能用自己的方式去影响周围的人。如果说有一首交响曲能够体现出所有这一切，那么这位父亲就是这场音乐会中的指挥者。而他的那辆老式轿车，则成为了那个永远不会结束、总能唤起人们共鸣的话题——关于爱与勇敢之间永恒纽带的一个故事。</w:t>
      </w:r>
      <w:r>
        <w:rPr>
          <w:sz w:val="32"/>
          <w:szCs w:val="32"/>
        </w:rPr>
        <w:t>&lt;/p&gt;&lt;p&gt;&lt;img src="/static-img/82qeQQ_56gvi2nqUhjE7jqDd4cXG1w9OCmsD8PAfTjUSdHT77kAhlaKqG_moRi1aFnH6HP8PhNhATxrzJgdRhirO1B87hLTbyNIp3TpiZbauH_ufny3kEeQYkDYRyXWg5GiDEGsXlgdgR0YBkzt2z4KVubNO3taKUUYg3ArRqyNJHg5x0FsGq902yD2uzSsfOdtpMtLrQoEEvXKon1wnRhNj6j4cjC6UViiVzqqCFMtc-ocGtiHs_vIZWnfm9RjN-oGgf3xii-bxT55y_2Eshw.jpg"&gt;&lt;/p&gt;&lt;p&gt;&lt;a href = "/doc/725645-</w:t>
      </w:r>
      <w:r>
        <w:rPr>
          <w:sz w:val="32"/>
          <w:szCs w:val="32"/>
        </w:rPr>
        <w:t>父亲的力量车轮奏响缓慢的交响曲</w:t>
      </w:r>
      <w:r>
        <w:rPr>
          <w:sz w:val="32"/>
          <w:szCs w:val="32"/>
        </w:rPr>
        <w:t>.doc" rel="alternate" download="725645-</w:t>
      </w:r>
      <w:r>
        <w:rPr>
          <w:sz w:val="32"/>
          <w:szCs w:val="32"/>
        </w:rPr>
        <w:t>父亲的力量车轮奏响缓慢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