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佳人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争时代，每个将领都有着自己的战友和爱人，而这些故事往往被后人传唱，成为了一种精神的象征。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如同一部历史小说，它讲述了一个女将军与她的丈夫之间深厚的情谊，以及她如何在战场上保护他不受伤害。</w:t>
      </w:r>
      <w:r>
        <w:rPr>
          <w:sz w:val="32"/>
          <w:szCs w:val="32"/>
        </w:rPr>
        <w:t>&lt;/p&gt;&lt;p&gt;&lt;img src="/static-img/kEev4uEBqJv_dRS7bUt94LTUxIJKSc6-iWvtrnd7G0Ze7YaJFWhLCNmw1hWjxaE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忠贞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女主角是一位才华横溢、勇猛无比的女将军，她对丈夫的忠诚和爱护是这篇文本最为闪耀的一面。在战斗中，她总是第一个冲锋陷阵，用生命去换取丈夫安全，体现了女性应该坚强独立，同时也要以柔克刚，温暖男性的内心世界。</w:t>
      </w:r>
      <w:r>
        <w:rPr>
          <w:sz w:val="32"/>
          <w:szCs w:val="32"/>
        </w:rPr>
        <w:t>&lt;/p&gt;&lt;p&gt;&lt;img src="/static-img/xHf2fUc3kuDzcWNBN0gWCbTUxIJKSc6-iWvtrnd7G0ZpOPg4jII8bbIzSruGrwYwoZeLXRVRHyZe5oxpvDewRth3nZRGzhMdI2DUgXBvhMrRuu3qeczGS4u5nZgx7jN7gN5F7NXURElojHsjAvcwRIpDynbWWmmwAGvpFC-T9Dbwfd_d2v4HDlGxJb-kD_bL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慧过人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指挥官，她不仅武艺高强，更有着卓越的智谋。在关键时刻，她能够冷静分析局势，不断调整作战计划，以小博大，用智慧来制胜，这些都是现代管理学中的宝贵经验，可以让读者从中学到很多关于领导力和决策能力方面的事宜。</w:t>
      </w:r>
      <w:r>
        <w:rPr>
          <w:sz w:val="32"/>
          <w:szCs w:val="32"/>
        </w:rPr>
        <w:t>&lt;/p&gt;&lt;p&gt;&lt;img src="/static-img/_OgUQkBuLgzbWueNUZBEzrTUxIJKSc6-iWvtrnd7G0ZpOPg4jII8bbIzSruGrwYwoZeLXRVRHyZe5oxpvDewRth3nZRGzhMdI2DUgXBvhMrRuu3qeczGS4u5nZgx7jN7gN5F7NXURElojHsjAvcwRIpDynbWWmmwAGvpFC-T9Dbwfd_d2v4HDlGxJb-kD_b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发事件中，为了救下即将落入敌手的手稿，上将被迫独自一人留下来，与敌对单挑。而她则冒险潜入敌营，将其救出，并成功地完成了任务。这背后的牺牲精神，让我们感受到那种为了理想和信仰而不惜一切代价的勇气。</w:t>
      </w:r>
      <w:r>
        <w:rPr>
          <w:sz w:val="32"/>
          <w:szCs w:val="32"/>
        </w:rPr>
        <w:t>&lt;/p&gt;&lt;p&gt;&lt;img src="/static-img/PO25CmgX2vrxDh7my0UOUrTUxIJKSc6-iWvtrnd7G0ZpOPg4jII8bbIzSruGrwYwoZeLXRVRHyZe5oxpvDewRth3nZRGzhMdI2DUgXBvhMrRuu3qeczGS4u5nZgx7jN7gN5F7NXURElojHsjAvcwRIpDynbWWmmwAGvpFC-T9Dbwfd_d2v4HDlGxJb-kD_bL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身处战火纷飞之中，但对于家园始终保持着敬畏之心。她利用一切空隙时间思考如何让家族更加繁荣昌盛，即使是在忙碌工作的时候，也不会忘记给予家人的关怀。这种对家庭责任感，使得她既是一个优秀的人物，又是一个完美的人生角色。</w:t>
      </w:r>
      <w:r>
        <w:rPr>
          <w:sz w:val="32"/>
          <w:szCs w:val="32"/>
        </w:rPr>
        <w:t>&lt;/p&gt;&lt;p&gt;&lt;img src="/static-img/skM5VzBS1KBai8JpVzVQ6LTUxIJKSc6-iWvtrnd7G0ZpOPg4jII8bbIzSruGrwYwoZeLXRVRHyZe5oxpvDewRth3nZRGzhMdI2DUgXBvhMrRuu3qeczGS4u5nZgx7jN7gN5F7NXURElojHsjAvcwRIpDynbWWmmwAGvpFC-T9Dbwfd_d2v4HDlGxJb-kD_bL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威胁时，她并不退缩，而是用一种超乎寻常的心境去迎接挑战。她鼓舞起士兵们，让他们相信胜利必然属于正义的一方，无论多么艰难，都不能放弃。这样的领导力，是任何时代都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战争结束之后，当英雄回到故乡，那份深沉的情感终于可以得到释放。当夫妻重逢时，他们之间的情愫更显得珍贵，因为经历过风雨，只能更加理解对方所承受的一切。这种情感上的支持，是任何关系都需要努力维护的地方。此外，这种故事也提醒我们，即使身处不同的环境，我们之间的情感连接依旧是不变且重要的纽带。</w:t>
      </w:r>
      <w:r>
        <w:rPr>
          <w:sz w:val="32"/>
          <w:szCs w:val="32"/>
        </w:rPr>
        <w:t>&lt;/p&gt;&lt;p&gt;&lt;a href = "/doc/725540-</w:t>
      </w:r>
      <w:r>
        <w:rPr>
          <w:sz w:val="32"/>
          <w:szCs w:val="32"/>
        </w:rPr>
        <w:t>军中佳人传说</w:t>
      </w:r>
      <w:r>
        <w:rPr>
          <w:sz w:val="32"/>
          <w:szCs w:val="32"/>
        </w:rPr>
        <w:t>.doc" rel="alternate" download="725540-</w:t>
      </w:r>
      <w:r>
        <w:rPr>
          <w:sz w:val="32"/>
          <w:szCs w:val="32"/>
        </w:rPr>
        <w:t>军中佳人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