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真挚情感的美好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勇敢地去爱？</w:t>
      </w:r>
      <w:r>
        <w:rPr>
          <w:sz w:val="32"/>
          <w:szCs w:val="32"/>
        </w:rPr>
        <w:t>&lt;/p&gt;&lt;p&gt;&lt;img src="/static-img/HdHPyvusq2rGS7Lg1i21r_j4NuiHusDX2W7bxnbcgu-Z7_4FbnjQhRD93J_XfZwi.png"&gt;&lt;/p&gt;&lt;p&gt;</w:t>
      </w:r>
      <w:r>
        <w:rPr>
          <w:sz w:val="32"/>
          <w:szCs w:val="32"/>
        </w:rPr>
        <w:t>在这个纷繁复杂的世界里，人们常常被各种各样的困难和挑战所包围。然而，当我们深陷其中时，我们却发现了一种力量，那就是爱。在这里，我想讨论的是“敢爱大结局”，它不仅是对过去经历的一次回顾，更是一种对未来信念的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勇气？</w:t>
      </w:r>
      <w:r>
        <w:rPr>
          <w:sz w:val="32"/>
          <w:szCs w:val="32"/>
        </w:rPr>
        <w:t>&lt;/p&gt;&lt;p&gt;&lt;img src="/static-img/u8S9uKuK2mIpgp3Yt2Y85Pj4NuiHusDX2W7bxnbcgu9e2tgAz95Prr3LOkru-2ux2a8og_JGSaNVoUqDgxiRFacH9HS_xSh5cQlz6NWrQSseBMvUkJkdtHLcZUXeh7jL6T5f6bD8lsVDhB3R1aMS_pjHVQF06Qvvcwi5nDsSzGYlP3AKQF4MukDYJ5VYMd4B37dRqB_ERbLCK3M-GIraC1xLDnKuLCty5OwzpmoUhUI.png"&gt;&lt;/p&gt;&lt;p&gt;</w:t>
      </w:r>
      <w:r>
        <w:rPr>
          <w:sz w:val="32"/>
          <w:szCs w:val="32"/>
        </w:rPr>
        <w:t>要达到“敢爱大结局”的境界，不是轻而易举的事情。首先，我们需要学会接纳自己的感情，无论它们多么脆弱或多么强烈。只有当我们真正理解并接受自己的情感时，才能更好地与他人沟通、交流，从而建立起彼此之间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生活中的逆境？</w:t>
      </w:r>
      <w:r>
        <w:rPr>
          <w:sz w:val="32"/>
          <w:szCs w:val="32"/>
        </w:rPr>
        <w:t>&lt;/p&gt;&lt;p&gt;&lt;img src="/static-img/YtLX5a_kkUn-FMEUFYA0V_j4NuiHusDX2W7bxnbcgu9e2tgAz95Prr3LOkru-2ux2a8og_JGSaNVoUqDgxiRFacH9HS_xSh5cQlz6NWrQSseBMvUkJkdtHLcZUXeh7jL6T5f6bD8lsVDhB3R1aMS_pjHVQF06Qvvcwi5nDsSzGYlP3AKQF4MukDYJ5VYMd4B37dRqB_ERbLCK3M-GIraC1xLDnKuLCty5OwzpmoUhUI.png"&gt;&lt;/p&gt;&lt;p&gt;</w:t>
      </w:r>
      <w:r>
        <w:rPr>
          <w:sz w:val="32"/>
          <w:szCs w:val="32"/>
        </w:rPr>
        <w:t>在我们的旅途中，每个人都会遇到无数的挑战和困难。但正是这些逆境锻造了我们的意志，也使得我们的感情更加坚韧。当面对生活中的风雨时，我们应该如何去应对？答案很简单——用心去感受，用行动去证明你的存在。在这样的过程中，你会逐渐发现，只有那些真正愿意付出的人才能够获得最纯粹、最珍贵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表达我们的关怀？</w:t>
      </w:r>
      <w:r>
        <w:rPr>
          <w:sz w:val="32"/>
          <w:szCs w:val="32"/>
        </w:rPr>
        <w:t>&lt;/p&gt;&lt;p&gt;&lt;img src="/static-img/UrNzGC3FJ7FDQ4MZPZ7Is_j4NuiHusDX2W7bxnbcgu9e2tgAz95Prr3LOkru-2ux2a8og_JGSaNVoUqDgxiRFacH9HS_xSh5cQlz6NWrQSseBMvUkJkdtHLcZUXeh7jL6T5f6bD8lsVDhB3R1aMS_pjHVQF06Qvvcwi5nDsSzGYlP3AKQF4MukDYJ5VYMd4B37dRqB_ERbLCK3M-GIraC1xLDnKuLCty5OwzpmoUhUI.png"&gt;&lt;/p&gt;&lt;p&gt;</w:t>
      </w:r>
      <w:r>
        <w:rPr>
          <w:sz w:val="32"/>
          <w:szCs w:val="32"/>
        </w:rPr>
        <w:t>在这个世界上，有一种语言比任何其他语言都要重要——那就是行动。当你决定站在对方身边，共同度过风雨时，这份决心便成为了你生命中最宝贵的财富。你可以通过无数微小但又充满意义的小动作来展现你的关切，比如倾听他们的心声，无私地帮助他们，或是在他们需要的时候给予安慰。这不仅是对他们的一份尊重，也是一个自我提升的过程，因为每一次关怀都是你内心深处温暖光芒的一抹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份美好的状态？</w:t>
      </w:r>
      <w:r>
        <w:rPr>
          <w:sz w:val="32"/>
          <w:szCs w:val="32"/>
        </w:rPr>
        <w:t>&lt;/p&gt;&lt;p&gt;&lt;img src="/static-img/nvAUFT8pxv0ub9Dzx_butPj4NuiHusDX2W7bxnbcgu9e2tgAz95Prr3LOkru-2ux2a8og_JGSaNVoUqDgxiRFacH9HS_xSh5cQlz6NWrQSseBMvUkJkdtHLcZUXeh7jL6T5f6bD8lsVDhB3R1aMS_pjHVQF06Qvvcwi5nDsSzGYlP3AKQF4MukDYJ5VYMd4B37dRqB_ERbLCK3M-GIraC1xLDnKuLCty5OwzpmoUhUI.jpg"&gt;&lt;/p&gt;&lt;p&gt;</w:t>
      </w:r>
      <w:r>
        <w:rPr>
          <w:sz w:val="32"/>
          <w:szCs w:val="32"/>
        </w:rPr>
        <w:t>当我们已经走到了“敢爱大结局”的门槛，但往往还会遇到新的考验和挑战。保持这种状态并不容易，它要求我们持续不断地寻找内心的平静与力量，这就像是一场永恒的大航海，每一步都充满了未知，但每一个目标都值得追求。不断学习新知识，拓宽视野，以及维护良好的身体健康，都能为这一过程提供必要的支持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引导着我们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当所有努力与付出的结果呈现在眼前，那个曾经那么遥远且模糊的地图也变得清晰起来。那时候，你会明白，“敢爱大结局”之所以伟大，是因为它代表了一段属于自己独特旅程，而这一段旅程恰恰承载着所有人的故事，是人类永恒探索幸福之路的一个缩影。在那里，没有失败，只有成长；没有遗憾，只有收获。而这，就是生活本身给予我们的最大礼物——一份来自内心深处的声音，让我们勇于追求梦想，与世间万物同呼吸，一起绽放。</w:t>
      </w:r>
      <w:r>
        <w:rPr>
          <w:sz w:val="32"/>
          <w:szCs w:val="32"/>
        </w:rPr>
        <w:t>&lt;/p&gt;&lt;p&gt;&lt;a href = "/doc/725238-</w:t>
      </w:r>
      <w:r>
        <w:rPr>
          <w:sz w:val="32"/>
          <w:szCs w:val="32"/>
        </w:rPr>
        <w:t>敢爱大结局真挚情感的美好结束</w:t>
      </w:r>
      <w:r>
        <w:rPr>
          <w:sz w:val="32"/>
          <w:szCs w:val="32"/>
        </w:rPr>
        <w:t>.doc" rel="alternate" download="725238-</w:t>
      </w:r>
      <w:r>
        <w:rPr>
          <w:sz w:val="32"/>
          <w:szCs w:val="32"/>
        </w:rPr>
        <w:t>敢爱大结局真挚情感的美好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