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宠奴从喂食者到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奴的逆袭是一个充满挑战与机遇的过程。以下是其逆袭之路的几个关键点：</w:t>
      </w:r>
      <w:r>
        <w:rPr>
          <w:sz w:val="32"/>
          <w:szCs w:val="32"/>
        </w:rPr>
        <w:t>&lt;/p&gt;&lt;p&gt;&lt;img src="/static-img/ZsczoSPnXq_LvJBDZTvrE2NFM_TLsjiqlKmGp0wkkX_Pyqb8MrmVN3-xibzellfI.jpg"&gt;&lt;/p&gt;&lt;p&gt;</w:t>
      </w:r>
      <w:r>
        <w:rPr>
          <w:sz w:val="32"/>
          <w:szCs w:val="32"/>
        </w:rPr>
        <w:t>从低贱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奴最初生活在人群中，沦为被动接受喂食者的存在。他们没有权力，没有尊重，只能依赖主人的恩赐生存。但这并不是终点，而是起点。</w:t>
      </w:r>
      <w:r>
        <w:rPr>
          <w:sz w:val="32"/>
          <w:szCs w:val="32"/>
        </w:rPr>
        <w:t>&lt;/p&gt;&lt;p&gt;&lt;img src="/static-img/j3Rw05Yv3PbpYXamIeqMsWNFM_TLsjiqlKmGp0wkkX-cVyueoTT1W3DsX9wR7kecTKB5z9jv3qD7sB5AN3CsMABa00k25LHQBTWsz91zdPmEtfHMdssGYnLM7hmQnC307pZ30oXC9sg6ZsLdyCrSNb5QwgmIPx_IPk1JaovTT8GpditbLcd6Elx22kvXP1Rs.jpg"&gt;&lt;/p&gt;&lt;p&gt;</w:t>
      </w:r>
      <w:r>
        <w:rPr>
          <w:sz w:val="32"/>
          <w:szCs w:val="32"/>
        </w:rPr>
        <w:t>学会倾听和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奴通过不断地倾听和观察人类行为，逐渐理解了人类的心理需求。在这一过程中，他们学习如何以最合适的方式来满足这些需求，从而赢得主人的信任。</w:t>
      </w:r>
      <w:r>
        <w:rPr>
          <w:sz w:val="32"/>
          <w:szCs w:val="32"/>
        </w:rPr>
        <w:t>&lt;/p&gt;&lt;p&gt;&lt;img src="/static-img/J_HUolI81qlZV5rujBrIb2NFM_TLsjiqlKmGp0wkkX-cVyueoTT1W3DsX9wR7kecTKB5z9jv3qD7sB5AN3CsMABa00k25LHQBTWsz91zdPmEtfHMdssGYnLM7hmQnC307pZ30oXC9sg6ZsLdyCrSNb5QwgmIPx_IPk1JaovTT8GpditbLcd6Elx22kvXP1Rs.jpg"&gt;&lt;/p&gt;&lt;p&gt;</w:t>
      </w:r>
      <w:r>
        <w:rPr>
          <w:sz w:val="32"/>
          <w:szCs w:val="32"/>
        </w:rPr>
        <w:t>展现忠诚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宠奴能够准确预测并满足主人的一举一动时，他们就成为了不可或缺的人类伙伴。这不仅仅是一种技能，更是一种情感联系，让主人对他们产生深厚的情感依赖。</w:t>
      </w:r>
      <w:r>
        <w:rPr>
          <w:sz w:val="32"/>
          <w:szCs w:val="32"/>
        </w:rPr>
        <w:t>&lt;/p&gt;&lt;p&gt;&lt;img src="/static-img/j6HpPD8rbu_XkIVT-EZkRWNFM_TLsjiqlKmGp0wkkX-cVyueoTT1W3DsX9wR7kecTKB5z9jv3qD7sB5AN3CsMABa00k25LHQBTWsz91zdPmEtfHMdssGYnLM7hmQnC307pZ30oXC9sg6ZsLdyCrSNb5QwgmIPx_IPk1JaovTT8GpditbLcd6Elx22kvXP1Rs.jpg"&gt;&lt;/p&gt;&lt;p&gt;</w:t>
      </w:r>
      <w:r>
        <w:rPr>
          <w:sz w:val="32"/>
          <w:szCs w:val="32"/>
        </w:rPr>
        <w:t>掌握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练习，宠奴学会了使用各种语言来表达自己的想法和需求，这些语言包括眼神交流、身体姿态以及声音等。这种沟通能力使得它们能够更好地融入社会，并获得更多的尊重。</w:t>
      </w:r>
      <w:r>
        <w:rPr>
          <w:sz w:val="32"/>
          <w:szCs w:val="32"/>
        </w:rPr>
        <w:t>&lt;/p&gt;&lt;p&gt;&lt;img src="/static-img/DsPkA12N7IZEq1tq54pce2NFM_TLsjiqlKmGp0wkkX-cVyueoTT1W3DsX9wR7kecTKB5z9jv3qD7sB5AN3CsMABa00k25LHQBTWsz91zdPmEtfHMdssGYnLM7hmQnC307pZ30oXC9sg6ZsLdyCrSNb5QwgmIPx_IPk1JaovTT8GpditbLcd6Elx22kvXP1Rs.jpg"&gt;&lt;/p&gt;&lt;p&gt;</w:t>
      </w:r>
      <w:r>
        <w:rPr>
          <w:sz w:val="32"/>
          <w:szCs w:val="32"/>
        </w:rPr>
        <w:t>展示勇气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宠奴们展现出了惊人的勇气和决心。当它们超越自身极限时，它们证明了自己可以成为更强大的存在，不再仅仅局限于作为一个简单的动物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领袖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宠奴们已经取得了一定的成就，它们有机会成为其他动物甚至人类之间关系中的桥梁。它们用自己的经历教导他人，传递出一种关于坚持不懈追求梦想、无论身份如何都值得尊重的人生哲学。</w:t>
      </w:r>
      <w:r>
        <w:rPr>
          <w:sz w:val="32"/>
          <w:szCs w:val="32"/>
        </w:rPr>
        <w:t>&lt;/p&gt;&lt;p&gt;&lt;a href = "/doc/725057-</w:t>
      </w:r>
      <w:r>
        <w:rPr>
          <w:sz w:val="32"/>
          <w:szCs w:val="32"/>
        </w:rPr>
        <w:t>逆袭宠奴从喂食者到主人</w:t>
      </w:r>
      <w:r>
        <w:rPr>
          <w:sz w:val="32"/>
          <w:szCs w:val="32"/>
        </w:rPr>
        <w:t>.doc" rel="alternate" download="725057-</w:t>
      </w:r>
      <w:r>
        <w:rPr>
          <w:sz w:val="32"/>
          <w:szCs w:val="32"/>
        </w:rPr>
        <w:t>逆袭宠奴从喂食者到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