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轻颤夜空的柔和摇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轻颤：夜空的柔和摇曳</w:t>
      </w:r>
      <w:r>
        <w:rPr>
          <w:sz w:val="32"/>
          <w:szCs w:val="32"/>
        </w:rPr>
        <w:t>&lt;/p&gt;&lt;p&gt;&lt;img src="/static-img/DVEp3iLaww-2wZxwUAUApKuWN4-6rwDGWm5MOMwa3AouY8TwBoSMFjpnEk_XoNRB.jpg"&gt;&lt;/p&gt;&lt;p&gt;</w:t>
      </w:r>
      <w:r>
        <w:rPr>
          <w:sz w:val="32"/>
          <w:szCs w:val="32"/>
        </w:rPr>
        <w:t>在无垠的宇宙中，星辰如同遥远的灯塔，指引着我们前行的方向。它们不仅仅是天空中的点点滴滴，更是人类智慧与探索之源泉。星光轻颤时，我们仿佛能够听到宇宙的心跳，它的声音既深沉又温暖。</w:t>
      </w:r>
      <w:r>
        <w:rPr>
          <w:sz w:val="32"/>
          <w:szCs w:val="32"/>
        </w:rPr>
        <w:t>&lt;/p&gt;&lt;p&gt;</w:t>
      </w:r>
      <w:r>
        <w:rPr>
          <w:sz w:val="32"/>
          <w:szCs w:val="32"/>
        </w:rPr>
        <w:t>星辰之美</w:t>
      </w:r>
      <w:r>
        <w:rPr>
          <w:sz w:val="32"/>
          <w:szCs w:val="32"/>
        </w:rPr>
        <w:t>&lt;/p&gt;&lt;p&gt;&lt;img src="/static-img/3Zv6364Xa2gDAWQCRRQBS6uWN4-6rwDGWm5MOMwa3AoLmNgBxfgI2soJ41QSYxzln1WUo7p8-Dgoyh49XvFp9uC2CKMLuxfA9wo_pVNhS3wgOy_eB-fl_3bD4sQarf2K1vzv_OO_zNgfGrYe1g_o3BgoCJXiRNFhRfDuPf4h0TAgsOy2hadkwzWHqpliqxcV.jpg"&gt;&lt;/p&gt;&lt;p&gt;</w:t>
      </w:r>
      <w:r>
        <w:rPr>
          <w:sz w:val="32"/>
          <w:szCs w:val="32"/>
        </w:rPr>
        <w:t>星光轻颤时，我们可以观察到那些最接近视线的小行星或卫星，它们在太阳和地球之间缓缓移动，这种运动带给我们一种动态、活力的感觉。这种变化也是自然界的一种艺术表现形式，让人感到心旷神怡。</w:t>
      </w:r>
      <w:r>
        <w:rPr>
          <w:sz w:val="32"/>
          <w:szCs w:val="32"/>
        </w:rPr>
        <w:t>&lt;/p&gt;&lt;p&gt;</w:t>
      </w:r>
      <w:r>
        <w:rPr>
          <w:sz w:val="32"/>
          <w:szCs w:val="32"/>
        </w:rPr>
        <w:t>宇宙奥秘</w:t>
      </w:r>
      <w:r>
        <w:rPr>
          <w:sz w:val="32"/>
          <w:szCs w:val="32"/>
        </w:rPr>
        <w:t>&lt;/p&gt;&lt;p&gt;&lt;img src="/static-img/p6e3C7hxTVB7aVV0pTj6yquWN4-6rwDGWm5MOMwa3AoLmNgBxfgI2soJ41QSYxzln1WUo7p8-Dgoyh49XvFp9uC2CKMLuxfA9wo_pVNhS3wgOy_eB-fl_3bD4sQarf2K1vzv_OO_zNgfGrYe1g_o3BgoCJXiRNFhRfDuPf4h0TAgsOy2hadkwzWHqpliqxcV.jpg"&gt;&lt;/p&gt;&lt;p&gt;</w:t>
      </w:r>
      <w:r>
        <w:rPr>
          <w:sz w:val="32"/>
          <w:szCs w:val="32"/>
        </w:rPr>
        <w:t>当夜幕降临，繁星点点，我们就被吸引去思考更深层次的问题，比如这些恒星如何形成？它们之间有着怎样的联系？这些问题激发了人们对宇宙学和天体物理学的兴趣，为科学家们提供了无数研究题目。</w:t>
      </w:r>
      <w:r>
        <w:rPr>
          <w:sz w:val="32"/>
          <w:szCs w:val="32"/>
        </w:rPr>
        <w:t>&lt;/p&gt;&lt;p&gt;</w:t>
      </w:r>
      <w:r>
        <w:rPr>
          <w:sz w:val="32"/>
          <w:szCs w:val="32"/>
        </w:rPr>
        <w:t>人类情感</w:t>
      </w:r>
      <w:r>
        <w:rPr>
          <w:sz w:val="32"/>
          <w:szCs w:val="32"/>
        </w:rPr>
        <w:t>&lt;/p&gt;&lt;p&gt;&lt;img src="/static-img/EIzwi-Durmi3hnRqEMHjzquWN4-6rwDGWm5MOMwa3AoLmNgBxfgI2soJ41QSYxzln1WUo7p8-Dgoyh49XvFp9uC2CKMLuxfA9wo_pVNhS3wgOy_eB-fl_3bD4sQarf2K1vzv_OO_zNgfGrYe1g_o3BgoCJXiRNFhRfDuPf4h0TAgsOy2hadkwzWHqpliqxcV.jpg"&gt;&lt;/p&gt;&lt;p&gt;</w:t>
      </w:r>
      <w:r>
        <w:rPr>
          <w:sz w:val="32"/>
          <w:szCs w:val="32"/>
        </w:rPr>
        <w:t>在某些文化中，看到满天繁星会让人感到安慰，因为它象征着希望与永恒。而对于其他文化而言，可能会联想到死亡或者灵魂世界。这说明了人类的情感和对自然现象解释方式多样性，以及这些解释如何影响我们的生活方式。</w:t>
      </w:r>
      <w:r>
        <w:rPr>
          <w:sz w:val="32"/>
          <w:szCs w:val="32"/>
        </w:rPr>
        <w:t>&lt;/p&gt;&lt;p&gt;</w:t>
      </w:r>
      <w:r>
        <w:rPr>
          <w:sz w:val="32"/>
          <w:szCs w:val="32"/>
        </w:rPr>
        <w:t>科技进步</w:t>
      </w:r>
      <w:r>
        <w:rPr>
          <w:sz w:val="32"/>
          <w:szCs w:val="32"/>
        </w:rPr>
        <w:t>&lt;/p&gt;&lt;p&gt;&lt;img src="/static-img/CTzyApYkF7Joz9N0zkPJ8auWN4-6rwDGWm5MOMwa3AoLmNgBxfgI2soJ41QSYxzln1WUo7p8-Dgoyh49XvFp9uC2CKMLuxfA9wo_pVNhS3wgOy_eB-fl_3bD4sQarf2K1vzv_OO_zNgfGrYe1g_o3BgoCJXiRNFhRfDuPf4h0TAgsOy2hadkwzWHqpliqxcV.jpg"&gt;&lt;/p&gt;&lt;p&gt;</w:t>
      </w:r>
      <w:r>
        <w:rPr>
          <w:sz w:val="32"/>
          <w:szCs w:val="32"/>
        </w:rPr>
        <w:t>随着科技的发展，我们现在可以通过望远镜观测更遥远的地球大小甚至比这个还要大的结构。在此过程中，不断发现新的恒星系统、黑洞等极端环境，这些都是现代科学技术所不可或缺的一部分，并且为未来的空间探索提供了理论依据。</w:t>
      </w:r>
      <w:r>
        <w:rPr>
          <w:sz w:val="32"/>
          <w:szCs w:val="32"/>
        </w:rPr>
        <w:t>&lt;/p&gt;&lt;p&gt;</w:t>
      </w:r>
      <w:r>
        <w:rPr>
          <w:sz w:val="32"/>
          <w:szCs w:val="32"/>
        </w:rPr>
        <w:t>文化传承</w:t>
      </w:r>
      <w:r>
        <w:rPr>
          <w:sz w:val="32"/>
          <w:szCs w:val="32"/>
        </w:rPr>
        <w:t>&lt;/p&gt;&lt;p&gt;</w:t>
      </w:r>
      <w:r>
        <w:rPr>
          <w:sz w:val="32"/>
          <w:szCs w:val="32"/>
        </w:rPr>
        <w:t>星光轻颤也是一种文化传承的手段，在许多古老文明里，都有关于月亮、太阳以及其他天体的大量神话故事。这不仅仅是娱乐，而是一种知识传递，也反映出古代人民对于自然规律认识水平及其哲学思想特色的丰富展现。</w:t>
      </w:r>
      <w:r>
        <w:rPr>
          <w:sz w:val="32"/>
          <w:szCs w:val="32"/>
        </w:rPr>
        <w:t>&lt;/p&gt;&lt;p&gt;</w:t>
      </w:r>
      <w:r>
        <w:rPr>
          <w:sz w:val="32"/>
          <w:szCs w:val="32"/>
        </w:rPr>
        <w:t>生态意识</w:t>
      </w:r>
      <w:r>
        <w:rPr>
          <w:sz w:val="32"/>
          <w:szCs w:val="32"/>
        </w:rPr>
        <w:t>&lt;/p&gt;&lt;p&gt;</w:t>
      </w:r>
      <w:r>
        <w:rPr>
          <w:sz w:val="32"/>
          <w:szCs w:val="32"/>
        </w:rPr>
        <w:t>最后，当我们仰望夜空时，也应该考虑到我们的行为是否会对这片浩瀚而脆弱的生态系统造成影响。保护我们的环境就是保护那一片璀璨万道闪烁中的生命之地，是每个人的责任之一。</w:t>
      </w:r>
      <w:r>
        <w:rPr>
          <w:sz w:val="32"/>
          <w:szCs w:val="32"/>
        </w:rPr>
        <w:t>&lt;/p&gt;&lt;p&gt;&lt;a href = "/doc/725030-</w:t>
      </w:r>
      <w:r>
        <w:rPr>
          <w:sz w:val="32"/>
          <w:szCs w:val="32"/>
        </w:rPr>
        <w:t>星光轻颤夜空的柔和摇曳</w:t>
      </w:r>
      <w:r>
        <w:rPr>
          <w:sz w:val="32"/>
          <w:szCs w:val="32"/>
        </w:rPr>
        <w:t>.doc" rel="alternate" download="725030-</w:t>
      </w:r>
      <w:r>
        <w:rPr>
          <w:sz w:val="32"/>
          <w:szCs w:val="32"/>
        </w:rPr>
        <w:t>星光轻颤夜空的柔和摇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