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超自然诞生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鬼胎十月如此神秘？</w:t>
      </w:r>
      <w:r>
        <w:rPr>
          <w:sz w:val="32"/>
          <w:szCs w:val="32"/>
        </w:rPr>
        <w:t>&lt;/p&gt;&lt;p&gt;&lt;img src="/static-img/Gj_9cYfKeSrSdyaesh0-ZIKEDJH3IznyIat6GULBGWIt1cGmgm0YhemcIszS3FNv.jpg"&gt;&lt;/p&gt;&lt;p&gt;</w:t>
      </w:r>
      <w:r>
        <w:rPr>
          <w:sz w:val="32"/>
          <w:szCs w:val="32"/>
        </w:rPr>
        <w:t>在中国的传统文化中，十月份被认为是一个特殊的时期，这个时间段常常与超自然现象、灵异事件和诡异故事联系在一起。人们称之为“鬼胎十月”，因为这个时候似乎更容易见到那些不寻常的生物或是遭遇不可思议的事情。在这个季节里，人们的心情也变得格外沉重，有些人甚至会避开这段时间。</w:t>
      </w:r>
      <w:r>
        <w:rPr>
          <w:sz w:val="32"/>
          <w:szCs w:val="32"/>
        </w:rPr>
        <w:t>&lt;/p&gt;&lt;p&gt;</w:t>
      </w:r>
      <w:r>
        <w:rPr>
          <w:sz w:val="32"/>
          <w:szCs w:val="32"/>
        </w:rPr>
        <w:t>为何鬼胎十月会伴随着阴气</w:t>
      </w:r>
      <w:r>
        <w:rPr>
          <w:sz w:val="32"/>
          <w:szCs w:val="32"/>
        </w:rPr>
        <w:t>?&lt;/p&gt;&lt;p&gt;&lt;img src="/static-img/hEkgzIVY4KnAbD6EIyqSZIKEDJH3IznyIat6GULBGWIe5NacTb8iJ9goJ7NfOzydrR2c2lW6YCRIX9atZXz4e5cPvCYFRjC8aqviTytb1b4ZFtoc7q46BFcTRK3_Z5qHyj-mN-RAYLbK0-3RHzX1Xt_5UggT0P4q1lJxKqltCXg2Y1PZy3Dc67ii6M89LkXtfSgXrpraFsb4wym9TC5ahaRaBuKgpNYr_YF6pJ-RT80.jpg"&gt;&lt;/p&gt;&lt;p&gt;</w:t>
      </w:r>
      <w:r>
        <w:rPr>
          <w:sz w:val="32"/>
          <w:szCs w:val="32"/>
        </w:rPr>
        <w:t>古代的人们相信，每年的某个特定日期或时间段都会有不同的能量流动，而这些能量可能对人的心情和行为产生影响。在鬼胎十月这样的时期，人们往往感受到一种难以言喻的压抑感，这种感觉被归因于周围环境中的“阴气”增加。这种阴气可能是指天气寒冷，也可能是指精神上的萧条。</w:t>
      </w:r>
      <w:r>
        <w:rPr>
          <w:sz w:val="32"/>
          <w:szCs w:val="32"/>
        </w:rPr>
        <w:t>&lt;/p&gt;&lt;p&gt;</w:t>
      </w:r>
      <w:r>
        <w:rPr>
          <w:sz w:val="32"/>
          <w:szCs w:val="32"/>
        </w:rPr>
        <w:t>在传说中，鬼魂是否真的活跃起来了？</w:t>
      </w:r>
      <w:r>
        <w:rPr>
          <w:sz w:val="32"/>
          <w:szCs w:val="32"/>
        </w:rPr>
        <w:t>&lt;/p&gt;&lt;p&gt;&lt;img src="/static-img/66WZRCjRGgOUI8_L2LvRe4KEDJH3IznyIat6GULBGWIe5NacTb8iJ9goJ7NfOzydrR2c2lW6YCRIX9atZXz4e5cPvCYFRjC8aqviTytb1b4ZFtoc7q46BFcTRK3_Z5qHyj-mN-RAYLbK0-3RHzX1Xt_5UggT0P4q1lJxKqltCXg2Y1PZy3Dc67ii6M89LkXtfSgXrpraFsb4wym9TC5ahaRaBuKgpNYr_YF6pJ-RT80.jpg"&gt;&lt;/p&gt;&lt;p&gt;</w:t>
      </w:r>
      <w:r>
        <w:rPr>
          <w:sz w:val="32"/>
          <w:szCs w:val="32"/>
        </w:rPr>
        <w:t>据说，在鬼胎十月的时候，一些亡灵会回到人间，他们可能带来各种各样的预兆，如梦境、声音或者其他形式的沟通。不过，这些都是民间故事，没有科学证据可以证明。但对于信仰者来说，无论这些故事是否真实，都能够引起他们深层次的情感反应和心理探索。</w:t>
      </w:r>
      <w:r>
        <w:rPr>
          <w:sz w:val="32"/>
          <w:szCs w:val="32"/>
        </w:rPr>
        <w:t>&lt;/p&gt;&lt;p&gt;</w:t>
      </w:r>
      <w:r>
        <w:rPr>
          <w:sz w:val="32"/>
          <w:szCs w:val="32"/>
        </w:rPr>
        <w:t>如何保护自己远离邪恶势力？</w:t>
      </w:r>
      <w:r>
        <w:rPr>
          <w:sz w:val="32"/>
          <w:szCs w:val="32"/>
        </w:rPr>
        <w:t>&lt;/p&gt;&lt;p&gt;&lt;img src="/static-img/uX-LPDDWmL7VefH-8a1ZKYKEDJH3IznyIat6GULBGWIe5NacTb8iJ9goJ7NfOzydrR2c2lW6YCRIX9atZXz4e5cPvCYFRjC8aqviTytb1b4ZFtoc7q46BFcTRK3_Z5qHyj-mN-RAYLbK0-3RHzX1Xt_5UggT0P4q1lJxKqltCXg2Y1PZy3Dc67ii6M89LkXtfSgXrpraFsb4wym9TC5ahaRaBuKgpNYr_YF6pJ-RT80.jpg"&gt;&lt;/p&gt;&lt;p&gt;</w:t>
      </w:r>
      <w:r>
        <w:rPr>
          <w:sz w:val="32"/>
          <w:szCs w:val="32"/>
        </w:rPr>
        <w:t>为了抵御潜伏在暗影中的邪恶力量，许多地区都有自己的习俗和方法。一种普遍做法是在家门口放置一些驱邪物品，比如用红色绸线编织的小布袋，或是贴上符咒，以此作为防护。同时，在这一期间保持内心平静，不要轻易去触及那些看似可疑的事物也是一个明智选择。</w:t>
      </w:r>
      <w:r>
        <w:rPr>
          <w:sz w:val="32"/>
          <w:szCs w:val="32"/>
        </w:rPr>
        <w:t>&lt;/p&gt;&lt;p&gt;</w:t>
      </w:r>
      <w:r>
        <w:rPr>
          <w:sz w:val="32"/>
          <w:szCs w:val="32"/>
        </w:rPr>
        <w:t>有没有真正目击过这些奇怪生物的人</w:t>
      </w:r>
      <w:r>
        <w:rPr>
          <w:sz w:val="32"/>
          <w:szCs w:val="32"/>
        </w:rPr>
        <w:t>?&lt;/p&gt;&lt;p&gt;&lt;img src="/static-img/WoKfvuRyDZtkDZVN9arbBoKEDJH3IznyIat6GULBGWIe5NacTb8iJ9goJ7NfOzydrR2c2lW6YCRIX9atZXz4e5cPvCYFRjC8aqviTytb1b4ZFtoc7q46BFcTRK3_Z5qHyj-mN-RAYLbK0-3RHzX1Xt_5UggT0P4q1lJxKqltCXg2Y1PZy3Dc67ii6M89LkXtfSgXrpraFsb4wym9TC5ahaRaBuKgpNYr_YF6pJ-RT80.jpg"&gt;&lt;/p&gt;&lt;p&gt;</w:t>
      </w:r>
      <w:r>
        <w:rPr>
          <w:sz w:val="32"/>
          <w:szCs w:val="32"/>
        </w:rPr>
        <w:t>当然，有很多关于神秘生物和未知现象的报告，但大多数都缺乏确凿证据。大部分目击者描述的是类似于人类但又不完全相同的一种存在，它们通常被描绘成拥有奇特能力或者外观。而有些则更加荒谬，其形状模糊不清，只能通过听觉或视觉感受到它们存在。</w:t>
      </w:r>
      <w:r>
        <w:rPr>
          <w:sz w:val="32"/>
          <w:szCs w:val="32"/>
        </w:rPr>
        <w:t>&lt;/p&gt;&lt;p&gt;</w:t>
      </w:r>
      <w:r>
        <w:rPr>
          <w:sz w:val="32"/>
          <w:szCs w:val="32"/>
        </w:rPr>
        <w:t>最终，我们该如何看待这个充满神秘性的时期？</w:t>
      </w:r>
      <w:r>
        <w:rPr>
          <w:sz w:val="32"/>
          <w:szCs w:val="32"/>
        </w:rPr>
        <w:t>&lt;/p&gt;&lt;p&gt;</w:t>
      </w:r>
      <w:r>
        <w:rPr>
          <w:sz w:val="32"/>
          <w:szCs w:val="32"/>
        </w:rPr>
        <w:t>无论我们的态度如何，对于每个人而言，“鬼胎十月”都是一个独一无二的地标性时刻。这是一个反思生命意义、思考超越世界边界以及面对未知挑战的时候。但最重要的是，不管我们如何解读这个概念，最终决定权还是落在我们自己手中的——选择相信传说还是坚持理性，是每个人的自由。</w:t>
      </w:r>
      <w:r>
        <w:rPr>
          <w:sz w:val="32"/>
          <w:szCs w:val="32"/>
        </w:rPr>
        <w:t>&lt;/p&gt;&lt;p&gt;&lt;a href = "/doc/724861-</w:t>
      </w:r>
      <w:r>
        <w:rPr>
          <w:sz w:val="32"/>
          <w:szCs w:val="32"/>
        </w:rPr>
        <w:t>鬼胎十月超自然诞生月</w:t>
      </w:r>
      <w:r>
        <w:rPr>
          <w:sz w:val="32"/>
          <w:szCs w:val="32"/>
        </w:rPr>
        <w:t>.doc" rel="alternate" download="724861-</w:t>
      </w:r>
      <w:r>
        <w:rPr>
          <w:sz w:val="32"/>
          <w:szCs w:val="32"/>
        </w:rPr>
        <w:t>鬼胎十月超自然诞生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