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安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西安富婆</w:t>
      </w:r>
      <w:r>
        <w:rPr>
          <w:sz w:val="48"/>
          <w:szCs w:val="48"/>
        </w:rPr>
        <w:t>QQ</w:t>
      </w:r>
      <w:r>
        <w:rPr>
          <w:sz w:val="48"/>
          <w:szCs w:val="48"/>
        </w:rPr>
        <w:t>群揭秘高端社交圈的运作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：揭秘高端社交圈的运作与魅力</w:t>
      </w:r>
      <w:r>
        <w:rPr>
          <w:sz w:val="32"/>
          <w:szCs w:val="32"/>
        </w:rPr>
        <w:t>&lt;/p&gt;&lt;p&gt;&lt;img src="/static-img/-R_EkILbZuKU-EuQEfE-ZGapgFPqGYfnkq9wBBQ0k4X7OgEBAnNwqFLUiRTh79LJ.jpeg"&gt;&lt;/p&gt;&lt;p&gt;</w:t>
      </w:r>
      <w:r>
        <w:rPr>
          <w:sz w:val="32"/>
          <w:szCs w:val="32"/>
        </w:rPr>
        <w:t>在这个信息爆炸的时代，各种社交平台层出不穷，每个人都可以轻松找到属于自己的小圈子。但是，关于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，这个话题却引起了很多人的好奇和讨论。那么，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究竟是什么？它为什么能吸引如此多的人关注呢？今天，我们就来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确的是，所谓的“西安富婆”并不仅仅指那些财务状况良好的女性，更重要的是，她们通常拥有较高的社会地位、教育背景以及一定的生活经验。这类人士往往具备很强的社交能力和资源积累能力，因此，在网络上也会形成一个特殊的小圈子，即所谓的“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”。</w:t>
      </w:r>
      <w:r>
        <w:rPr>
          <w:sz w:val="32"/>
          <w:szCs w:val="32"/>
        </w:rPr>
        <w:t>&lt;/p&gt;&lt;p&gt;&lt;img src="/static-img/ryNkT5Eqf2WHT2bcnAqeqGapgFPqGYfnkq9wBBQ0k4VC7GqH8lBgJ8PuQ-1Dhz8JBvIGNxd9q3xsiI2oJsohUuqw6XtGMqtk_iLpnprlluX0GClAcRfSekyXaeDti4sSdAfGabKZxKoWrPvo0l0Jxzlu6OfclJBL7QK3XQcYLRo.jpg"&gt;&lt;/p&gt;&lt;p&gt;</w:t>
      </w:r>
      <w:r>
        <w:rPr>
          <w:sz w:val="32"/>
          <w:szCs w:val="32"/>
        </w:rPr>
        <w:t>这样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通常由一些有影响力的女性主导，她们通过分享各自丰富的人生经验、投资建议甚至是时尚穿搭技巧等内容，与其他成员互动。这些内容既能够满足成员对生活美学、财经知识等方面的兴趣，又能够提供一种更为私密、高效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加入此类群体的人都是因为金钱或物质利益，而更多的是追求精神上的满足。在这样一个相对封闭但又充满活力的环境中，不同身份背景的人们能够自由交流，无需担心外界评价或羞耻感，这种独特性正是吸引许多人加入其中的一个原因。</w:t>
      </w:r>
      <w:r>
        <w:rPr>
          <w:sz w:val="32"/>
          <w:szCs w:val="32"/>
        </w:rPr>
        <w:t>&lt;/p&gt;&lt;p&gt;&lt;img src="/static-img/90qsq8z2zkRLlE9WA9W5L2apgFPqGYfnkq9wBBQ0k4VC7GqH8lBgJ8PuQ-1Dhz8JBvIGNxd9q3xsiI2oJsohUuqw6XtGMqtk_iLpnprlluX0GClAcRfSekyXaeDti4sSdAfGabKZxKoWrPvo0l0Jxzlu6OfclJBL7QK3XQcYLRo.jpg"&gt;&lt;/p&gt;&lt;p&gt;</w:t>
      </w:r>
      <w:r>
        <w:rPr>
          <w:sz w:val="32"/>
          <w:szCs w:val="32"/>
        </w:rPr>
        <w:t>当然，也存在一些负面案例，比如有人为了获取经济利益而伪造身份入团，或是在内部传播不实消息等行为。因此，对于这类高级社交圈，一定要保持警惕，以免受到误导或遭受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”是一个复杂且多维度的问题，它既包含了实际存在的一些真实案例，也反映了人们对于精英阶层文化的一种向往。而无论这种现象如何发展变化，都值得我们去观察和思考，因为它折射出了当代社会中某些特定阶层的心理状态和行为模式。</w:t>
      </w:r>
      <w:r>
        <w:rPr>
          <w:sz w:val="32"/>
          <w:szCs w:val="32"/>
        </w:rPr>
        <w:t>&lt;/p&gt;&lt;p&gt;&lt;img src="/static-img/Fj5d9RDuemd4xyrO34m2MGapgFPqGYfnkq9wBBQ0k4VC7GqH8lBgJ8PuQ-1Dhz8JBvIGNxd9q3xsiI2oJsohUuqw6XtGMqtk_iLpnprlluX0GClAcRfSekyXaeDti4sSdAfGabKZxKoWrPvo0l0Jxzlu6OfclJBL7QK3XQcYLRo.png"&gt;&lt;/p&gt;&lt;p&gt;&lt;a href = "/doc/724696-</w:t>
      </w:r>
      <w:r>
        <w:rPr>
          <w:sz w:val="32"/>
          <w:szCs w:val="32"/>
        </w:rPr>
        <w:t>西安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揭秘高端社交圈的运作与魅力</w:t>
      </w:r>
      <w:r>
        <w:rPr>
          <w:sz w:val="32"/>
          <w:szCs w:val="32"/>
        </w:rPr>
        <w:t>.doc" rel="alternate" download="724696-</w:t>
      </w:r>
      <w:r>
        <w:rPr>
          <w:sz w:val="32"/>
          <w:szCs w:val="32"/>
        </w:rPr>
        <w:t>西安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揭秘高端社交圈的运作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