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笔墨夏颜石磊与千年文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熟悉的地方，时间和空间似乎都被打破了。这里，是一片充满古典韵味的小镇，每一条街巷都好像回荡着过往岁月的记忆。而在这个小镇上，有一个人，他叫做夏颜，身旁总是伴随着一个青年书生——石磊。在他们眼中，这个世界仿佛是一本厚重的历史书，他们要去翻开每一页，寻找那份未曾被人提及的情感。</w:t>
      </w:r>
      <w:r>
        <w:rPr>
          <w:sz w:val="32"/>
          <w:szCs w:val="32"/>
        </w:rPr>
        <w:t>&lt;/p&gt;&lt;p&gt;&lt;img src="/static-img/2s-plDmJs6rNOBSFMfcpniR0fp4n5EyjuHQZ9StugQufAAm25ktB2FaKl0ynFx3H.jpg"&gt;&lt;/p&gt;&lt;p&gt;</w:t>
      </w:r>
      <w:r>
        <w:rPr>
          <w:sz w:val="32"/>
          <w:szCs w:val="32"/>
        </w:rPr>
        <w:t>首先，他们发现这座小镇上的居民竟然能讲述出与现实完全不同的故事。这些故事不仅仅是流水账般地叙述过去，而是在细腻地勾勒出人物性格、社会风貌和历史背景。这一切，让他们意识到，这个小镇其实是一个穿越小说的场景，只不过，那些穿越者并没有意识到自己已经步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探索这些故事背后的秘密。通过深入研究那些奇异事件，他们发现，每一次事件发生前，都会有一段文字出现，这些文字似乎来自某位作者的手笔。于是，他们决定追踪这些文字，看看能否找到那个隐藏在幕后的人物。</w:t>
      </w:r>
      <w:r>
        <w:rPr>
          <w:sz w:val="32"/>
          <w:szCs w:val="32"/>
        </w:rPr>
        <w:t>&lt;/p&gt;&lt;p&gt;&lt;img src="/static-img/SCglA_rwZ6xG5Fw8hxZUYiR0fp4n5EyjuHQZ9StugQuEwEsuQaeZQSa54mFajTZtqfgpaHlpUYma27KTghgrfMdd6Mf49b80_oMgmbf_FxPphenROViRvIbre-hUwA0OsFX5P_XUo8bpcoH8lBtdjF0vOE6oh_B3o40tZQuEIhN3J24cf4lyc_XydKhhzNL_IJ7IV7nYtd9IOg50djHuD_Cngr_1pPeXGhCV16Z0W4YP_N2fo3DxWAInrnzIrFM9.jpg"&gt;&lt;/p&gt;&lt;p&gt;</w:t>
      </w:r>
      <w:r>
        <w:rPr>
          <w:sz w:val="32"/>
          <w:szCs w:val="32"/>
        </w:rPr>
        <w:t>他们跟踪了一系列线索，最终来到了一个古老图书馆。那里的藏书丰富，其中就有几本年代久远却异常珍贵的小说。一打开封面，就赫然发现，那正是夏颜写下的第一部作品——《天涯明月刀》。此外，还有一篇未发表的小说草稿，上面署名为“石磊”，内容则与他所经历的一切惊人的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震惊的是，当他们阅读完毕后，不知不觉间，被带入到了文中的世界。在那里，他们见证了主人公如何从平凡走向非凡，也体验了那些文中描述的情感波动。这一切，使得两人对文学产生了新的认识：它不仅仅是一种表达方式，更是一种穿梭于不同时代、不同情境的心灵旅程。</w:t>
      </w:r>
      <w:r>
        <w:rPr>
          <w:sz w:val="32"/>
          <w:szCs w:val="32"/>
        </w:rPr>
        <w:t>&lt;/p&gt;&lt;p&gt;&lt;img src="/static-img/VYQIlOzn5zNBnsTUBAIrNCR0fp4n5EyjuHQZ9StugQuEwEsuQaeZQSa54mFajTZtqfgpaHlpUYma27KTghgrfMdd6Mf49b80_oMgmbf_FxPphenROViRvIbre-hUwA0OsFX5P_XUo8bpcoH8lBtdjF0vOE6oh_B3o40tZQuEIhN3J24cf4lyc_XydKhhzNL_IJ7IV7nYtd9IOg50djHuD_Cngr_1pPeXGhCV16Z0W4YP_N2fo3DxWAInrnzIrFM9.jpg"&gt;&lt;/p&gt;&lt;p&gt;</w:t>
      </w:r>
      <w:r>
        <w:rPr>
          <w:sz w:val="32"/>
          <w:szCs w:val="32"/>
        </w:rPr>
        <w:t>最终，在一次偶然的机会下，两人遇到了那个真正创作出所有这些故事的人——一位名叫周先生的人。他告诉他们，其实自己只是把别人的生活编织成故事情节，然后将其变成了小说。但他也承认，他确实在某种程度上受到了一些神秘力量影响，让他的作品超出了常人想象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先生还告诉他们，他知道还有更多这样的力量存在于这个世界，但需要有人来继承他的遗志，以便将它们传递下去。他希望能够找到合适的人选，并把自己的知识和经验传授给对方，使得这一切成为永恒的文学艺术品质。此时，此刻，我们不知道未来会怎样，但我们知道，无论何时何地，只要有心人，即使是在最普通的地方，也可能触摸到通往另一种宇宙的大门，从而开始属于自己的传奇旅程。</w:t>
      </w:r>
      <w:r>
        <w:rPr>
          <w:sz w:val="32"/>
          <w:szCs w:val="32"/>
        </w:rPr>
        <w:t>&lt;/p&gt;&lt;p&gt;&lt;img src="/static-img/wFoV_P15Pml4iCyNgo6xyCR0fp4n5EyjuHQZ9StugQuEwEsuQaeZQSa54mFajTZtqfgpaHlpUYma27KTghgrfMdd6Mf49b80_oMgmbf_FxPphenROViRvIbre-hUwA0OsFX5P_XUo8bpcoH8lBtdjF0vOE6oh_B3o40tZQuEIhN3J24cf4lyc_XydKhhzNL_IJ7IV7nYtd9IOg50djHuD_Cngr_1pPeXGhCV16Z0W4YP_N2fo3DxWAInrnzIrFM9.jpg"&gt;&lt;/p&gt;&lt;p&gt;&lt;a href = "/doc/724679-</w:t>
      </w:r>
      <w:r>
        <w:rPr>
          <w:sz w:val="32"/>
          <w:szCs w:val="32"/>
        </w:rPr>
        <w:t>穿越时空的笔墨夏颜石磊与千年文学的交响</w:t>
      </w:r>
      <w:r>
        <w:rPr>
          <w:sz w:val="32"/>
          <w:szCs w:val="32"/>
        </w:rPr>
        <w:t>.doc" rel="alternate" download="724679-</w:t>
      </w:r>
      <w:r>
        <w:rPr>
          <w:sz w:val="32"/>
          <w:szCs w:val="32"/>
        </w:rPr>
        <w:t>穿越时空的笔墨夏颜石磊与千年文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