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探索传统工艺与现代审美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颜色有着深远的象征意义，每一种颜色都代表着不同的寓意和情感。六九色是指红、黄、绿、蓝、紫和黑六种基本颜色的组合，这些颜色的搭配不仅在服饰设计中广泛应用，也体现在家居装饰、陶瓷艺术以及其他多个领域。今天，我们将以“六九色”为主题，探讨它如何作为一个桥梁，将古老的工艺技巧与现代审美风格巧妙地结合。</w:t>
      </w:r>
      <w:r>
        <w:rPr>
          <w:sz w:val="32"/>
          <w:szCs w:val="32"/>
        </w:rPr>
        <w:t>&lt;/p&gt;&lt;p&gt;&lt;img src="/static-img/OH2J0lF1NpTg-VFtLGgFrzSdT63K733dMV4ELUQRu0jCvMjtIQORU56HIBW9AR74.png"&gt;&lt;/p&gt;&lt;p&gt;</w:t>
      </w:r>
      <w:r>
        <w:rPr>
          <w:sz w:val="32"/>
          <w:szCs w:val="32"/>
        </w:rPr>
        <w:t>首先，我们需要了解“六九色”的历史背景。在古代中国，服饰上的颜色选择往往受到皇室的严格规定。每种皇家成员穿戴的衣服都有其特定的颜色，以区分身份和地位。而随着时间推移，“六九色”这一概念逐渐被延伸至其他艺术形式，如绘画和陶瓷制作。</w:t>
      </w:r>
      <w:r>
        <w:rPr>
          <w:sz w:val="32"/>
          <w:szCs w:val="32"/>
        </w:rPr>
        <w:t>&lt;/p&gt;&lt;p&gt;</w:t>
      </w:r>
      <w:r>
        <w:rPr>
          <w:sz w:val="32"/>
          <w:szCs w:val="32"/>
        </w:rPr>
        <w:t>其次，“六九色”的使用不仅限于传统手工艺，它也在现代设计中占据了一席之地。例如，在时尚界，设计师们常常会运用这种独特的五彩斑斓来创造出独具特色的服装，让人一眼就能辨识出其源自中国文化。同时，在家居装饰领域，人们也越来越倾向于采用这些传统颜色的组合，为空间增添一抹民族特色，同时保持整体氛围的一致性。</w:t>
      </w:r>
      <w:r>
        <w:rPr>
          <w:sz w:val="32"/>
          <w:szCs w:val="32"/>
        </w:rPr>
        <w:t>&lt;/p&gt;&lt;p&gt;&lt;img src="/static-img/jLbXjfQ72PwjMIcgGJTyyTSdT63K733dMV4ELUQRu0gE0TxUAiIixdcSWlwU5RWg4v6wlXCtVWsdo3bbPQ7exOmwKkd2jOKdlvfTQZJFevbj2lDevmKBks7YK9uNTa91NOfJxfuJaryKsvDReb6DCx1Xgb0W5ZDHee5JeQmpgieoj2xjB7ii0j88tPyFEEWy.jpg"&gt;&lt;/p&gt;&lt;p&gt;</w:t>
      </w:r>
      <w:r>
        <w:rPr>
          <w:sz w:val="32"/>
          <w:szCs w:val="32"/>
        </w:rPr>
        <w:t>再者，“六九色”还可以帮助我们理解不同文化间的情感交流。在国际交流活动中，如果能够恰当地运用这些代表不同情感或象征意义的颜料，就能更好地表达自己对他国文化的一份尊重和欣赏。此外，在跨文化合作项目中，对于如何融入本土元素而又符合国际标准，是一个值得深思的问题，而“ 六 九 色”正是一种有效的手段。</w:t>
      </w:r>
      <w:r>
        <w:rPr>
          <w:sz w:val="32"/>
          <w:szCs w:val="32"/>
        </w:rPr>
        <w:t>&lt;/p&gt;&lt;p&gt;</w:t>
      </w:r>
      <w:r>
        <w:rPr>
          <w:sz w:val="32"/>
          <w:szCs w:val="32"/>
        </w:rPr>
        <w:t>此外，由于环境保护意识日益凸显，一些企业开始寻求通过创新材料技术，使得原本昂贵且对环境影响较大的自然矿物质染料得到替代。这使得更多的人能够接触到这丰富多彩而又具有深远历史意义的“ 六 九 色”，从而促进了它们在社会中的流行度提升。</w:t>
      </w:r>
      <w:r>
        <w:rPr>
          <w:sz w:val="32"/>
          <w:szCs w:val="32"/>
        </w:rPr>
        <w:t>&lt;/p&gt;&lt;p&gt;&lt;img src="/static-img/hnzUyz96rACnRqlb_cbVbzSdT63K733dMV4ELUQRu0gE0TxUAiIixdcSWlwU5RWg4v6wlXCtVWsdo3bbPQ7exOmwKkd2jOKdlvfTQZJFevbj2lDevmKBks7YK9uNTa91NOfJxfuJaryKsvDReb6DCx1Xgb0W5ZDHee5JeQmpgieoj2xjB7ii0j88tPyFEEWy.jpeg"&gt;&lt;/p&gt;&lt;p&gt;</w:t>
      </w:r>
      <w:r>
        <w:rPr>
          <w:sz w:val="32"/>
          <w:szCs w:val="32"/>
        </w:rPr>
        <w:t>最后，不同地区之间由于地域气候差异导致植物生长状况不同，从而产生了各式各样的天然染料，这些天然染料则是实现真正高质量、高品质、“绿环保”的重要途径。而利用这些地方资源，则可以进一步加强地方特色产品市场竞争力，更好地展现当地区域品牌魅力。</w:t>
      </w:r>
      <w:r>
        <w:rPr>
          <w:sz w:val="32"/>
          <w:szCs w:val="32"/>
        </w:rPr>
        <w:t>&lt;/p&gt;&lt;p&gt;</w:t>
      </w:r>
      <w:r>
        <w:rPr>
          <w:sz w:val="32"/>
          <w:szCs w:val="32"/>
        </w:rPr>
        <w:t>总结来说，“ 六 九 色”不仅是一个简单的事实，它反映的是中华文明悠久历史背后无数智慧与精心打磨成果，以及对于未来发展前景充满期待。通过不断探索并创新，其价值将更加全面展现，为世界提供更多关于中华优秀传统工艺与现代审美理念相结合的一个窗口。</w:t>
      </w:r>
      <w:r>
        <w:rPr>
          <w:sz w:val="32"/>
          <w:szCs w:val="32"/>
        </w:rPr>
        <w:t>&lt;/p&gt;&lt;p&gt;&lt;img src="/static-img/LhnXj4n12c-nYlYMXRy3dDSdT63K733dMV4ELUQRu0gE0TxUAiIixdcSWlwU5RWg4v6wlXCtVWsdo3bbPQ7exOmwKkd2jOKdlvfTQZJFevbj2lDevmKBks7YK9uNTa91NOfJxfuJaryKsvDReb6DCx1Xgb0W5ZDHee5JeQmpgieoj2xjB7ii0j88tPyFEEWy.jpeg"&gt;&lt;/p&gt;&lt;p&gt;&lt;a href = "/doc/724645-</w:t>
      </w:r>
      <w:r>
        <w:rPr>
          <w:sz w:val="32"/>
          <w:szCs w:val="32"/>
        </w:rPr>
        <w:t>六九色探索传统工艺与现代审美的交汇点</w:t>
      </w:r>
      <w:r>
        <w:rPr>
          <w:sz w:val="32"/>
          <w:szCs w:val="32"/>
        </w:rPr>
        <w:t>.doc" rel="alternate" download="724645-</w:t>
      </w:r>
      <w:r>
        <w:rPr>
          <w:sz w:val="32"/>
          <w:szCs w:val="32"/>
        </w:rPr>
        <w:t>六九色探索传统工艺与现代审美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