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奇妙时刻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起来的一种娱乐形式——全程不盖被子打扑克，不仅为观众带来了视觉上的新鲜感，还让人对这种游戏方式产生了浓厚的兴趣。以下是关于这类视频的一些特点和亮点。</w:t>
      </w:r>
      <w:r>
        <w:rPr>
          <w:sz w:val="32"/>
          <w:szCs w:val="32"/>
        </w:rPr>
        <w:t>&lt;/p&gt;&lt;p&gt;&lt;img src="/static-img/TnwuxWLYzhmLFiVHG4Wan8_iEsnNf65NtcJlPFfbQJViOSw1GAyb3R-Xif9cenX_.jpg"&gt;&lt;/p&gt;&lt;p&gt;</w:t>
      </w:r>
      <w:r>
        <w:rPr>
          <w:sz w:val="32"/>
          <w:szCs w:val="32"/>
        </w:rPr>
        <w:t>新颖的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打扑克是一种与传统游戏风格截然不同的玩法。它要求参与者必须始终保持裸露状态，即使在寒冷的夜晚也不例外。这一规则给原本温馨舒适的家居环境增添了一抹色彩，让原本严肃而专业的情境变得轻松愉快。</w:t>
      </w:r>
      <w:r>
        <w:rPr>
          <w:sz w:val="32"/>
          <w:szCs w:val="32"/>
        </w:rPr>
        <w:t>&lt;/p&gt;&lt;p&gt;&lt;img src="/static-img/Z-svvsNKAfZU5NorkCbkYM_iEsnNf65NtcJlPFfbQJWzeUIvEBp6X-0toeqpAanfilXzn0bhQ5Kr4iOM3KcQqUG7Ea3YwokI480YnhAYYBEEGKFvnpD7f4vv6ezxkAy6eIUx2F52oz6wCuTyNjypIK482U0Djw-OLHVZNA-EHQeymc1-0muZMSiS-uLVYF2WAjemOOLgRSaIbLIaE1tflyooYZVu0QPurkvP7KQtUsk.jpg"&gt;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特殊规则，很多观看者都开始尝试模仿这种打牌方式，并在社交媒体上分享自己的经历或创造新的挑战。这也促进了观众之间的交流和互动，使得一个简单的小游戏变成了一个包含多样内容的大型活动。</w:t>
      </w:r>
      <w:r>
        <w:rPr>
          <w:sz w:val="32"/>
          <w:szCs w:val="32"/>
        </w:rPr>
        <w:t>&lt;/p&gt;&lt;p&gt;&lt;img src="/static-img/45raq4kllTM2NvbiiaOKPc_iEsnNf65NtcJlPFfbQJWzeUIvEBp6X-0toeqpAanfilXzn0bhQ5Kr4iOM3KcQqUG7Ea3YwokI480YnhAYYBEEGKFvnpD7f4vv6ezxkAy6eIUx2F52oz6wCuTyNjypIK482U0Djw-OLHVZNA-EHQeymc1-0muZMSiS-uLVYF2WAjemOOLgRSaIbLIaE1tflyooYZVu0QPurkvP7KQtUsk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相关视频制作更加精细化。现在可以通过高清摄像头捕捉每个角落，每一次笑容，以及每一次输赢表情。在观看这些视频时，你几乎能感觉到气氛，就像是身处其中一样，这样的体验极大地提升了观影体验。</w:t>
      </w:r>
      <w:r>
        <w:rPr>
          <w:sz w:val="32"/>
          <w:szCs w:val="32"/>
        </w:rPr>
        <w:t>&lt;/p&gt;&lt;p&gt;&lt;img src="/static-img/yEHSpTjUCZWtDkBeAjAr0s_iEsnNf65NtcJlPFfbQJWzeUIvEBp6X-0toeqpAanfilXzn0bhQ5Kr4iOM3KcQqUG7Ea3YwokI480YnhAYYBEEGKFvnpD7f4vv6ezxkAy6eIUx2F52oz6wCuTyNjypIK482U0Djw-OLHVZNA-EHQeymc1-0muZMSiS-uLVYF2WAjemOOLgRSaIbLIaE1tflyooYZVu0QPurkvP7KQtUsk.jpg"&gt;&lt;/p&gt;&lt;p&gt;</w:t>
      </w:r>
      <w:r>
        <w:rPr>
          <w:sz w:val="32"/>
          <w:szCs w:val="32"/>
        </w:rPr>
        <w:t>语言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这样的视频中充斥着俏皮有趣的话语，这些话语往往会因为场合而显得特别搞笑，比如说，在紧张关头突然爆发出“哈哈，我知道你想骗我，但我不会让你！”这样的台词，一定会让人忍俊不禁。</w:t>
      </w:r>
      <w:r>
        <w:rPr>
          <w:sz w:val="32"/>
          <w:szCs w:val="32"/>
        </w:rPr>
        <w:t>&lt;/p&gt;&lt;p&gt;&lt;img src="/static-img/xbccS9psTMWOhwImkF_DJM_iEsnNf65NtcJlPFfbQJWzeUIvEBp6X-0toeqpAanfilXzn0bhQ5Kr4iOM3KcQqUG7Ea3YwokI480YnhAYYBEEGKFvnpD7f4vv6ezxkAy6eIUx2F52oz6wCuTyNjypIK482U0Djw-OLHVZNA-EHQeymc1-0muZMSiS-uLVYF2WAjemOOLgRSaIbLIaE1tflyooYZVu0QPurkvP7KQtUsk.jpg"&gt;&lt;/p&gt;&lt;p&gt;</w:t>
      </w:r>
      <w:r>
        <w:rPr>
          <w:sz w:val="32"/>
          <w:szCs w:val="32"/>
        </w:rPr>
        <w:t>反思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为了娱乐，但实际上，这种全程不盖被子打扑克也引发了一些深层次的问题讨论。比如说，人们开始思考自己是否过于追求舒适，而忽略了生活中的其他重要方面，如勇气、自信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一特殊类型的内容，我们发现社区间建立起一种共鸣。当大家共同享受这种轻松愉快的情景时，他们就此产生了一种归属感，也许还会促使他们探索更多未知领域，从而更好地了解彼此并加深友谊。这就是这样一个看似简单却又复杂多层面的现象，它透露出一种对于日常生活寻找新乐趣的心理需求。</w:t>
      </w:r>
      <w:r>
        <w:rPr>
          <w:sz w:val="32"/>
          <w:szCs w:val="32"/>
        </w:rPr>
        <w:t>&lt;/p&gt;&lt;p&gt;&lt;a href = "/doc/724609-</w:t>
      </w:r>
      <w:r>
        <w:rPr>
          <w:sz w:val="32"/>
          <w:szCs w:val="32"/>
        </w:rPr>
        <w:t>全程不盖被子打扑克的奇妙时刻集锦</w:t>
      </w:r>
      <w:r>
        <w:rPr>
          <w:sz w:val="32"/>
          <w:szCs w:val="32"/>
        </w:rPr>
        <w:t>.doc" rel="alternate" download="724609-</w:t>
      </w:r>
      <w:r>
        <w:rPr>
          <w:sz w:val="32"/>
          <w:szCs w:val="32"/>
        </w:rPr>
        <w:t>全程不盖被子打扑克的奇妙时刻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