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她如何巧妙地摆脱了婚姻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有一个神秘的女人，她是小妈咪首席总裁的逃妻。她的名字不为人知，但她的故事，却让无数人耳目一新。</w:t>
      </w:r>
      <w:r>
        <w:rPr>
          <w:sz w:val="32"/>
          <w:szCs w:val="32"/>
        </w:rPr>
        <w:t>&lt;/p&gt;&lt;p&gt;&lt;img src="/static-img/mLO30fTVgB_SPv6CzIfffqJPRpEHGMTaxEAmN2rWmUnDM7w_EqqQXx_GR_Jolvq7.png"&gt;&lt;/p&gt;&lt;p&gt;</w:t>
      </w:r>
      <w:r>
        <w:rPr>
          <w:sz w:val="32"/>
          <w:szCs w:val="32"/>
        </w:rPr>
        <w:t>她曾经是一名成功的商界女性，拥有着令人羡慕的财富和地位。但随着时间的流逝，她发现自己被婚姻中的枷锁所束缚。她无法做自己，只能在丈夫身边扮演一个模特儿般的人物。她开始怀疑自己的选择，是不是错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终于决定站起来，为自己争取自由。夜幕降临时，她悄无声息地离开了豪宅，踏上了逃离之路。在这个过程中，她用尽了一切智慧和勇气，不仅摆脱了婚姻，还重建了自己的生活。</w:t>
      </w:r>
      <w:r>
        <w:rPr>
          <w:sz w:val="32"/>
          <w:szCs w:val="32"/>
        </w:rPr>
        <w:t>&lt;/p&gt;&lt;p&gt;&lt;img src="/static-img/8BjKjdXokAvJQQGhjCey6KJPRpEHGMTaxEAmN2rWmUl6IbTV0bAJW9OCRr6pz1suLBQs6Pv-dLMzTdNL6-zfPmf3OzLmHS3EA16qhyvB1tdMeZIgJD97jvxEOm7yf_YhH7DzSqO4HcOW9XT1Kmyl2vJ-dT03KlSmTieWKEjaaoYGNI6GGmiHW4qyKuAu4xkSnh90RDiB3XiS7toCDPI_Ng.jpg"&gt;&lt;/p&gt;&lt;p&gt;</w:t>
      </w:r>
      <w:r>
        <w:rPr>
          <w:sz w:val="32"/>
          <w:szCs w:val="32"/>
        </w:rPr>
        <w:t>她找到了内心深处真正想要追求的事业，用自己的双手创造出属于自己的价值，而不再依赖于他人的认可或财富。她成为了一个有能力、有智慧、又充满活力的女性，这样的她，让周围的人都感到惊讶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妈咪首席总裁的逃妻已经成为传奇中的传奇，一代女强人的典范。她证明给所有人看，无论你身处何种境遇，只要坚持自我，不断努力，就可以实现任何梦想。而她的故事，也将激励更多人勇敢追逐梦想，不畏惧挑战。</w:t>
      </w:r>
      <w:r>
        <w:rPr>
          <w:sz w:val="32"/>
          <w:szCs w:val="32"/>
        </w:rPr>
        <w:t>&lt;/p&gt;&lt;p&gt;&lt;img src="/static-img/WkhzYSHbrsPCkuaky5qSCKJPRpEHGMTaxEAmN2rWmUl6IbTV0bAJW9OCRr6pz1suLBQs6Pv-dLMzTdNL6-zfPmf3OzLmHS3EA16qhyvB1tdMeZIgJD97jvxEOm7yf_YhH7DzSqO4HcOW9XT1Kmyl2vJ-dT03KlSmTieWKEjaaoYGNI6GGmiHW4qyKuAu4xkSnh90RDiB3XiS7toCDPI_Ng.jpg"&gt;&lt;/p&gt;&lt;p&gt;&lt;a href = "/doc/724541-</w:t>
      </w:r>
      <w:r>
        <w:rPr>
          <w:sz w:val="32"/>
          <w:szCs w:val="32"/>
        </w:rPr>
        <w:t>小妈咪首席总裁的逃妻她如何巧妙地摆脱了婚姻枷锁</w:t>
      </w:r>
      <w:r>
        <w:rPr>
          <w:sz w:val="32"/>
          <w:szCs w:val="32"/>
        </w:rPr>
        <w:t>.doc" rel="alternate" download="724541-</w:t>
      </w:r>
      <w:r>
        <w:rPr>
          <w:sz w:val="32"/>
          <w:szCs w:val="32"/>
        </w:rPr>
        <w:t>小妈咪首席总裁的逃妻她如何巧妙地摆脱了婚姻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