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揭秘战争背后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：揭秘战争背后的数字密码</w:t>
      </w:r>
      <w:r>
        <w:rPr>
          <w:sz w:val="32"/>
          <w:szCs w:val="32"/>
        </w:rPr>
        <w:t>&lt;/p&gt;&lt;p&gt;&lt;img src="/static-img/kf42T7XDq25R7o-zJRSrcODjP4j_xrt9i2K84dEwvr3lcQ3Mn5pm8wgOmFTSAxIO.jpg"&gt;&lt;/p&gt;&lt;p&gt;</w:t>
      </w:r>
      <w:r>
        <w:rPr>
          <w:sz w:val="32"/>
          <w:szCs w:val="32"/>
        </w:rPr>
        <w:t>在这场无休止的战争中，数字和密码成为了生死的关键。乌克兰军队与俄罗斯军队之间的较量，不仅体现在火力和物资上，更体现在信息化程度和对数字技术的掌握上。在这个背景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串数字不仅是一个简单的代码，它背后蕴含着复杂的情报网络、精心布置的地理战略以及对未来可能发生事件的一系列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网络的织密</w:t>
      </w:r>
      <w:r>
        <w:rPr>
          <w:sz w:val="32"/>
          <w:szCs w:val="32"/>
        </w:rPr>
        <w:t>&lt;/p&gt;&lt;p&gt;&lt;img src="/static-img/1ecw9bHeHpeWKhi7CY6PPuDjP4j_xrt9i2K84dEwvr0NhJ7eiU8dFq-_qiasR2mhtqRXLyvyWuNx91d3Q1lyC-1zSRBHDJ59KnarlipbZWnRC8vvAKOE8GAgCkIQU7oaSKpXdFlkYGpl6rf4h7S9qzMyqqKuBTLfqcOkPpYdAPqTTxG3UYXtrvd9Jen5IBQiyfmSWSI9ruu7Q23D6KVuiZw5cB4bv7PNNXaSTS03D7Y.jpg"&gt;&lt;/p&gt;&lt;p&gt;</w:t>
      </w:r>
      <w:r>
        <w:rPr>
          <w:sz w:val="32"/>
          <w:szCs w:val="32"/>
        </w:rPr>
        <w:t>在现代战争中，情报工作扮演了不可或缺的角色。每一次战斗前，都需要通过高级的情报系统来获取敌方部署的情况，这些情报往往是通过特殊编码传递，如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。这些编码包含了特定的指令或者是关于敌方位置、兵力配置等信息，这对于制定战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战略中的巧妙布局</w:t>
      </w:r>
      <w:r>
        <w:rPr>
          <w:sz w:val="32"/>
          <w:szCs w:val="32"/>
        </w:rPr>
        <w:t>&lt;/p&gt;&lt;p&gt;&lt;img src="/static-img/g0HLpoWXdszed_zsXOgQNeDjP4j_xrt9i2K84dEwvr0NhJ7eiU8dFq-_qiasR2mhtqRXLyvyWuNx91d3Q1lyC-1zSRBHDJ59KnarlipbZWnRC8vvAKOE8GAgCkIQU7oaSKpXdFlkYGpl6rf4h7S9qzMyqqKuBTLfqcOkPpYdAPqTTxG3UYXtrvd9Jen5IBQiyfmSWSI9ruu7Q23D6KVuiZw5cB4bv7PNNXaSTS03D7Y.jpg"&gt;&lt;/p&gt;&lt;p&gt;“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并不仅仅是一串随意编排出来的数字，它们实际上代表了一系列在地图上的坐标。这意味着，在某个具体的地理位置，有着重要意义的地方存在着某种行动计划。在这里，地形、气候条件甚至是周围地区的人口分布都被计算进去了，从而为将来的作战行动提供了宝贵的情景模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的智慧</w:t>
      </w:r>
      <w:r>
        <w:rPr>
          <w:sz w:val="32"/>
          <w:szCs w:val="32"/>
        </w:rPr>
        <w:t>&lt;/p&gt;&lt;p&gt;&lt;img src="/static-img/nXfjjylOVHfuLGv6JsAnr-DjP4j_xrt9i2K84dEwvr0NhJ7eiU8dFq-_qiasR2mhtqRXLyvyWuNx91d3Q1lyC-1zSRBHDJ59KnarlipbZWnRC8vvAKOE8GAgCkIQU7oaSKpXdFlkYGpl6rf4h7S9qzMyqqKuBTLfqcOkPpYdAPqTTxG3UYXtrvd9Jen5IBQiyfmSWSI9ruu7Q23D6KVuiZw5cB4bv7PNNXaSTS03D7Y.jpg"&gt;&lt;/p&gt;&lt;p&gt;</w:t>
      </w:r>
      <w:r>
        <w:rPr>
          <w:sz w:val="32"/>
          <w:szCs w:val="32"/>
        </w:rPr>
        <w:t>在这个不断变化的地球上，对未来的预测已经成为一种必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&amp;#34;</w:t>
      </w:r>
      <w:r>
        <w:rPr>
          <w:sz w:val="32"/>
          <w:szCs w:val="32"/>
        </w:rPr>
        <w:t>作为一个分析模型，可以帮助军事领导者更好地理解未来可能出现的问题，并提前做出相应安排。这不仅限于直接武装冲突，还包括经济影响、民众心理状态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看似只是一个简单的小组号，但其背后的故事却触及到了国家安全、策略运筹以及人类智慧使用技术解决问题的大课题。而当我们思考这个主题时，我们也许会意识到，无论是在现实世界还是虚构作品里，每一个看似平凡的事物，都可能隐藏着深刻而复杂的心机游戏。</w:t>
      </w:r>
      <w:r>
        <w:rPr>
          <w:sz w:val="32"/>
          <w:szCs w:val="32"/>
        </w:rPr>
        <w:t>&lt;/p&gt;&lt;p&gt;&lt;img src="/static-img/nZDZc2qzJqEEENkGc18LYeDjP4j_xrt9i2K84dEwvr0NhJ7eiU8dFq-_qiasR2mhtqRXLyvyWuNx91d3Q1lyC-1zSRBHDJ59KnarlipbZWnRC8vvAKOE8GAgCkIQU7oaSKpXdFlkYGpl6rf4h7S9qzMyqqKuBTLfqcOkPpYdAPqTTxG3UYXtrvd9Jen5IBQiyfmSWSI9ruu7Q23D6KVuiZw5cB4bv7PNNXaSTS03D7Y.jpg"&gt;&lt;/p&gt;&lt;p&gt;&lt;a href = "/doc/72420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揭秘战争背后的数字密码</w:t>
      </w:r>
      <w:r>
        <w:rPr>
          <w:sz w:val="32"/>
          <w:szCs w:val="32"/>
        </w:rPr>
        <w:t>.doc" rel="alternate" download="72420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揭秘战争背后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