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潘甜甜的果冻传媒盛宴免费观看不限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创新的时代，科技的进步让我们能够享受到前所未有的娱乐体验。果冻传媒作为新兴的媒体平台，以其独特的内容和便捷的服务赢得了广大观众的心。尤其是潘甜甜这位才华横溢的艺人，她带来的节目不仅吸引了无数粉丝，还给予了大家一次免费观看节目的机会。</w:t>
      </w:r>
      <w:r>
        <w:rPr>
          <w:sz w:val="32"/>
          <w:szCs w:val="32"/>
        </w:rPr>
        <w:t>&lt;/p&gt;&lt;p&gt;&lt;img src="/static-img/2M8dHXY23r8sCmnt6j7hpsq0opUvL2lPgY6yXLOc0P8R5Hz8pRQpKuuiN2hgElvW.jpg"&gt;&lt;/p&gt;&lt;p&gt;</w:t>
      </w:r>
      <w:r>
        <w:rPr>
          <w:sz w:val="32"/>
          <w:szCs w:val="32"/>
        </w:rPr>
        <w:t>首先，果冻传媒为用户提供了一站式服务，无论是电影、电视剧还是综艺节目，都可以在这里找到。其中，潘甜甜主持的一档综艺节目因其独特的风格和深入浅出的内容而受到了观众青睐。而且，这部节目正好推出了一次特别活动——所有回放都可以免费观看，不限时间。</w:t>
      </w:r>
      <w:r>
        <w:rPr>
          <w:sz w:val="32"/>
          <w:szCs w:val="32"/>
        </w:rPr>
        <w:t>&lt;/p&gt;&lt;p&gt;</w:t>
      </w:r>
      <w:r>
        <w:rPr>
          <w:sz w:val="32"/>
          <w:szCs w:val="32"/>
        </w:rPr>
        <w:t>此外，为了更好地满足不同用户群体的需求，果冻传媒还定期更新新内容，并且会根据观众反馈进行调整。这意味着每个人都能找到自己喜欢的东西，而且随时随地都能欣赏到高质量的娱乐产品。此外，对于热爱艺术的人来说，每一集节目的制作精良，都是一次视听盛宴。</w:t>
      </w:r>
      <w:r>
        <w:rPr>
          <w:sz w:val="32"/>
          <w:szCs w:val="32"/>
        </w:rPr>
        <w:t>&lt;/p&gt;&lt;p&gt;&lt;img src="/static-img/XRp8EAx9NVwVe7UTp33rGcq0opUvL2lPgY6yXLOc0P-h0KqGguPGlSdv_NTxMFHehLvX7H9hJGytXHlkmCRtqIlb7DKiIlogwHm1ktzOa1dQLfckqSIcsn7mhkJ5C3Gqmf_-ANxMZEaH24C0e3LYeCniQVzPNYsnrJv8dBnB0kg.jpg"&gt;&lt;/p&gt;&lt;p&gt;</w:t>
      </w:r>
      <w:r>
        <w:rPr>
          <w:sz w:val="32"/>
          <w:szCs w:val="32"/>
        </w:rPr>
        <w:t>对于那些对艺术有浓厚兴趣但又经济条件有限的人来说，这样的免费看活动简直是个福音。他们不再需要担心花费大量金钱来追踪自己的最爱，而是在家中舒适地享受最新最好的作品。这也促使更多人参与到文化消费中去，从而加深对文化产品理解和喜爱，也促进了文化产业健康发展。</w:t>
      </w:r>
      <w:r>
        <w:rPr>
          <w:sz w:val="32"/>
          <w:szCs w:val="32"/>
        </w:rPr>
        <w:t>&lt;/p&gt;&lt;p&gt;</w:t>
      </w:r>
      <w:r>
        <w:rPr>
          <w:sz w:val="32"/>
          <w:szCs w:val="32"/>
        </w:rPr>
        <w:t>值得一提的是，尽管这些资源都是免费提供，但品质绝非牺牲。如果说过去人们通过付费才能看到专业制作的话，那么现在通过技术手段，可以实现同等甚至更高标准下的免费服务。这背后，是团队成员们不断努力与创新成就可能。在这样的背景下，我们更加期待潘甜甜接下来会带来什么样的惊喜。</w:t>
      </w:r>
      <w:r>
        <w:rPr>
          <w:sz w:val="32"/>
          <w:szCs w:val="32"/>
        </w:rPr>
        <w:t>&lt;/p&gt;&lt;p&gt;&lt;img src="/static-img/MLknWq2aqxrq97kN13lqjcq0opUvL2lPgY6yXLOc0P-h0KqGguPGlSdv_NTxMFHehLvX7H9hJGytXHlkmCRtqIlb7DKiIlogwHm1ktzOa1dQLfckqSIcsn7mhkJ5C3Gqmf_-ANxMZEaH24C0e3LYeCniQVzPNYsnrJv8dBnB0kg.jpg"&gt;&lt;/p&gt;&lt;p&gt;</w:t>
      </w:r>
      <w:r>
        <w:rPr>
          <w:sz w:val="32"/>
          <w:szCs w:val="32"/>
        </w:rPr>
        <w:t>最后，在这个数字化转型的大背景下，由于网络环境逐渐完善，为何不能将这种优质资源分享给更多人呢？这样的行为既展现了公司对社会责任感，又展示了技术如何赋能人类生活，让我们的世界变得更加美好。因此，无论你是哪个年龄段，只要有网络，你都可以轻松获得这份丰富多彩的情感寄托和知识启迪，不必犹豫，就让潘甜甜带领你进入一个全新的视觉世界吧！</w:t>
      </w:r>
      <w:r>
        <w:rPr>
          <w:sz w:val="32"/>
          <w:szCs w:val="32"/>
        </w:rPr>
        <w:t>&lt;/p&gt;&lt;p&gt;&lt;a href = "/doc/724160-</w:t>
      </w:r>
      <w:r>
        <w:rPr>
          <w:sz w:val="32"/>
          <w:szCs w:val="32"/>
        </w:rPr>
        <w:t>潘甜甜的果冻传媒盛宴免费观看不限时</w:t>
      </w:r>
      <w:r>
        <w:rPr>
          <w:sz w:val="32"/>
          <w:szCs w:val="32"/>
        </w:rPr>
        <w:t>.doc" rel="alternate" download="724160-</w:t>
      </w:r>
      <w:r>
        <w:rPr>
          <w:sz w:val="32"/>
          <w:szCs w:val="32"/>
        </w:rPr>
        <w:t>潘甜甜的果冻传媒盛宴免费观看不限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