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让人难以忘怀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工作和生活的压力而忽略了自我放松的一些小确幸。比如，每天抽时间阅读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，这种简单的行为却能为人带来巨大的慰藉。今天，我就跟大家聊聊如何通过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方式，找到那些能够让我们在忙碌中找回宁静心灵的小众文本。</w:t>
      </w:r>
      <w:r>
        <w:rPr>
          <w:sz w:val="32"/>
          <w:szCs w:val="32"/>
        </w:rPr>
        <w:t>&lt;/p&gt;&lt;p&gt;&lt;img src="/static-img/w27n3AV44VL9QlZVWniA2fvO6hnfdkmlvee-tWoPpozegp5JqNArQwvzl6DQOVA8.jpeg"&gt;&lt;/p&gt;&lt;p&gt;</w:t>
      </w:r>
      <w:r>
        <w:rPr>
          <w:sz w:val="32"/>
          <w:szCs w:val="32"/>
        </w:rPr>
        <w:t>首先，你可能会好奇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什么意思？其实，它就是指在白天（上午）和夜晚（晚上）之间，无论是清晨第一缕阳光还是深夜最后一丝星光，都能轻松地获取到各种类型的短篇小说、散文或是诗歌等文本内容。这不仅可以满足你的阅读需求，还能根据自己的时间安排自由选择阅读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只需要打开手机上的某个知名电子书应用或者搜索引擎，然后输入关键词“晨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免费小说下载”或者类似的相关搜索词，就能快速找到想要的内容。这些平台通常提供大量分类齐全且质量可靠的小说资源，只要网络连接良好，即使是在凌晨三点，也可以轻松获取最新发布的小说章节。</w:t>
      </w:r>
      <w:r>
        <w:rPr>
          <w:sz w:val="32"/>
          <w:szCs w:val="32"/>
        </w:rPr>
        <w:t>&lt;/p&gt;&lt;p&gt;&lt;img src="/static-img/CiCWw8q2rczUtVGVrlN_sfvO6hnfdkmlvee-tWoPpoxM3uyVUgyLJ1BHKGlEPUjz1FfL0SXTYNd0xDaYgvgc7vannfh2vH544Zs6ebspxqFSv-BZY4HuqqqhYLIJQPxjY8xuZbZAw9rxLBzDDPfspNZHXN0pTkPUV45GWSkBxzMThofXLNx5vFRTJ2Yu2vmMVyjF3BJ5nBiZ6yJAUVTC3A.jpeg"&gt;&lt;/p&gt;&lt;p&gt;</w:t>
      </w:r>
      <w:r>
        <w:rPr>
          <w:sz w:val="32"/>
          <w:szCs w:val="32"/>
        </w:rPr>
        <w:t>当然，不同的人可能对文学题材有不同的偏好，有些人喜欢追剧式的情感戏剧，而有些人则更倾向于哲理深刻的散文或是充满想象力的科幻小说。在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中，可以根据自己的兴趣逐渐构建一个属于自己的个人图书馆，从而不断丰富自己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习惯也促使我更加珍惜每一次阅读，那份独处与沉浸于文字之中的宁静，是现代都市生活中难得的一份美好的时光。我相信，只要你持续坚持这项活动，那么即使是在最忙碌的时候，也总有一款优秀的小说等着你去发现，用它作为你的精神寄托，一起度过那些漫长又平凡的日子。</w:t>
      </w:r>
      <w:r>
        <w:rPr>
          <w:sz w:val="32"/>
          <w:szCs w:val="32"/>
        </w:rPr>
        <w:t>&lt;/p&gt;&lt;p&gt;&lt;img src="/static-img/tXkKAmLKupmw9IybpdvYevvO6hnfdkmlvee-tWoPpoxM3uyVUgyLJ1BHKGlEPUjz1FfL0SXTYNd0xDaYgvgc7vannfh2vH544Zs6ebspxqFSv-BZY4HuqqqhYLIJQPxjY8xuZbZAw9rxLBzDDPfspNZHXN0pTkPUV45GWSkBxzMThofXLNx5vFRTJ2Yu2vmMVyjF3BJ5nBiZ6yJAUVTC3A.jpg"&gt;&lt;/p&gt;&lt;p&gt;&lt;a href = "/doc/724136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难以忘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24136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难以忘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