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华夏崛起之旅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崛起之华夏：从传统到现代的转变</w:t>
      </w:r>
      <w:r>
        <w:rPr>
          <w:sz w:val="32"/>
          <w:szCs w:val="32"/>
        </w:rPr>
        <w:t>&lt;/p&gt;&lt;p&gt;&lt;img src="/static-img/Hf2QeMG0Ub2URLDHsM0VCRItqVrDM5M1dHgus0mhMq3AL_NL2rZDw1A4_9vN6N5B.jpg"&gt;&lt;/p&gt;&lt;p&gt;</w:t>
      </w:r>
      <w:r>
        <w:rPr>
          <w:sz w:val="32"/>
          <w:szCs w:val="32"/>
        </w:rPr>
        <w:t>在历史长河中，中国作为一个古老而强大的文明，曾经数次崛起成为世界上最重要的国家。然而，这一过程并不平坦，而是充满了曲折和挑战。在“崛起之华夏”这一主题下，我们将探讨中国自改革开放以来取得的一系列巨大成就，以及这些成就背后所体现出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决心</w:t>
      </w:r>
      <w:r>
        <w:rPr>
          <w:sz w:val="32"/>
          <w:szCs w:val="32"/>
        </w:rPr>
        <w:t>&lt;/p&gt;&lt;p&gt;&lt;img src="/static-img/VoxdVb2w4d8XWSX5JxqyuBItqVrDM5M1dHgus0mhMq3J7mFy8mWNF5kNLQ1_eS3svbtJg4ANXZ965PwCcf0UTpnl3nntBsjLZF0AGDY8McXF4rI0oeFPkFXknCA2lK6r21hXztvNXOTYxPWM7OUXi6QwL9YFB2Q6zExG7dhqvcoMVKgpPZwhGehUVNUylyBhogn9aLHWELHZj586wGyVkw.jpg"&gt;&lt;/p&gt;&lt;p&gt;1978</w:t>
      </w:r>
      <w:r>
        <w:rPr>
          <w:sz w:val="32"/>
          <w:szCs w:val="32"/>
        </w:rPr>
        <w:t>年，邓小平提出了“四个现代化”的战略目标，即农业、工业、国防和科技的现代化。这一梦想不仅仅是一种政治口号，它代表了一种对未来发展的信念，也是中国走向崛起之路上的第一步。邓小平领导下的中央委员会提出了一系列开放政策，这些政策打破了过去长期封闭的局面，为经济腾飞创造了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开放</w:t>
      </w:r>
      <w:r>
        <w:rPr>
          <w:sz w:val="32"/>
          <w:szCs w:val="32"/>
        </w:rPr>
        <w:t>&lt;/p&gt;&lt;p&gt;&lt;img src="/static-img/xcQyfH0Xm-MlXuLBMRz5ZhItqVrDM5M1dHgus0mhMq3J7mFy8mWNF5kNLQ1_eS3svbtJg4ANXZ965PwCcf0UTpnl3nntBsjLZF0AGDY8McXF4rI0oeFPkFXknCA2lK6r21hXztvNXOTYxPWM7OUXi6QwL9YFB2Q6zExG7dhqvcoMVKgpPZwhGehUVNUylyBhogn9aLHWELHZj586wGyVkw.jpg"&gt;&lt;/p&gt;&lt;p&gt;1980</w:t>
      </w:r>
      <w:r>
        <w:rPr>
          <w:sz w:val="32"/>
          <w:szCs w:val="32"/>
        </w:rPr>
        <w:t>年代初期，中国开始进行经济体制改革，以市场为导向的体制逐渐取代计划经济。这种变化极大地激发了生产力，并吸引了国内外投资。这一时期被认为是中国经济增长速度显著加快的关键时期，是“崛起之华夏”的重要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&lt;img src="/static-img/KWdckmd489yMYVpMJ8wfXhItqVrDM5M1dHgus0mhMq3J7mFy8mWNF5kNLQ1_eS3svbtJg4ANXZ965PwCcf0UTpnl3nntBsjLZF0AGDY8McXF4rI0oeFPkFXknCA2lK6r21hXztvNXOTYxPWM7OUXi6QwL9YFB2Q6zExG7dhqvcoMVKgpPZwhGehUVNUylyBhogn9aLHWELHZj586wGyVkw.jpg"&gt;&lt;/p&gt;&lt;p&gt;</w:t>
      </w:r>
      <w:r>
        <w:rPr>
          <w:sz w:val="32"/>
          <w:szCs w:val="32"/>
        </w:rPr>
        <w:t>随着时间推移，一些新兴产业如信息技术、高端制造等开始兴盛。这不仅提升了整体产出水平，也使得国内企业能够在全球市场上占有一席之地。政府支持科技创新，加强知识产权保护，对于培育更多具有国际竞争力的产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软实力</w:t>
      </w:r>
      <w:r>
        <w:rPr>
          <w:sz w:val="32"/>
          <w:szCs w:val="32"/>
        </w:rPr>
        <w:t>&lt;/p&gt;&lt;p&gt;&lt;img src="/static-img/jX_oKZPhTndnNJ7ni1VFLRItqVrDM5M1dHgus0mhMq3J7mFy8mWNF5kNLQ1_eS3svbtJg4ANXZ965PwCcf0UTpnl3nntBsjLZF0AGDY8McXF4rI0oeFPkFXknCA2lK6r21hXztvNXOTYxPWM7OUXi6QwL9YFB2Q6zExG7dhqvcoMVKgpPZwhGehUVNUylyBhogn9aLHWELHZj586wGyVkw.jpg"&gt;&lt;/p&gt;&lt;p&gt;</w:t>
      </w:r>
      <w:r>
        <w:rPr>
          <w:sz w:val="32"/>
          <w:szCs w:val="32"/>
        </w:rPr>
        <w:t>除了物质上的发展，“崛起之华夏”也需要通过文化交流来增强国家形象。一方面，中国致力于推广汉语作为国际交流语言，同时积极参与各项国际文化活动；另一方面，更深入地了解并学习其他国家的文化，以促进相互理解与尊重。此举有助于增强中华民族精神，使其成为全球性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共赢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“崛起之华夏”意味着更加积极参与国际事务，与其他国家建立更紧密的人文联系。在区域合作中，如亚洲基础设施投资银行（</w:t>
      </w:r>
      <w:r>
        <w:rPr>
          <w:sz w:val="32"/>
          <w:szCs w:val="32"/>
        </w:rPr>
        <w:t>AIIB</w:t>
      </w:r>
      <w:r>
        <w:rPr>
          <w:sz w:val="32"/>
          <w:szCs w:val="32"/>
        </w:rPr>
        <w:t>）的成立，就反映出一种新的合作模式，即多边主义与公正利益共同追求。这样的合作方式有助于构建一个更加稳定和繁荣的地缘政治格局，其中包括但不限于地区安全、贸易自由化以及环境保护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到现代，从封闭到开放，从单调循环式增长到以创新为核心驱动发展，再到展现软实力和建设性全球参与——这是一段复杂而精彩纷呈的历史历程。而这一切都汇聚成了今天我们所说的“崛起之华夏”。它不是简单的一个词汇，而是一个承载着亿万人民奋斗希望与信念的一词，是对未来无限美好的憧憬。而这个过程仍然在继续，不断演绎着中华民族伟大复兴的事业篇章。</w:t>
      </w:r>
      <w:r>
        <w:rPr>
          <w:sz w:val="32"/>
          <w:szCs w:val="32"/>
        </w:rPr>
        <w:t>&lt;/p&gt;&lt;p&gt;&lt;a href = "/doc/723897-</w:t>
      </w:r>
      <w:r>
        <w:rPr>
          <w:sz w:val="32"/>
          <w:szCs w:val="32"/>
        </w:rPr>
        <w:t>风起华夏崛起之旅的序章</w:t>
      </w:r>
      <w:r>
        <w:rPr>
          <w:sz w:val="32"/>
          <w:szCs w:val="32"/>
        </w:rPr>
        <w:t>.doc" rel="alternate" download="723897-</w:t>
      </w:r>
      <w:r>
        <w:rPr>
          <w:sz w:val="32"/>
          <w:szCs w:val="32"/>
        </w:rPr>
        <w:t>风起华夏崛起之旅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