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风中的约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风中的约定</w:t>
      </w:r>
      <w:r>
        <w:rPr>
          <w:sz w:val="32"/>
          <w:szCs w:val="32"/>
        </w:rPr>
        <w:t>&lt;/p&gt;&lt;p&gt;&lt;img src="/static-img/mNxBNEZV2xzRKElDrLHgQFrYTqPlgFM06RJVsJzHE5wV255rcjKNp8e6LCrmlgUL.jpg"&gt;&lt;/p&gt;&lt;p&gt;</w:t>
      </w:r>
      <w:r>
        <w:rPr>
          <w:sz w:val="32"/>
          <w:szCs w:val="32"/>
        </w:rPr>
        <w:t>在一个清新的秋日傍晚，天边的霞光如同一幅绚烂多彩的画卷，在夕阳西下之际渐渐褪去。城市的繁忙逐渐减缓，人们开始寻找那些平时难以找到的小确幸。在这样的时刻，一段姗姗来迟</w:t>
      </w:r>
      <w:r>
        <w:rPr>
          <w:sz w:val="32"/>
          <w:szCs w:val="32"/>
        </w:rPr>
        <w:t>txt</w:t>
      </w:r>
      <w:r>
        <w:rPr>
          <w:sz w:val="32"/>
          <w:szCs w:val="32"/>
        </w:rPr>
        <w:t>传遍了社交平台，它似乎触动了每个人的心弦。</w:t>
      </w:r>
      <w:r>
        <w:rPr>
          <w:sz w:val="32"/>
          <w:szCs w:val="32"/>
        </w:rPr>
        <w:t>&lt;/p&gt;&lt;p&gt;</w:t>
      </w:r>
      <w:r>
        <w:rPr>
          <w:sz w:val="32"/>
          <w:szCs w:val="32"/>
        </w:rPr>
        <w:t>第一点：情感的回响</w:t>
      </w:r>
      <w:r>
        <w:rPr>
          <w:sz w:val="32"/>
          <w:szCs w:val="32"/>
        </w:rPr>
        <w:t>&lt;/p&gt;&lt;p&gt;&lt;img src="/static-img/t0ajsUSdx9_06HbMk0fY8FrYTqPlgFM06RJVsJzHE5x2UNLIQIGSqMSjXBcIOpNn14XZdxu09elFSYCwxB9wT3w_D8fTHd9pl5nR38Dml_CF9w-NKZtFwt_YhgI_ifasMeF8cem-Qx-N1rpxkmmLNNMosduLUNv_mD18yk3MmYE.jpg"&gt;&lt;/p&gt;&lt;p&gt;</w:t>
      </w:r>
      <w:r>
        <w:rPr>
          <w:sz w:val="32"/>
          <w:szCs w:val="32"/>
        </w:rPr>
        <w:t>这段</w:t>
      </w:r>
      <w:r>
        <w:rPr>
          <w:sz w:val="32"/>
          <w:szCs w:val="32"/>
        </w:rPr>
        <w:t>txt</w:t>
      </w:r>
      <w:r>
        <w:rPr>
          <w:sz w:val="32"/>
          <w:szCs w:val="32"/>
        </w:rPr>
        <w:t>简单却深刻地表达了一种无声的情感。它像是一封未寄出的信件，承载着对过去、对现在、对未来的所有不舍和期待。每当我们阅读到“时间过得太快，我一直在等待”，仿佛能够听到身后的脚步声，也许是某位曾经重要的人物悄然出现，但又可能只是我们的内心的声音在提醒我们珍惜眼前的每一分每一秒。</w:t>
      </w:r>
      <w:r>
        <w:rPr>
          <w:sz w:val="32"/>
          <w:szCs w:val="32"/>
        </w:rPr>
        <w:t>&lt;/p&gt;&lt;p&gt;</w:t>
      </w:r>
      <w:r>
        <w:rPr>
          <w:sz w:val="32"/>
          <w:szCs w:val="32"/>
        </w:rPr>
        <w:t>第二点：生活节奏与人际关系</w:t>
      </w:r>
      <w:r>
        <w:rPr>
          <w:sz w:val="32"/>
          <w:szCs w:val="32"/>
        </w:rPr>
        <w:t>&lt;/p&gt;&lt;p&gt;&lt;img src="/static-img/LxS_T99RidRB1dZCXoiOMVrYTqPlgFM06RJVsJzHE5x2UNLIQIGSqMSjXBcIOpNn14XZdxu09elFSYCwxB9wT3w_D8fTHd9pl5nR38Dml_CF9w-NKZtFwt_YhgI_ifasMeF8cem-Qx-N1rpxkmmLNNMosduLUNv_mD18yk3MmYE.jpg"&gt;&lt;/p&gt;&lt;p&gt;</w:t>
      </w:r>
      <w:r>
        <w:rPr>
          <w:sz w:val="32"/>
          <w:szCs w:val="32"/>
        </w:rPr>
        <w:t>现代社会追求效率，每个人都被快速的地铁、飞速的信息流所包围。但是，这样的生活节奏往往让人忽视了彼此间的情感纽带。当看到“我知道你一定很忙，但我不能不告诉你”，便能体会到一种深切的人文关怀。在这个快节奏时代，我们是否也需要一些停下来，细心聆听彼此的心跳？</w:t>
      </w:r>
      <w:r>
        <w:rPr>
          <w:sz w:val="32"/>
          <w:szCs w:val="32"/>
        </w:rPr>
        <w:t>&lt;/p&gt;&lt;p&gt;</w:t>
      </w:r>
      <w:r>
        <w:rPr>
          <w:sz w:val="32"/>
          <w:szCs w:val="32"/>
        </w:rPr>
        <w:t>第三点：科技与情感连接</w:t>
      </w:r>
      <w:r>
        <w:rPr>
          <w:sz w:val="32"/>
          <w:szCs w:val="32"/>
        </w:rPr>
        <w:t>&lt;/p&gt;&lt;p&gt;&lt;img src="/static-img/qcBGPaN_mrnFEM5ETJSn_VrYTqPlgFM06RJVsJzHE5x2UNLIQIGSqMSjXBcIOpNn14XZdxu09elFSYCwxB9wT3w_D8fTHd9pl5nR38Dml_CF9w-NKZtFwt_YhgI_ifasMeF8cem-Qx-N1rpxkmmLNNMosduLUNv_mD18yk3MmYE.jpg"&gt;&lt;/p&gt;&lt;p&gt;</w:t>
      </w:r>
      <w:r>
        <w:rPr>
          <w:sz w:val="32"/>
          <w:szCs w:val="32"/>
        </w:rPr>
        <w:t>随着智能手机和社交媒体技术的发展，我们可以通过短信、微信或其他即时通讯工具随时随地联系他人。而这种技术给予我们更多机会去表达爱意，或是在必要的时候给予安慰。这就好比那句“虽然没有亲自陪伴，但是我的想念不会轻易消失”。尽管物理距离遥远，但文字却成为了桥梁，让我们的思念穿越空间与时间。</w:t>
      </w:r>
      <w:r>
        <w:rPr>
          <w:sz w:val="32"/>
          <w:szCs w:val="32"/>
        </w:rPr>
        <w:t>&lt;/p&gt;&lt;p&gt;</w:t>
      </w:r>
      <w:r>
        <w:rPr>
          <w:sz w:val="32"/>
          <w:szCs w:val="32"/>
        </w:rPr>
        <w:t>第四点：反思与自省</w:t>
      </w:r>
      <w:r>
        <w:rPr>
          <w:sz w:val="32"/>
          <w:szCs w:val="32"/>
        </w:rPr>
        <w:t>&lt;/p&gt;&lt;p&gt;&lt;img src="/static-img/QQSpHnG6_hwwLHmoc0EEalrYTqPlgFM06RJVsJzHE5x2UNLIQIGSqMSjXBcIOpNn14XZdxu09elFSYCwxB9wT3w_D8fTHd9pl5nR38Dml_CF9w-NKZtFwt_YhgI_ifasMeF8cem-Qx-N1rpxkmmLNNMosduLUNv_mD18yk3MmYE.jpg"&gt;&lt;/p&gt;&lt;p&gt;</w:t>
      </w:r>
      <w:r>
        <w:rPr>
          <w:sz w:val="32"/>
          <w:szCs w:val="32"/>
        </w:rPr>
        <w:t>读完这段</w:t>
      </w:r>
      <w:r>
        <w:rPr>
          <w:sz w:val="32"/>
          <w:szCs w:val="32"/>
        </w:rPr>
        <w:t>txt</w:t>
      </w:r>
      <w:r>
        <w:rPr>
          <w:sz w:val="32"/>
          <w:szCs w:val="32"/>
        </w:rPr>
        <w:t>之后，有些人可能会感到一丝懊悔，因为他们意识到了自己之前忽略了朋友们之间的小事，比如错过了一次聚餐，又或者忘记了对方生日这一类事情。而这些小事正是构建起长久友谊基础的一部分。“如果能再见一次，那么一切都会变好。”这样的言辞激发了许多人的反思，他们开始更加珍惜眼前的关系，不再因为工作压力而忽略身边的人。</w:t>
      </w:r>
      <w:r>
        <w:rPr>
          <w:sz w:val="32"/>
          <w:szCs w:val="32"/>
        </w:rPr>
        <w:t>&lt;/p&gt;&lt;p&gt;</w:t>
      </w:r>
      <w:r>
        <w:rPr>
          <w:sz w:val="32"/>
          <w:szCs w:val="32"/>
        </w:rPr>
        <w:t>第五点：美好的未来展望</w:t>
      </w:r>
      <w:r>
        <w:rPr>
          <w:sz w:val="32"/>
          <w:szCs w:val="32"/>
        </w:rPr>
        <w:t>&lt;/p&gt;&lt;p&gt;</w:t>
      </w:r>
      <w:r>
        <w:rPr>
          <w:sz w:val="32"/>
          <w:szCs w:val="32"/>
        </w:rPr>
        <w:t>另一方面，这段</w:t>
      </w:r>
      <w:r>
        <w:rPr>
          <w:sz w:val="32"/>
          <w:szCs w:val="32"/>
        </w:rPr>
        <w:t>txt</w:t>
      </w:r>
      <w:r>
        <w:rPr>
          <w:sz w:val="32"/>
          <w:szCs w:val="32"/>
        </w:rPr>
        <w:t>也为那些即将发生改变的事提供了一种积极向上的态度。“明年，如果有缘，再相遇。”这样的期盼充满希望，让人们对于未来持有一份乐观态度，无论是面对工作还是面对感情，都要学会期待，因为只有不断前行才能迎接新的机遇和挑战。</w:t>
      </w:r>
      <w:r>
        <w:rPr>
          <w:sz w:val="32"/>
          <w:szCs w:val="32"/>
        </w:rPr>
        <w:t>&lt;/p&gt;&lt;p&gt;</w:t>
      </w:r>
      <w:r>
        <w:rPr>
          <w:sz w:val="32"/>
          <w:szCs w:val="32"/>
        </w:rPr>
        <w:t>最后一点：共鸣与理解</w:t>
      </w:r>
      <w:r>
        <w:rPr>
          <w:sz w:val="32"/>
          <w:szCs w:val="32"/>
        </w:rPr>
        <w:t>&lt;/p&gt;&lt;p&gt;</w:t>
      </w:r>
      <w:r>
        <w:rPr>
          <w:sz w:val="32"/>
          <w:szCs w:val="32"/>
        </w:rPr>
        <w:t>总结来说，“姗姗来迟</w:t>
      </w:r>
      <w:r>
        <w:rPr>
          <w:sz w:val="32"/>
          <w:szCs w:val="32"/>
        </w:rPr>
        <w:t>txt”</w:t>
      </w:r>
      <w:r>
        <w:rPr>
          <w:sz w:val="32"/>
          <w:szCs w:val="32"/>
        </w:rPr>
        <w:t>不仅仅是一段文字，它更像是夜空中最亮星辰引导方向灯，是人们共同语言也是情感交流的一个窗口。在这个世界上，没有什么是不可能发生的，只要有人愿意用心去理解，用词去表达，用行动去践行，就连最突然的事情也能变得温馨而理智。此外，当看到别人的分享或支持，即使是一个简单的赞赏或评论，也许就是那个令他们心里暖洋洋的地方，一个美好的故事正从这里慢慢展开。</w:t>
      </w:r>
      <w:r>
        <w:rPr>
          <w:sz w:val="32"/>
          <w:szCs w:val="32"/>
        </w:rPr>
        <w:t>&lt;/p&gt;&lt;p&gt;&lt;a href = "/doc/723633-</w:t>
      </w:r>
      <w:r>
        <w:rPr>
          <w:sz w:val="32"/>
          <w:szCs w:val="32"/>
        </w:rPr>
        <w:t>晚风中的约定</w:t>
      </w:r>
      <w:r>
        <w:rPr>
          <w:sz w:val="32"/>
          <w:szCs w:val="32"/>
        </w:rPr>
        <w:t>.doc" rel="alternate" download="723633-</w:t>
      </w:r>
      <w:r>
        <w:rPr>
          <w:sz w:val="32"/>
          <w:szCs w:val="32"/>
        </w:rPr>
        <w:t>晚风中的约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