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我这不就答应了你一次么你还有什么好办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答应了你一次么，你还有什么好办法？</w:t>
      </w:r>
      <w:r>
        <w:rPr>
          <w:sz w:val="32"/>
          <w:szCs w:val="32"/>
        </w:rPr>
        <w:t>&lt;/p&gt;&lt;p&gt;&lt;img src="/static-img/njAyRR_MaHGJzI4-POWbo7l56iaP--TVyNPIZHRaIFhDpN84oJ5QldjMM4GSaI9h.png"&gt;&lt;/p&gt;&lt;p&gt;</w:t>
      </w:r>
      <w:r>
        <w:rPr>
          <w:sz w:val="32"/>
          <w:szCs w:val="32"/>
        </w:rPr>
        <w:t>记得那天，儿子对我说，他要参加一个学校的才艺表演。他不是特别擅长某些方面，但他坚持要去。作为他的妈妈，我自然不能让他放弃自己的愿望。我告诉他：“好吧，尽管你可能会感到有些紧张，但是只要你努力，一定可以做到。”于是，我答应给他一定的帮助和支持。</w:t>
      </w:r>
      <w:r>
        <w:rPr>
          <w:sz w:val="32"/>
          <w:szCs w:val="32"/>
        </w:rPr>
        <w:t>&lt;/p&gt;&lt;p&gt;</w:t>
      </w:r>
      <w:r>
        <w:rPr>
          <w:sz w:val="32"/>
          <w:szCs w:val="32"/>
        </w:rPr>
        <w:t>但是，事情似乎没有结束。儿子一听我答应了，就好像是打开了一个无限的可能性大门一样。他开始不断地向我提要求：请老师帮忙练习、请同学一起排练、甚至还想要买一些专业的装备。我看着这个孩子眼中闪烁着渴望成功的光芒，心里却也感到了一丝担忧。</w:t>
      </w:r>
      <w:r>
        <w:rPr>
          <w:sz w:val="32"/>
          <w:szCs w:val="32"/>
        </w:rPr>
        <w:t>&lt;/p&gt;&lt;p&gt;&lt;img src="/static-img/2SJkTPYTA1mV5rG5QbVTmLl56iaP--TVyNPIZHRaIFir2mXAGqBt5DWOzIXESA2a1o8vxh8_RXD88dUEwA4iOaX4Ln5TmrjNgIZQR0wfc9EZmM4RtaUD03c2Y1cxl6YEbvF3IAUHn2XibCiXClmhCedRz6B9QqbIN6tDWIroY2M90zhECCvqBpRrpN0E31KLgZfXJFWzvaGhl1WDX3OCiA.png"&gt;&lt;/p&gt;&lt;p&gt;“</w:t>
      </w:r>
      <w:r>
        <w:rPr>
          <w:sz w:val="32"/>
          <w:szCs w:val="32"/>
        </w:rPr>
        <w:t>怎么办呢？”我在想，“如果每次都这样，无疑会让我疲惫透顶。”</w:t>
      </w:r>
      <w:r>
        <w:rPr>
          <w:sz w:val="32"/>
          <w:szCs w:val="32"/>
        </w:rPr>
        <w:t>&lt;/p&gt;&lt;p&gt;</w:t>
      </w:r>
      <w:r>
        <w:rPr>
          <w:sz w:val="32"/>
          <w:szCs w:val="32"/>
        </w:rPr>
        <w:t>就在这时，我突然意识到，如果能将这个问题变成一种游戏或挑战，那或许会更有趣，也不会那么压抑。所以，我决定设立一些小目标，让儿子一步步接近他的梦想。</w:t>
      </w:r>
      <w:r>
        <w:rPr>
          <w:sz w:val="32"/>
          <w:szCs w:val="32"/>
        </w:rPr>
        <w:t>&lt;/p&gt;&lt;p&gt;&lt;img src="/static-img/wnVI3PqeGdomz1XGCjnwYrl56iaP--TVyNPIZHRaIFir2mXAGqBt5DWOzIXESA2a1o8vxh8_RXD88dUEwA4iOaX4Ln5TmrjNgIZQR0wfc9EZmM4RtaUD03c2Y1cxl6YEbvF3IAUHn2XibCiXClmhCedRz6B9QqbIN6tDWIroY2M90zhECCvqBpRrpN0E31KLgZfXJFWzvaGhl1WDX3OCiA.png"&gt;&lt;/p&gt;&lt;p&gt;</w:t>
      </w:r>
      <w:r>
        <w:rPr>
          <w:sz w:val="32"/>
          <w:szCs w:val="32"/>
        </w:rPr>
        <w:t>首先，我们把整个表演分成了几个小部分，每个部分都有明确的小目标，比如学会唱歌、跳舞或者背诵台词等。这使得任务看起来并不再那么庞大，而是一点一点地靠近完美。</w:t>
      </w:r>
      <w:r>
        <w:rPr>
          <w:sz w:val="32"/>
          <w:szCs w:val="32"/>
        </w:rPr>
        <w:t>&lt;/p&gt;&lt;p&gt;</w:t>
      </w:r>
      <w:r>
        <w:rPr>
          <w:sz w:val="32"/>
          <w:szCs w:val="32"/>
        </w:rPr>
        <w:t>其次，我们设立了奖励机制。当儿子完成每个小目标后，就能获得一些奖励，这样既鼓励了他的进取心，也让学习过程变得更加有趣。</w:t>
      </w:r>
      <w:r>
        <w:rPr>
          <w:sz w:val="32"/>
          <w:szCs w:val="32"/>
        </w:rPr>
        <w:t>&lt;/p&gt;&lt;p&gt;&lt;img src="/static-img/mc0_ry_6AsuOCXPQdV2tWbl56iaP--TVyNPIZHRaIFir2mXAGqBt5DWOzIXESA2a1o8vxh8_RXD88dUEwA4iOaX4Ln5TmrjNgIZQR0wfc9EZmM4RtaUD03c2Y1cxl6YEbvF3IAUHn2XibCiXClmhCedRz6B9QqbIN6tDWIroY2M90zhECCvqBpRrpN0E31KLgZfXJFWzvaGhl1WDX3OCiA.png"&gt;&lt;/p&gt;&lt;p&gt;</w:t>
      </w:r>
      <w:r>
        <w:rPr>
          <w:sz w:val="32"/>
          <w:szCs w:val="32"/>
        </w:rPr>
        <w:t>最后，不断地给我反馈和展示进展，让我们一起分享他的成果，这样的互动不仅加深了我们的关系，也让我的心情轻松许多，因为看到孩子越来越接近成功，这份辛苦也就值得了。</w:t>
      </w:r>
      <w:r>
        <w:rPr>
          <w:sz w:val="32"/>
          <w:szCs w:val="32"/>
        </w:rPr>
        <w:t>&lt;/p&gt;&lt;p&gt;</w:t>
      </w:r>
      <w:r>
        <w:rPr>
          <w:sz w:val="32"/>
          <w:szCs w:val="32"/>
        </w:rPr>
        <w:t>现在，当那个表演快到了的时候，看着我的孩子站在舞台上自信而优雅地表现自己，我内心充满欣慰。我知道，即便未来面临更多挑战，只要我们保持这种积极的心态，并且用智慧去解决问题，那么答案总会出现在前方等待我们去发现。而对于那个时候的问题——“答应儿子一次了，他还要怎么办”，答案其实很简单：只要坚持下去，用智慧与爱去引导他们，就是最好的回答。</w:t>
      </w:r>
      <w:r>
        <w:rPr>
          <w:sz w:val="32"/>
          <w:szCs w:val="32"/>
        </w:rPr>
        <w:t>&lt;/p&gt;&lt;p&gt;&lt;img src="/static-img/-bb2wZM5pqqIXvsUBdvwzbl56iaP--TVyNPIZHRaIFir2mXAGqBt5DWOzIXESA2a1o8vxh8_RXD88dUEwA4iOaX4Ln5TmrjNgIZQR0wfc9EZmM4RtaUD03c2Y1cxl6YEbvF3IAUHn2XibCiXClmhCedRz6B9QqbIN6tDWIroY2M90zhECCvqBpRrpN0E31KLgZfXJFWzvaGhl1WDX3OCiA.png"&gt;&lt;/p&gt;&lt;p&gt;&lt;a href = "/doc/723584-</w:t>
      </w:r>
      <w:r>
        <w:rPr>
          <w:sz w:val="32"/>
          <w:szCs w:val="32"/>
        </w:rPr>
        <w:t>答应儿子一次了他还要怎么办我这不就答应了你一次么你还有什么好办法</w:t>
      </w:r>
      <w:r>
        <w:rPr>
          <w:sz w:val="32"/>
          <w:szCs w:val="32"/>
        </w:rPr>
        <w:t>.doc" rel="alternate" download="723584-</w:t>
      </w:r>
      <w:r>
        <w:rPr>
          <w:sz w:val="32"/>
          <w:szCs w:val="32"/>
        </w:rPr>
        <w:t>答应儿子一次了他还要怎么办我这不就答应了你一次么你还有什么好办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