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束缚棉花塞之谜与性别边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住下面不能尿：性别边界的隐秘束缚</w:t>
      </w:r>
      <w:r>
        <w:rPr>
          <w:sz w:val="32"/>
          <w:szCs w:val="32"/>
        </w:rPr>
        <w:t>&lt;/p&gt;&lt;p&gt;&lt;img src="/static-img/KwtYEnHjIzpeex2TLmnUXBJv7DYIZ1wML9YeQ3MWaSoy-Ofl9BmKYvFMRuUJKalx.jpg"&gt;&lt;/p&gt;&lt;p&gt;</w:t>
      </w:r>
      <w:r>
        <w:rPr>
          <w:sz w:val="32"/>
          <w:szCs w:val="32"/>
        </w:rPr>
        <w:t>在一个看似和谐的家庭中，存在着一种深藏的秘密，一种被社会长期忽视、甚至是蔑视的现象。它不仅仅是一种身体上的限制，更是对个人自由和心理健康的一种严重威胁。这就是“棉花塞”——一种无形却又极其沉重的束缚，它悄无声息地侵蚀着女性（以及非二元性别人的）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秘之幕</w:t>
      </w:r>
      <w:r>
        <w:rPr>
          <w:sz w:val="32"/>
          <w:szCs w:val="32"/>
        </w:rPr>
        <w:t>&lt;/p&gt;&lt;p&gt;&lt;img src="/static-img/3KHIBFb_NFeBuQzTD_GrBBJv7DYIZ1wML9YeQ3MWaSq1XBrTLh25EJaT5ZX6vHl49UakXMD186QRTLarJBJlrPTPN4i2uQ3lnhZ1DNGR0eYMkOdGAQzIlud6YaRi6BOQkjiGmT79Ni3TP5zD_ypez4GX1yRVs72hoZdVg19zgog.jpg"&gt;&lt;/p&gt;&lt;p&gt;</w:t>
      </w:r>
      <w:r>
        <w:rPr>
          <w:sz w:val="32"/>
          <w:szCs w:val="32"/>
        </w:rPr>
        <w:t>在某些文化中，“棉花塞”并不是什么新鲜事物，它可能源自于对女性生殖系统的一种偏见或恐惧。这种做法往往出现在儿童时期，通常由父母或者其他成年人执行，以此来阻止孩子早泄或控制他们的情欲。但实际上，这只不过是一种不当干预，对孩子们未来的生活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束缚与痛苦</w:t>
      </w:r>
      <w:r>
        <w:rPr>
          <w:sz w:val="32"/>
          <w:szCs w:val="32"/>
        </w:rPr>
        <w:t>&lt;/p&gt;&lt;p&gt;&lt;img src="/static-img/gzcPw_0aASrpqrOB9YSClhJv7DYIZ1wML9YeQ3MWaSq1XBrTLh25EJaT5ZX6vHl49UakXMD186QRTLarJBJlrPTPN4i2uQ3lnhZ1DNGR0eYMkOdGAQzIlud6YaRi6BOQkjiGmT79Ni3TP5zD_ypez4GX1yRVs72hoZdVg19zgog.jpg"&gt;&lt;/p&gt;&lt;p&gt;&amp;#34;</w:t>
      </w:r>
      <w:r>
        <w:rPr>
          <w:sz w:val="32"/>
          <w:szCs w:val="32"/>
        </w:rPr>
        <w:t>棉花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并不复杂，但其后果却是多方面且不可逆转。一旦发生，这样的行为会给受害者带来巨大的心理压力，他们可能会因为无法理解这样的行为而感到羞愧，不敢向他人倾诉。在一些情况下，受害者可能会开始怀疑自己的身体或性取向，从而形成长久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利与尊严</w:t>
      </w:r>
      <w:r>
        <w:rPr>
          <w:sz w:val="32"/>
          <w:szCs w:val="32"/>
        </w:rPr>
        <w:t>&lt;/p&gt;&lt;p&gt;&lt;img src="/static-img/qNJVtflBo7QwQ8Pct4SllxJv7DYIZ1wML9YeQ3MWaSq1XBrTLh25EJaT5ZX6vHl49UakXMD186QRTLarJBJlrPTPN4i2uQ3lnhZ1DNGR0eYMkOdGAQzIlud6YaRi6BOQkjiGmT79Ni3TP5zD_ypez4GX1yRVs72hoZdVg19zgog.jpg"&gt;&lt;/p&gt;&lt;p&gt;</w:t>
      </w:r>
      <w:r>
        <w:rPr>
          <w:sz w:val="32"/>
          <w:szCs w:val="32"/>
        </w:rPr>
        <w:t>每个人的身体都是属于自己的私有财产，每个人都有权决定自己的人生轨迹，无论这涉及到性的选择还是身体管理。然而，当有人以各种方式去限制我们的选择，就像用棉花塞住我们，那么我们的权利就被剥夺了，我们的人格也因此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脱之路</w:t>
      </w:r>
      <w:r>
        <w:rPr>
          <w:sz w:val="32"/>
          <w:szCs w:val="32"/>
        </w:rPr>
        <w:t>&lt;/p&gt;&lt;p&gt;&lt;img src="/static-img/ccsasWKEhwJcXlKosXdJbhJv7DYIZ1wML9YeQ3MWaSq1XBrTLh25EJaT5ZX6vHl49UakXMD186QRTLarJBJlrPTPN4i2uQ3lnhZ1DNGR0eYMkOdGAQzIlud6YaRi6BOQkjiGmT79Ni3TP5zD_ypez4GX1yRVs72hoZdVg19zgog.jpg"&gt;&lt;/p&gt;&lt;p&gt;</w:t>
      </w:r>
      <w:r>
        <w:rPr>
          <w:sz w:val="32"/>
          <w:szCs w:val="32"/>
        </w:rPr>
        <w:t>对于那些遭遇过“棉花塞”的人们来说，最重要的是要认识到这一切都是误导和错误。不管发生在何时，都可以寻求帮助。当你意识到自己的自由被剥夺，你应该勇敢地站出来，为自己争取回归正直的人类身份。专业的心理咨询师和医疗人员可以提供必要的支持，让人们从这些阴影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事件再次发生，我们需要提高全社会对于性别平等和人权保护意识进行普及教育。此外，还应加强法律制定，使得任何形式的人身攻击都将受到法律制裁，并确保相关机构能够有效地处理这些案件，以维护公众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远比表面的物理操作更为复杂，它触动的是我们关于爱护儿童、尊重他人以及保障基本人权的问题。在这个过程中，我们必须共同努力，不仅要打破隐藏在暗处的禁忌，也要构建一个更加包容开放的地方，让所有的声音都能得到听到，而不是永远被掩埋在沙子里。</w:t>
      </w:r>
      <w:r>
        <w:rPr>
          <w:sz w:val="32"/>
          <w:szCs w:val="32"/>
        </w:rPr>
        <w:t>&lt;/p&gt;&lt;p&gt;&lt;a href = "/doc/723583-</w:t>
      </w:r>
      <w:r>
        <w:rPr>
          <w:sz w:val="32"/>
          <w:szCs w:val="32"/>
        </w:rPr>
        <w:t>隐秘的束缚棉花塞之谜与性别边界的探索</w:t>
      </w:r>
      <w:r>
        <w:rPr>
          <w:sz w:val="32"/>
          <w:szCs w:val="32"/>
        </w:rPr>
        <w:t>.doc" rel="alternate" download="723583-</w:t>
      </w:r>
      <w:r>
        <w:rPr>
          <w:sz w:val="32"/>
          <w:szCs w:val="32"/>
        </w:rPr>
        <w:t>隐秘的束缚棉花塞之谜与性别边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