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被困在时空中的孕妇如何才能回到自己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那充满怀胎的肚子里，时空仿佛被打乱了。我不明白，为什么我的命运会如此戏剧性地改变。记得我还是一个普通的孕妇，在准备为即将到来的宝宝做好一切的时候，一道神秘的光芒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突然出现在我的生活中。</w:t>
      </w:r>
      <w:r>
        <w:rPr>
          <w:sz w:val="32"/>
          <w:szCs w:val="32"/>
        </w:rPr>
        <w:t>&lt;/p&gt;&lt;p&gt;&lt;img src="/static-img/MsJz-ekPwY5_SG312CTxQwyQcLZ3M1TyVAjm_aB38Fx5hfC0IXsJLh4Smq1CxAQH.jpg"&gt;&lt;/p&gt;&lt;p&gt;</w:t>
      </w:r>
      <w:r>
        <w:rPr>
          <w:sz w:val="32"/>
          <w:szCs w:val="32"/>
        </w:rPr>
        <w:t>那一刻，我感觉自己好像被卷入了一场无法控制的穿越之旅。在繁忙的人群中，我感到周围的一切变得模糊起来，而我却能清晰地感受到自己的身体正逐渐消失在这个世界上。我想叫喊，但声音仿佛被什么东西所吸收，只剩下心跳声和腹中的婴儿轻微的蠕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渐渐恢复，我发现自己身处一个陌生的环境。这不是我的家，不是我的城市，也不是我的时代。四周静悄悄，没有现代化建筑和喧嚣的人流，这里的房屋、服饰、交通工具都让人难以置信。我努力回忆，但一切似乎都与过去无关。这里，那个福来孕转的事情，就像是古老传说中的奇幻故事一样，远远超出了现实边界。</w:t>
      </w:r>
      <w:r>
        <w:rPr>
          <w:sz w:val="32"/>
          <w:szCs w:val="32"/>
        </w:rPr>
        <w:t>&lt;/p&gt;&lt;p&gt;&lt;img src="/static-img/tfSMDHbEx53qN7hJQu2RdwyQcLZ3M1TyVAjm_aB38FywmYyDDfD32eh10kAf_MNhgngJ9cyVuJc_2vnbNtzftAWwhFqTRcxGxKM_eIWKprTBlQ_L12cDbuRdDBvrCo6ev-vmocJHAFr0pV-jnK8W1eNNmO88CQf8yaO6ll_e10s.jpg"&gt;&lt;/p&gt;&lt;p&gt;</w:t>
      </w:r>
      <w:r>
        <w:rPr>
          <w:sz w:val="32"/>
          <w:szCs w:val="32"/>
        </w:rPr>
        <w:t>我是一个孕妇，被困在了另一个时代。一时间，我不知道该如何是好。但随着时间的推移，我开始适应新的生活方式。人们对待我温暖而友善，他们给予了我温暖和支持，而这让我慢慢接受了这个新世界，并开始寻找回到自己的时代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通过魔法还是科学，都似乎没有一种有效的手段可以帮助我穿越回去。那一刻，我才真正理解到“福来孕转”的深意，它不仅仅是一种能力，更是一种命运。而作为这一生态系统的一部分，即使是在别人的世界里，也有属于自己的位置和意义。</w:t>
      </w:r>
      <w:r>
        <w:rPr>
          <w:sz w:val="32"/>
          <w:szCs w:val="32"/>
        </w:rPr>
        <w:t>&lt;/p&gt;&lt;p&gt;&lt;img src="/static-img/njPsOaZVwlVZHxTN5gh9GwyQcLZ3M1TyVAjm_aB38FywmYyDDfD32eh10kAf_MNhgngJ9cyVuJc_2vnbNtzftAWwhFqTRcxGxKM_eIWKprTBlQ_L12cDbuRdDBvrCo6ev-vmocJHAFr0pV-jnK8W1eNNmO88CQf8yaO6ll_e10s.jpg"&gt;&lt;/p&gt;&lt;p&gt;</w:t>
      </w:r>
      <w:r>
        <w:rPr>
          <w:sz w:val="32"/>
          <w:szCs w:val="32"/>
        </w:rPr>
        <w:t>尽管如此，每天夜晚，当月亮升起时，我仍旧会望向天空，祈求能够回到那个熟悉的地方，与亲爱的人团聚。当希望之光照进心房，那份对于家的渴望就像火焰一般燃烧着，让每一次呼吸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技术发展到足够高峰，或许有人发明了一种新的穿越法门；或许，是某位智者解开了生命轮回之谜；或者甚至可能是我本人，在某个未知的情况下再次触及到了穿越之门。不管怎样，只要有希望，我们的心灵永远不会放弃追寻那些曾经拥有过，却又不得不遗忘的事物。而这，就是“福来孕转”带给我们的最深层次启示——即使是在最遥远的地方，我们内心深处依然拥有一片属于自己的领土，用以支撑我们继续前行。</w:t>
      </w:r>
      <w:r>
        <w:rPr>
          <w:sz w:val="32"/>
          <w:szCs w:val="32"/>
        </w:rPr>
        <w:t>&lt;/p&gt;&lt;p&gt;&lt;img src="/static-img/unPxePuXjLkcHeXyoAo45QyQcLZ3M1TyVAjm_aB38FywmYyDDfD32eh10kAf_MNhgngJ9cyVuJc_2vnbNtzftAWwhFqTRcxGxKM_eIWKprTBlQ_L12cDbuRdDBvrCo6ev-vmocJHAFr0pV-jnK8W1eNNmO88CQf8yaO6ll_e10s.jpg"&gt;&lt;/p&gt;&lt;p&gt;&lt;a href = "/doc/723567-</w:t>
      </w:r>
      <w:r>
        <w:rPr>
          <w:sz w:val="32"/>
          <w:szCs w:val="32"/>
        </w:rPr>
        <w:t>穿越之福来孕转我是被困在时空中的孕妇如何才能回到自己的时代</w:t>
      </w:r>
      <w:r>
        <w:rPr>
          <w:sz w:val="32"/>
          <w:szCs w:val="32"/>
        </w:rPr>
        <w:t>.doc" rel="alternate" download="723567-</w:t>
      </w:r>
      <w:r>
        <w:rPr>
          <w:sz w:val="32"/>
          <w:szCs w:val="32"/>
        </w:rPr>
        <w:t>穿越之福来孕转我是被困在时空中的孕妇如何才能回到自己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