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的秘密诊所揭开</w:t>
      </w:r>
      <w:r>
        <w:rPr>
          <w:sz w:val="48"/>
          <w:szCs w:val="48"/>
        </w:rPr>
        <w:t>PO</w:t>
      </w:r>
      <w:r>
        <w:rPr>
          <w:sz w:val="48"/>
          <w:szCs w:val="48"/>
        </w:rPr>
        <w:t>小区最忠实宠物守护者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w:t>
      </w:r>
      <w:r>
        <w:rPr>
          <w:sz w:val="32"/>
          <w:szCs w:val="32"/>
        </w:rPr>
        <w:t>PO</w:t>
      </w:r>
      <w:r>
        <w:rPr>
          <w:sz w:val="32"/>
          <w:szCs w:val="32"/>
        </w:rPr>
        <w:t>小区内的一条小巷里，一家不起眼的小诊所吸引了许多好奇的目光。这家诊所并不大，却拥有着一位特殊的兽医——苏玛丽。她对待每一只病痛的小动物都无比地关心和耐心，这让她的诊所成为了</w:t>
      </w:r>
      <w:r>
        <w:rPr>
          <w:sz w:val="32"/>
          <w:szCs w:val="32"/>
        </w:rPr>
        <w:t>PO</w:t>
      </w:r>
      <w:r>
        <w:rPr>
          <w:sz w:val="32"/>
          <w:szCs w:val="32"/>
        </w:rPr>
        <w:t>小区最受宠爱的“秘密基地”。</w:t>
      </w:r>
      <w:r>
        <w:rPr>
          <w:sz w:val="32"/>
          <w:szCs w:val="32"/>
        </w:rPr>
        <w:t>&lt;/p&gt;&lt;p&gt;&lt;img src="/static-img/ek8LUdpWxGKjHB09cWXCzMWLSGdENAAoThwk74EA3fl_olgWTkEcA_hkJWBiLhW3.jpg"&gt;&lt;/p&gt;&lt;p&gt;</w:t>
      </w:r>
      <w:r>
        <w:rPr>
          <w:sz w:val="32"/>
          <w:szCs w:val="32"/>
        </w:rPr>
        <w:t>苏玛丽：守护者与治疗者</w:t>
      </w:r>
      <w:r>
        <w:rPr>
          <w:sz w:val="32"/>
          <w:szCs w:val="32"/>
        </w:rPr>
        <w:t>&lt;/p&gt;&lt;p&gt;</w:t>
      </w:r>
      <w:r>
        <w:rPr>
          <w:sz w:val="32"/>
          <w:szCs w:val="32"/>
        </w:rPr>
        <w:t>兽医苏玛丽，是这样一个人，她总是穿梭在</w:t>
      </w:r>
      <w:r>
        <w:rPr>
          <w:sz w:val="32"/>
          <w:szCs w:val="32"/>
        </w:rPr>
        <w:t>PO</w:t>
      </w:r>
      <w:r>
        <w:rPr>
          <w:sz w:val="32"/>
          <w:szCs w:val="32"/>
        </w:rPr>
        <w:t>小区内外，用她那温柔的手触摸每一颗跳动的心。她的存在，让这里充满了希望和信任。尽管她只是个普通的人，但是在众多动物中间，她却是一位传奇般的人物。</w:t>
      </w:r>
      <w:r>
        <w:rPr>
          <w:sz w:val="32"/>
          <w:szCs w:val="32"/>
        </w:rPr>
        <w:t xml:space="preserve">&lt;/p&gt;&lt;p&gt;&lt;img src="/static-img/nYU1L9KknjYDks8oKdmvQsWLSGdENAAoThwk74EA3fm6M7zGzGGqcHkZmMWiNa08NrUqYB_H5oxi2KfP5oF5o9T7LkaRbRHSl7GsdbrWtvysXeUXW1jFKYvhdZEJIE1g5ET-1cII9qRtF1eJ_G1JzaoJNT4M1OVwhwwL2K4TrGXJ8Vr-un20w8Vy5aKlr0rQwrB_on-4WAyc7p58yk0taNDBR5j5uvlsnDX37d4vntU.jpg"&gt;&lt;/p&gt;&lt;p&gt;PO </w:t>
      </w:r>
      <w:r>
        <w:rPr>
          <w:sz w:val="32"/>
          <w:szCs w:val="32"/>
        </w:rPr>
        <w:t>小区中的宠物们</w:t>
      </w:r>
      <w:r>
        <w:rPr>
          <w:sz w:val="32"/>
          <w:szCs w:val="32"/>
        </w:rPr>
        <w:t>&lt;/p&gt;&lt;p&gt;</w:t>
      </w:r>
      <w:r>
        <w:rPr>
          <w:sz w:val="32"/>
          <w:szCs w:val="32"/>
        </w:rPr>
        <w:t>随着时间的流逝，苏玛丽逐渐成为了一些家庭不可或缺的一部分。在这个充满活力的社区中，每个人都有他们自己的宠物。从毛茸茸的大型犬到优雅的小猫，再到各种各样的鸟类、兔子和鱼儿，他们都是这个社区生活的一部分，而它们也渴望得到保护和关怀。</w:t>
      </w:r>
      <w:r>
        <w:rPr>
          <w:sz w:val="32"/>
          <w:szCs w:val="32"/>
        </w:rPr>
        <w:t>&lt;/p&gt;&lt;p&gt;&lt;img src="/static-img/ZhYL9aG8P7-ZSvqxyB2ixMWLSGdENAAoThwk74EA3fm6M7zGzGGqcHkZmMWiNa08NrUqYB_H5oxi2KfP5oF5o9T7LkaRbRHSl7GsdbrWtvysXeUXW1jFKYvhdZEJIE1g5ET-1cII9qRtF1eJ_G1JzaoJNT4M1OVwhwwL2K4TrGXJ8Vr-un20w8Vy5aKlr0rQwrB_on-4WAyc7p58yk0taNDBR5j5uvlsnDX37d4vntU.jpg"&gt;&lt;/p&gt;&lt;p&gt;</w:t>
      </w:r>
      <w:r>
        <w:rPr>
          <w:sz w:val="32"/>
          <w:szCs w:val="32"/>
        </w:rPr>
        <w:t>诊所里的故事</w:t>
      </w:r>
      <w:r>
        <w:rPr>
          <w:sz w:val="32"/>
          <w:szCs w:val="32"/>
        </w:rPr>
        <w:t>&lt;/p&gt;&lt;p&gt;</w:t>
      </w:r>
      <w:r>
        <w:rPr>
          <w:sz w:val="32"/>
          <w:szCs w:val="32"/>
        </w:rPr>
        <w:t>对于那些需要帮助的小生命，苏玛丽总是能给予出色的治疗。她不仅擅长用药，还懂得如何通过简单的手法来治愈动物们的疾病。但更重要的是，她拥有一颗善良的心，对于任何需要帮助的事物，都会伸出援手，无论它是否能够带来利益。</w:t>
      </w:r>
      <w:r>
        <w:rPr>
          <w:sz w:val="32"/>
          <w:szCs w:val="32"/>
        </w:rPr>
        <w:t>&lt;/p&gt;&lt;p&gt;&lt;img src="/static-img/MCa-5-g_BfQUaDsLgPXXW8WLSGdENAAoThwk74EA3fm6M7zGzGGqcHkZmMWiNa08NrUqYB_H5oxi2KfP5oF5o9T7LkaRbRHSl7GsdbrWtvysXeUXW1jFKYvhdZEJIE1g5ET-1cII9qRtF1eJ_G1JzaoJNT4M1OVwhwwL2K4TrGXJ8Vr-un20w8Vy5aKlr0rQwrB_on-4WAyc7p58yk0taNDBR5j5uvlsnDX37d4vntU.jpg"&gt;&lt;/p&gt;&lt;p&gt;</w:t>
      </w:r>
      <w:r>
        <w:rPr>
          <w:sz w:val="32"/>
          <w:szCs w:val="32"/>
        </w:rPr>
        <w:t>猫咪莉莉与狗狗汪汪</w:t>
      </w:r>
      <w:r>
        <w:rPr>
          <w:sz w:val="32"/>
          <w:szCs w:val="32"/>
        </w:rPr>
        <w:t>&lt;/p&gt;&lt;p&gt;</w:t>
      </w:r>
      <w:r>
        <w:rPr>
          <w:sz w:val="32"/>
          <w:szCs w:val="32"/>
        </w:rPr>
        <w:t>在一次偶然的情景下，一个名叫莉莉的小猫被遗弃在街道上。当时正值寒冷冬日，它瑟瑟发抖，没有食物，也没有庇护处。那时候，只有一个念头萦绕着它：死亡。而就在这时，一辆车停了下来，那是一个名为汪汪的大狗，它感到了同伴孤单之情，所以决定留下来陪伴它直到有人发现并救助。</w:t>
      </w:r>
      <w:r>
        <w:rPr>
          <w:sz w:val="32"/>
          <w:szCs w:val="32"/>
        </w:rPr>
        <w:t>&lt;/p&gt;&lt;p&gt;&lt;img src="/static-img/Weh_ltpjwxshaXm4Qnx21sWLSGdENAAoThwk74EA3fm6M7zGzGGqcHkZmMWiNa08NrUqYB_H5oxi2KfP5oF5o9T7LkaRbRHSl7GsdbrWtvysXeUXW1jFKYvhdZEJIE1g5ET-1cII9qRtF1eJ_G1JzaoJNT4M1OVwhwwL2K4TrGXJ8Vr-un20w8Vy5aKlr0rQwrB_on-4WAyc7p58yk0taNDBR5j5uvlsnDX37d4vntU.jpg"&gt;&lt;/p&gt;&lt;p&gt;</w:t>
      </w:r>
      <w:r>
        <w:rPr>
          <w:sz w:val="32"/>
          <w:szCs w:val="32"/>
        </w:rPr>
        <w:t>几个小时后，在路人惊讶地看着这一幕之后，有人报警寻求帮助。很快，警察找到了两只可怜的小生命，并将其送往了当地的一个避风港，那里恰巧就是兽医苏玛丽</w:t>
      </w:r>
      <w:r>
        <w:rPr>
          <w:sz w:val="32"/>
          <w:szCs w:val="32"/>
        </w:rPr>
        <w:t>PO</w:t>
      </w:r>
      <w:r>
        <w:rPr>
          <w:sz w:val="32"/>
          <w:szCs w:val="32"/>
        </w:rPr>
        <w:t>小区内设立的一个临时收容中心。在那里，小猫莉莉得到了温暖的地方，而大狗汪汪则成了她的守护者。</w:t>
      </w:r>
      <w:r>
        <w:rPr>
          <w:sz w:val="32"/>
          <w:szCs w:val="32"/>
        </w:rPr>
        <w:t>&lt;/p&gt;&lt;p&gt;</w:t>
      </w:r>
      <w:r>
        <w:rPr>
          <w:sz w:val="32"/>
          <w:szCs w:val="32"/>
        </w:rPr>
        <w:t>几个月过去后，当看到这些曾经濒死而又相依为命两个朋友健康活泼的时候，我们可以感觉到那种难以言喻的情感——它们已经变得像亲生兄弟姐妹一样互相依赖，与此同时，它们也成为了整个社区人们之间交流分享的话题之一。在这种环境下，不再只有悲伤，而更多的是希望与欢乐，以及对未来美好的期待。</w:t>
      </w:r>
      <w:r>
        <w:rPr>
          <w:sz w:val="32"/>
          <w:szCs w:val="32"/>
        </w:rPr>
        <w:t>&lt;/p&gt;&lt;p&gt;</w:t>
      </w:r>
      <w:r>
        <w:rPr>
          <w:sz w:val="32"/>
          <w:szCs w:val="32"/>
        </w:rPr>
        <w:t>苏玛丽的坚持精神</w:t>
      </w:r>
      <w:r>
        <w:rPr>
          <w:sz w:val="32"/>
          <w:szCs w:val="32"/>
        </w:rPr>
        <w:t>&lt;/p&gt;&lt;p&gt;</w:t>
      </w:r>
      <w:r>
        <w:rPr>
          <w:sz w:val="32"/>
          <w:szCs w:val="32"/>
        </w:rPr>
        <w:t>面对困难，无论是疾病还是自然灾害，每一次挑战都是对生活勇气的一次考验。但正如一些传说中的英雄一般，在困境中崛起，更显出了那个人的伟大。所以，当我们回顾那些艰难岁月，我们会意识到真正意义上的胜利，并不是没有遇过挫折，而是勇敢面对它们，从而证明自己更加坚强、更加自信。</w:t>
      </w:r>
      <w:r>
        <w:rPr>
          <w:sz w:val="32"/>
          <w:szCs w:val="32"/>
        </w:rPr>
        <w:t>&lt;/p&gt;&lt;p&gt;</w:t>
      </w:r>
      <w:r>
        <w:rPr>
          <w:sz w:val="32"/>
          <w:szCs w:val="32"/>
        </w:rPr>
        <w:t>虽然很多人可能不知道，但对于所有这些动物来说，他们最大的敌人并非其他野生生物，或许甚至不是人类，但是在某种程度上，是疾病本身。一旦体弱多病，就如同人类一样，它们也要面临死亡的威胁。而作为他们唯一真诚支持者的兽医苏麻力，是她们最忠实、最可靠的地球上的伙伴。</w:t>
      </w:r>
      <w:r>
        <w:rPr>
          <w:sz w:val="32"/>
          <w:szCs w:val="32"/>
        </w:rPr>
        <w:t>&lt;/p&gt;&lt;p&gt;</w:t>
      </w:r>
      <w:r>
        <w:rPr>
          <w:sz w:val="32"/>
          <w:szCs w:val="32"/>
        </w:rPr>
        <w:t>但即便如此，即使面临重重挑战，这位无私奉献的人类仍旧保持着那份热情，因为她知道，只要还有生命存在，就必须有人去照料。如果有幸见证过这场戏剧性的转变，你会理解为什么说，“世界上还有那么一点点美好”，以及为什么有些事例就像是天赐神兵，为我们指明方向。</w:t>
      </w:r>
      <w:r>
        <w:rPr>
          <w:sz w:val="32"/>
          <w:szCs w:val="32"/>
        </w:rPr>
        <w:t>&lt;/p&gt;&lt;p&gt;</w:t>
      </w:r>
      <w:r>
        <w:rPr>
          <w:sz w:val="32"/>
          <w:szCs w:val="32"/>
        </w:rPr>
        <w:t>当然，没有什么事情是永远不会结束的。然而，如果你现在站在这个地点，我建议你抬起头，看看周围吧。你可能还记得那句老话：“生活中的每一天都是新的开始。”</w:t>
      </w:r>
      <w:r>
        <w:rPr>
          <w:sz w:val="32"/>
          <w:szCs w:val="32"/>
        </w:rPr>
        <w:t>&lt;/p&gt;&lt;p&gt;</w:t>
      </w:r>
      <w:r>
        <w:rPr>
          <w:sz w:val="32"/>
          <w:szCs w:val="32"/>
        </w:rPr>
        <w:t>最后，请记住，每当夜幕降临，你躺在床上闭眼前夕，我相信你一定想象自己成为那个由千万星辰组成宇宙中的微不足道的一粒尘埃。我知道你的确很特别，因为你是我认识到的第一个拥有梦想的人。你是否愿意成为我的第二个？</w:t>
      </w:r>
      <w:r>
        <w:rPr>
          <w:sz w:val="32"/>
          <w:szCs w:val="32"/>
        </w:rPr>
        <w:t>&lt;/p&gt;&lt;p&gt;&lt;a href = "/doc/723489-</w:t>
      </w:r>
      <w:r>
        <w:rPr>
          <w:sz w:val="32"/>
          <w:szCs w:val="32"/>
        </w:rPr>
        <w:t>兽医苏玛丽的秘密诊所揭开</w:t>
      </w:r>
      <w:r>
        <w:rPr>
          <w:sz w:val="32"/>
          <w:szCs w:val="32"/>
        </w:rPr>
        <w:t>PO</w:t>
      </w:r>
      <w:r>
        <w:rPr>
          <w:sz w:val="32"/>
          <w:szCs w:val="32"/>
        </w:rPr>
        <w:t>小区最忠实宠物守护者的神秘面纱</w:t>
      </w:r>
      <w:r>
        <w:rPr>
          <w:sz w:val="32"/>
          <w:szCs w:val="32"/>
        </w:rPr>
        <w:t>.doc" rel="alternate" download="723489-</w:t>
      </w:r>
      <w:r>
        <w:rPr>
          <w:sz w:val="32"/>
          <w:szCs w:val="32"/>
        </w:rPr>
        <w:t>兽医苏玛丽的秘密诊所揭开</w:t>
      </w:r>
      <w:r>
        <w:rPr>
          <w:sz w:val="32"/>
          <w:szCs w:val="32"/>
        </w:rPr>
        <w:t>PO</w:t>
      </w:r>
      <w:r>
        <w:rPr>
          <w:sz w:val="32"/>
          <w:szCs w:val="32"/>
        </w:rPr>
        <w:t>小区最忠实宠物守护者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