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流转的文字追忆与期待中的暌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的文字：追忆与期待中的暌违</w:t>
      </w:r>
      <w:r>
        <w:rPr>
          <w:sz w:val="32"/>
          <w:szCs w:val="32"/>
        </w:rPr>
        <w:t>&lt;/p&gt;&lt;p&gt;&lt;img src="/static-img/SIji9AUNkCn-DPqhlfH2pUdofzLvdGRA3LDACOkyHjHVdE_z8qwcsGSDjDRcbZwX.png"&gt;&lt;/p&gt;&lt;p&gt;</w:t>
      </w:r>
      <w:r>
        <w:rPr>
          <w:sz w:val="32"/>
          <w:szCs w:val="32"/>
        </w:rPr>
        <w:t>在这个信息爆炸的时代，人们对文本内容的需求日益增长。随着互联网技术的飞速发展，各种类型的文本内容如雨后春笋般涌现，其中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则在网友中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指那些曾经热门、风靡一时，但又因为种种原因逐渐淡出公众视野，却又偶尔被某些人重新发现并传播开来的文本内容。这类文本往往具有强烈的情感吸引力和独特文化价值，它们不仅能够唤起人们对过去美好时光的怀念，也为年轻一代提供了一种探索历史和文化遗产的手段。</w:t>
      </w:r>
      <w:r>
        <w:rPr>
          <w:sz w:val="32"/>
          <w:szCs w:val="32"/>
        </w:rPr>
        <w:t>&lt;/p&gt;&lt;p&gt;&lt;img src="/static-img/RSsvoW4L-9KjX07rfgwFpkdofzLvdGRA3LDACOkyHjH-u3BA1kV32WJ1R8RgL56WLXI6UO8tGSjFP6hm4-dznQZljlovdZC43gwhtGeka-wEAhB-Px3U2abSwITqwzN8F635l__N0_ACyMBdpA0FCGXRWvsv5WyAxR1GDJlGZhFuUZhjytHl63ciH7ZcG6s6u4iHJmh5kXZnXcVskkIAA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“情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曾是网络文学的一个重要组成部分。这些短篇小说以简洁明快的小说形式，讲述了青春、爱情、友谊等主题，深受当时青少年的心灵所触动。然而随着时间推移，这些作品逐渐被新的热点替代，被遗忘于网络深处。但是，对于那些曾经沉浸其中的人来说，这些故事依旧充满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一些古典文学作品或民间故事。在现代社会中，由于教育资源有限，不少人可能没有机会系统学习这些古籍，因此它们很容易被忽略。但是，当某位网红或者知名作家重新发掘并分享这些珍贵文献时，它们就会再次受到关注，并成为社交媒体上的一道亮丽风景线。</w:t>
      </w:r>
      <w:r>
        <w:rPr>
          <w:sz w:val="32"/>
          <w:szCs w:val="32"/>
        </w:rPr>
        <w:t>&lt;/p&gt;&lt;p&gt;&lt;img src="/static-img/3LwvP4wFFn2UEadJBdNli0dofzLvdGRA3LDACOkyHjH-u3BA1kV32WJ1R8RgL56WLXI6UO8tGSjFP6hm4-dznQZljlovdZC43gwhtGeka-wEAhB-Px3U2abSwITqwzN8F635l__N0_ACyMBdpA0FCGXRWvsv5WyAxR1GDJlGZhFuUZhjytHl63ciH7ZcG6s6u4iHJmh5kXZnXcVskkIAAQ.jpg"&gt;&lt;/p&gt;&lt;p&gt;</w:t>
      </w:r>
      <w:r>
        <w:rPr>
          <w:sz w:val="32"/>
          <w:szCs w:val="32"/>
        </w:rPr>
        <w:t>值得注意的是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趣并不仅限于阅读，而更是一种跨越时间和空间的心理体验。当我们阅读这类文章时，我们仿佛穿越回那个时代，与作者共享那份难忘的情感，或是在虚拟世界中重温昔日的自己。这无疑是一种非常独特且有价值的心理疗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《山海经》中的奇异生物还是《聊斋志异》的神鬼事件，无论是宋朝词人的诗句还是清末才子的杂文，都能通过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，让我们在数字化洪流中寻找到属于自己的精神港湾。在这个过程中，我们不仅能够欣赏到不同历史背景下的艺术创作，还能够从中学会珍惜现在，更好地规划未来。</w:t>
      </w:r>
      <w:r>
        <w:rPr>
          <w:sz w:val="32"/>
          <w:szCs w:val="32"/>
        </w:rPr>
        <w:t>&lt;/p&gt;&lt;p&gt;&lt;img src="/static-img/VzOg3A8PU5f1jPuHGI4Ym0dofzLvdGRA3LDACOkyHjH-u3BA1kV32WJ1R8RgL56WLXI6UO8tGSjFP6hm4-dznQZljlovdZC43gwhtGeka-wEAhB-Px3U2abSwITqwzN8F635l__N0_ACyMBdpA0FCGXRWvsv5WyAxR1GDJlGZhFuUZhjytHl63ciH7ZcG6s6u4iHJmh5kXZnXcVskkIAAQ.png"&gt;&lt;/p&gt;&lt;p&gt;&lt;a href = "/doc/72345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流转的文字追忆与期待中的暌违</w:t>
      </w:r>
      <w:r>
        <w:rPr>
          <w:sz w:val="32"/>
          <w:szCs w:val="32"/>
        </w:rPr>
        <w:t>.doc" rel="alternate" download="72345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流转的文字追忆与期待中的暌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