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荣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，名声远扬，吸引了无数有志青年前来投身于这片充满激情和梦想的土地。这里不仅仅是学习舞蹈，更是一种生活态度，一种追求卓越的心理状态。</w:t>
      </w:r>
      <w:r>
        <w:rPr>
          <w:sz w:val="32"/>
          <w:szCs w:val="32"/>
        </w:rPr>
        <w:t>&lt;/p&gt;&lt;p&gt;&lt;img src="/static-img/gFtDMjU29rixWR4DgPc23D-DeNyTi_CYnf2tjpCV5fiL62dCpPZa8BYVe0VXQVYx.jpg"&gt;&lt;/p&gt;&lt;p&gt;</w:t>
      </w:r>
      <w:r>
        <w:rPr>
          <w:sz w:val="32"/>
          <w:szCs w:val="32"/>
        </w:rPr>
        <w:t>校园文化之巅：校花小柔舞蹈室的成立，不仅是对传统艺术的一次伟大的复兴，也是对现代教育理念的一次深刻体现。在这个时代背景下，小柔舞蹈室以其独特的教学方式和严谨的训练方法，成为了学校文化活动中不可或缺的一部分，它们所展现出的专业性和魅力，使得更多的人关注起了学校文艺事业，为学生提供了一个展示自我、提升能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天地：在这里，每一位学生都能找到属于自己的位置，无论是作为表演者、编排者还是后台工作人员，每个人都是这个团队不可或缺的一员。他们通过不断地实践与探索，不断推陈出新，从而将校花小柔舞蹈室打造成了一座艺术殿堂，让每一次演出都成为观众难忘的美好回忆。</w:t>
      </w:r>
      <w:r>
        <w:rPr>
          <w:sz w:val="32"/>
          <w:szCs w:val="32"/>
        </w:rPr>
        <w:t>&lt;/p&gt;&lt;p&gt;&lt;img src="/static-img/8g7yy9yUWm34L2xZ9qapSj-DeNyTi_CYnf2tjpCV5fhHZWUs-22yw8CoKyRXGdYpp_nyHS8WHnpR4CP6as2qh-E4RnPVdwJQHHRnCG_TH4L9Oke0sGc6Xeo5J2GqUIT06R2em4BSWGr4jqzsLoQae6zz4TYb7guOx7qaK9owMmHKGkqr8cslc5EOLDu1ECoICmMrNJrOPt-COnRux5Usxw.jpg"&gt;&lt;/p&gt;&lt;p&gt;</w:t>
      </w:r>
      <w:r>
        <w:rPr>
          <w:sz w:val="32"/>
          <w:szCs w:val="32"/>
        </w:rPr>
        <w:t>教育革命：面对传统教育模式的小巧变革，小柔舞蹈室勇敢地走出了常规路径，用创新思维去解锁知识领域，以更加生动活泼的手法去教授年轻一代。这不仅让学生们在学习中感受到乐趣，也为他们打开了解决问题和创造力的大门，为未来的道路铺设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校花小柔舞蹈室不只是一个教室，它更是一个桥梁，在此桥梁上连接着教育界与社会之间。它不仅培养出了优秀人才，还为社会输送了一批又一批具有责任心和使命感的人才，他们用实际行动证明了艺术与责任并重，用智慧去解决社会问题，让“学术”、“艺术”、“服务”三者的结合成为可能。</w:t>
      </w:r>
      <w:r>
        <w:rPr>
          <w:sz w:val="32"/>
          <w:szCs w:val="32"/>
        </w:rPr>
        <w:t>&lt;/p&gt;&lt;p&gt;&lt;img src="/static-img/HaZPXyOu1iZ0SH0yMXhpjT-DeNyTi_CYnf2tjpCV5fhHZWUs-22yw8CoKyRXGdYpp_nyHS8WHnpR4CP6as2qh-E4RnPVdwJQHHRnCG_TH4L9Oke0sGc6Xeo5J2GqUIT06R2em4BSWGr4jqzsLoQae6zz4TYb7guOx7qaK9owMmHKGkqr8cslc5EOLDu1ECoICmMrNJrOPt-COnRux5Usxw.jpg"&gt;&lt;/p&gt;&lt;p&gt;</w:t>
      </w:r>
      <w:r>
        <w:rPr>
          <w:sz w:val="32"/>
          <w:szCs w:val="32"/>
        </w:rPr>
        <w:t>精神内核：在追求卓越的过程中，小柔舞蹈室没有忽视精神层面的培养。它们倡导一种积极向上的价值观，即使是在最艰苦的情况下也要保持乐观希望，从而激励着每一个人克服困难，勇往直前，这份精神力量也是团队成功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随着时间流逝，小柔舞蹈室正在逐步形成自己的特色，其影响力也在不断扩大。但同时，我们也不能忽略到未来发展中的挑战，比如如何更好地融合技术元素进教材，以及如何适应市场需求等问题。只有不断探索新的可能性，并勇于尝试不同的路径，我们才能保证自己始终处于竞争最前列的地位。</w:t>
      </w:r>
      <w:r>
        <w:rPr>
          <w:sz w:val="32"/>
          <w:szCs w:val="32"/>
        </w:rPr>
        <w:t>&lt;/p&gt;&lt;p&gt;&lt;img src="/static-img/UwSzrlvpks-NYvG8oTH3Iz-DeNyTi_CYnf2tjpCV5fhHZWUs-22yw8CoKyRXGdYpp_nyHS8WHnpR4CP6as2qh-E4RnPVdwJQHHRnCG_TH4L9Oke0sGc6Xeo5J2GqUIT06R2em4BSWGr4jqzsLoQae6zz4TYb7guOx7qaK9owMmHKGkqr8cslc5EOLDu1ECoICmMrNJrOPt-COnRux5Usxw.jpg"&gt;&lt;/p&gt;&lt;p&gt;&lt;a href = "/doc/723429-</w:t>
      </w:r>
      <w:r>
        <w:rPr>
          <w:sz w:val="32"/>
          <w:szCs w:val="32"/>
        </w:rPr>
        <w:t>校花小柔舞蹈室的荣光与挑战</w:t>
      </w:r>
      <w:r>
        <w:rPr>
          <w:sz w:val="32"/>
          <w:szCs w:val="32"/>
        </w:rPr>
        <w:t>.doc" rel="alternate" download="723429-</w:t>
      </w:r>
      <w:r>
        <w:rPr>
          <w:sz w:val="32"/>
          <w:szCs w:val="32"/>
        </w:rPr>
        <w:t>校花小柔舞蹈室的荣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