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流千年寻秦记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流千年：寻秦记的奇幻征途</w:t>
      </w:r>
      <w:r>
        <w:rPr>
          <w:sz w:val="32"/>
          <w:szCs w:val="32"/>
        </w:rPr>
        <w:t>&lt;/p&gt;&lt;p&gt;&lt;img src="/static-img/f9Pf4PAiMeSgaDGyQDn1kXb6PFn4hE0Pq6CP1hAgrV0uWJ4G_jA1rGcFB7jAWjss.jpg"&gt;&lt;/p&gt;&lt;p&gt;</w:t>
      </w:r>
      <w:r>
        <w:rPr>
          <w:sz w:val="32"/>
          <w:szCs w:val="32"/>
        </w:rPr>
        <w:t>在古老的中国历史中，秦朝以其强大的统一力量和宏伟的建筑而著称。然而，随着时间的推移，这个曾经辉煌帝国却被史书遗忘，只留下了传奇和谜团。《寻秦记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就是围绕这一主题展开的一段奇幻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讲述了主人公李沐深，一位现代人，因一次意外穿越回到了西汉末年，当时正值楚汉争霸之际。在这个充满变数与挑战的时代，他决定追寻那被失传已久的大秦帝业，希望能够重现那个曾经繁荣昌盛的时代。</w:t>
      </w:r>
      <w:r>
        <w:rPr>
          <w:sz w:val="32"/>
          <w:szCs w:val="32"/>
        </w:rPr>
        <w:t>&lt;/p&gt;&lt;p&gt;&lt;img src="/static-img/JsdipX4XeuiK0L35FidU7nb6PFn4hE0Pq6CP1hAgrV0t7zv5XbfVV6BjD-wbbn5DW4e1CMRQ467men4cFJwYgcOl5kuDnDXuXLgbFfAOhkf5Dr86XjDCEHDX662Lhe_TvBBgjmtlDQzOvWjA7mDJU-kY_eBYXKpBJHJrFsTWPYJbKCfj11TF14KqnAtzV0GsRMyXV4Co26Lc3xRBGRNIiCGgz-zkl-ytI0kueHEmHYo.jpg"&gt;&lt;/p&gt;&lt;p&gt;</w:t>
      </w:r>
      <w:r>
        <w:rPr>
          <w:sz w:val="32"/>
          <w:szCs w:val="32"/>
        </w:rPr>
        <w:t>为了实现这一目标，李沐深必须面对无数困难与考验。他不仅要解决当时社会各阶层之间复杂纠葛，还要应对来自周边诸侯国频繁侵扰的情况。这一切都需要他运用智慧、勇气以及坚韧不拔的心态去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次偶然间结识了一位名叫赵娉婷的小女孩，她是宫廷中的歌女，但她却有着不可思议的地理知识，并能准确地指引路线，让他们成功避开了敌军埋伏。而在另一个情景中，他们遇到了一群正在逃离饥荒的人们，他们提供的情报帮助李沐深找到了隐藏在山林中的古代文献，这些文献成为了重建大秦帝业的关键资料。</w:t>
      </w:r>
      <w:r>
        <w:rPr>
          <w:sz w:val="32"/>
          <w:szCs w:val="32"/>
        </w:rPr>
        <w:t>&lt;/p&gt;&lt;p&gt;&lt;img src="/static-img/UW4-9KTEMwvxG3w_fTtKo3b6PFn4hE0Pq6CP1hAgrV0t7zv5XbfVV6BjD-wbbn5DW4e1CMRQ467men4cFJwYgcOl5kuDnDXuXLgbFfAOhkf5Dr86XjDCEHDX662Lhe_TvBBgjmtlDQzOvWjA7mDJU-kY_eBYXKpBJHJrFsTWPYJbKCfj11TF14KqnAtzV0GsRMyXV4Co26Lc3xRBGRNIiCGgz-zkl-ytI0kueHEmHYo.jpg"&gt;&lt;/p&gt;&lt;p&gt;</w:t>
      </w:r>
      <w:r>
        <w:rPr>
          <w:sz w:val="32"/>
          <w:szCs w:val="32"/>
        </w:rPr>
        <w:t>这样的真实案例，不仅增添了故事的真实性，也让读者感受到了探险与冒险所带来的刺激。《寻秦记》不仅是一部关于穿越时空的小说，更是一次精神上的旅行，让我们重新认识历史，同时也为现代人提供了一种新的思考方式，即使是在最艰苦的情况下，我们依旧可以找到希望并创造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寻秦记》的奇幻征途，是一场穿越千年的旅程，它通过主人公不断克服困难、追求梦想，最终实现个人价值和社会进步的情节，为读者呈现出一种既有教育意义又充满娱乐性的阅读体验。</w:t>
      </w:r>
      <w:r>
        <w:rPr>
          <w:sz w:val="32"/>
          <w:szCs w:val="32"/>
        </w:rPr>
        <w:t>&lt;/p&gt;&lt;p&gt;&lt;img src="/static-img/gVQ_aaMw491uYiRv2wISj3b6PFn4hE0Pq6CP1hAgrV0t7zv5XbfVV6BjD-wbbn5DW4e1CMRQ467men4cFJwYgcOl5kuDnDXuXLgbFfAOhkf5Dr86XjDCEHDX662Lhe_TvBBgjmtlDQzOvWjA7mDJU-kY_eBYXKpBJHJrFsTWPYJbKCfj11TF14KqnAtzV0GsRMyXV4Co26Lc3xRBGRNIiCGgz-zkl-ytI0kueHEmHYo.jpg"&gt;&lt;/p&gt;&lt;p&gt;&lt;a href = "/doc/723336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流千年寻秦记的奇幻征途</w:t>
      </w:r>
      <w:r>
        <w:rPr>
          <w:sz w:val="32"/>
          <w:szCs w:val="32"/>
        </w:rPr>
        <w:t>.doc" rel="alternate" download="723336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流千年寻秦记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