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色彩世界荫蒂添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世界：荫蒂添的视觉盛宴</w:t>
      </w:r>
      <w:r>
        <w:rPr>
          <w:sz w:val="32"/>
          <w:szCs w:val="32"/>
        </w:rPr>
        <w:t>&lt;/p&gt;&lt;p&gt;&lt;img src="/static-img/_ZZ0BtIwkMXKOyTpfRRCrLNj57IeyXfTIBFOPkxyr_1DgJVGQcYUAb44zGfeHB2z.jpg"&gt;&lt;/p&gt;&lt;p&gt;</w:t>
      </w:r>
      <w:r>
        <w:rPr>
          <w:sz w:val="32"/>
          <w:szCs w:val="32"/>
        </w:rPr>
        <w:t>在现代社会，视频内容已经成为人们日常生活中不可或缺的一部分。尤其是那些专注于美学和视觉艺术的视频，如“荫蒂添的好舒服视频”，它们以独特的风格和精心挑选的画面，为观众带来前所未有的视觉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荫蒂添”这个名字，在中文里听起来既有趣又温馨，就像一个熟悉的小店铺名字，让人感觉到一种家的温暖。这种品牌形象与其内容相得益彰，它们不仅展示了高品质的摄影技巧，更重要的是传达了一种宁静而舒适的情绪。</w:t>
      </w:r>
      <w:r>
        <w:rPr>
          <w:sz w:val="32"/>
          <w:szCs w:val="32"/>
        </w:rPr>
        <w:t>&lt;/p&gt;&lt;p&gt;&lt;img src="/static-img/tZ26xABF8dn90kRjjAv_ArNj57IeyXfTIBFOPkxyr_22UzfElCWhh459jQFb2727M4TfpaHDvCxtKIPo_DMwpe3NR6r3Mevi3Q0rKwN-OEoi3l84vSXrUHb2ztjnQLv3UY7obA7ci0gFNlmlA2jMDB8GRKOe-Xoamn6W1IPC5qYieu4681eAbNy0q-eFbVtt2DK-thT0iTQYw_AucvwafUYY7kmkPD4R_20_XMe9hus.jpg"&gt;&lt;/p&gt;&lt;p&gt;</w:t>
      </w:r>
      <w:r>
        <w:rPr>
          <w:sz w:val="32"/>
          <w:szCs w:val="32"/>
        </w:rPr>
        <w:t>首先，我们要提到的是色彩管理。在制作这些视频时，“荫蒂添”团队会极为讲究色彩搭配，不仅考虑到了主色调，还会细致地处理每一处阴影和光线，以达到让人感觉非常舒服、放松的心理效果。这一点在他们发布的一段关于秋季花园里的短片中表现得淋漓尽致，那些金黄色的落叶、深蓝天空，以及柔和阳光下的花朵，都被恰当地渲染，使得整幅画面散发出一种淡雅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荫蒂添”的作品也经常融合自然景观与人文元素，这样的结合不仅增强了画面的层次感，也让观看者能够更好地感受到作品背后的故事和情感。例如，他们拍摄了一部关于冬日小镇市场的小短片，其中展示了忙碌但又充满热闹气息的人群，同时也捕捉到了市场角落里流浪猫咪寻找庇护所的一幕，这样的细节让整个场景更加生动且贴近生活。</w:t>
      </w:r>
      <w:r>
        <w:rPr>
          <w:sz w:val="32"/>
          <w:szCs w:val="32"/>
        </w:rPr>
        <w:t>&lt;/p&gt;&lt;p&gt;&lt;img src="/static-img/JucW3KCq0z07D07JtiXw_bNj57IeyXfTIBFOPkxyr_22UzfElCWhh459jQFb2727M4TfpaHDvCxtKIPo_DMwpe3NR6r3Mevi3Q0rKwN-OEoi3l84vSXrUHb2ztjnQLv3UY7obA7ci0gFNlmlA2jMDB8GRKOe-Xoamn6W1IPC5qYieu4681eAbNy0q-eFbVtt2DK-thT0iTQYw_AucvwafUYY7kmkPD4R_20_XMe9hus.jpg"&gt;&lt;/p&gt;&lt;p&gt;</w:t>
      </w:r>
      <w:r>
        <w:rPr>
          <w:sz w:val="32"/>
          <w:szCs w:val="32"/>
        </w:rPr>
        <w:t>至于技术方面，“荫蒂添”的团队同样值得称赞。他们使用最新最好的设备进行拍摄，并通过专业软件对图像进行后期处理，以确保每一帧都达到了最佳状态。在一次采访中，创作者甚至详细介绍了他们如何运用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技术来提升图片亮度，同时保持颜色的真实性，从而使观众仿佛置身于那个场景之中，体验到真正的“舒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荫蒂添的好舒服视频”是一种全新的视觉艺术形式，它将美学、情感以及技术完美融合。如果你是一个追求生活品质、喜欢沉浸式媒体体验的人，那么定必不会错过这份来自“荫蒂添”的视觉盛宴。</w:t>
      </w:r>
      <w:r>
        <w:rPr>
          <w:sz w:val="32"/>
          <w:szCs w:val="32"/>
        </w:rPr>
        <w:t>&lt;/p&gt;&lt;p&gt;&lt;img src="/static-img/987baeDyTtZCLI7cGi_oabNj57IeyXfTIBFOPkxyr_22UzfElCWhh459jQFb2727M4TfpaHDvCxtKIPo_DMwpe3NR6r3Mevi3Q0rKwN-OEoi3l84vSXrUHb2ztjnQLv3UY7obA7ci0gFNlmlA2jMDB8GRKOe-Xoamn6W1IPC5qYieu4681eAbNy0q-eFbVtt2DK-thT0iTQYw_AucvwafUYY7kmkPD4R_20_XMe9hus.jpg"&gt;&lt;/p&gt;&lt;p&gt;&lt;a href = "/doc/723330-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世界荫蒂添的视觉盛宴</w:t>
      </w:r>
      <w:r>
        <w:rPr>
          <w:sz w:val="32"/>
          <w:szCs w:val="32"/>
        </w:rPr>
        <w:t>.doc" rel="alternate" download="723330-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世界荫蒂添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