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走不了路探索人生无常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道路要走，但有时候，命运的安排会让我们感到迷茫和困惑。</w:t>
      </w:r>
      <w:r>
        <w:rPr>
          <w:sz w:val="32"/>
          <w:szCs w:val="32"/>
        </w:rPr>
        <w:t>&amp;#34;</w:t>
      </w:r>
      <w:r>
        <w:rPr>
          <w:sz w:val="32"/>
          <w:szCs w:val="32"/>
        </w:rPr>
        <w:t>你走不了路</w:t>
      </w:r>
      <w:r>
        <w:rPr>
          <w:sz w:val="32"/>
          <w:szCs w:val="32"/>
        </w:rPr>
        <w:t>&amp;#34;</w:t>
      </w:r>
      <w:r>
        <w:rPr>
          <w:sz w:val="32"/>
          <w:szCs w:val="32"/>
        </w:rPr>
        <w:t>是一种形容这种情况的说法，它指的是那些被迫改变计划或方向的人们。这篇文章将从六个不同的角度来探讨这一现象，并寻找其中的意义。</w:t>
      </w:r>
      <w:r>
        <w:rPr>
          <w:sz w:val="32"/>
          <w:szCs w:val="32"/>
        </w:rPr>
        <w:t xml:space="preserve">&lt;/p&gt;&lt;p&gt;&lt;img src="/static-img/TA1l7Vhb7TD5zEhNp4Ghgd3ZaQgwAvz8CaWmQJZxetZlEiMzUOgTpfK_07pSeys1.jpg"&gt;&lt;/p&gt;&lt;p&gt;1. </w:t>
      </w:r>
      <w:r>
        <w:rPr>
          <w:sz w:val="32"/>
          <w:szCs w:val="32"/>
        </w:rPr>
        <w:t>人生的转折点</w:t>
      </w:r>
      <w:r>
        <w:rPr>
          <w:sz w:val="32"/>
          <w:szCs w:val="32"/>
        </w:rPr>
        <w:t>&lt;/p&gt;&lt;p&gt;</w:t>
      </w:r>
      <w:r>
        <w:rPr>
          <w:sz w:val="32"/>
          <w:szCs w:val="32"/>
        </w:rPr>
        <w:t>生活中的每一个转折点都是一个新的起点，也可能是一个让人觉得自己“走不了路”的时刻。这些转变可能是由外界因素引起的，比如工作上的调整、关系破裂甚至是健康问题。它们给予了我们一次反思和重新规划人生的机会。</w:t>
      </w:r>
      <w:r>
        <w:rPr>
          <w:sz w:val="32"/>
          <w:szCs w:val="32"/>
        </w:rPr>
        <w:t xml:space="preserve">&lt;/p&gt;&lt;p&gt;&lt;img src="/static-img/5kxJz6aunjYPzr9ZZAxcR93ZaQgwAvz8CaWmQJZxetZ3PowURrkCbnjFNSzWYWcmFCrd0oIQ-FnTVNcfyF658Nn82V0lSO-acBAW9Ik1tX-LjGYtx4jgqndaAdZCxwFpB1DAZ0Wtlxsuf4qIjLH-c4jOWQlBGLYX8VsdJWWkkfjMpOzFGXe7izlAh-PJTvl1XGQdzLucQNeXqzOpjrFrrA.jpg"&gt;&lt;/p&gt;&lt;p&gt;2. </w:t>
      </w:r>
      <w:r>
        <w:rPr>
          <w:sz w:val="32"/>
          <w:szCs w:val="32"/>
        </w:rPr>
        <w:t>自我成长与适应能力</w:t>
      </w:r>
      <w:r>
        <w:rPr>
          <w:sz w:val="32"/>
          <w:szCs w:val="32"/>
        </w:rPr>
        <w:t>&lt;/p&gt;&lt;p&gt;</w:t>
      </w:r>
      <w:r>
        <w:rPr>
          <w:sz w:val="32"/>
          <w:szCs w:val="32"/>
        </w:rPr>
        <w:t>面对无法预见的人生变化，我们需要展现出强大的自我成长能力和适应力。这包括学习新技能、拓宽社交圈子以及调整我们的价值观念。在这个过程中，我们可以更加清楚地了解自己的内心欲望和未来目标。</w:t>
      </w:r>
      <w:r>
        <w:rPr>
          <w:sz w:val="32"/>
          <w:szCs w:val="32"/>
        </w:rPr>
        <w:t xml:space="preserve">&lt;/p&gt;&lt;p&gt;&lt;img src="/static-img/b52MAK-KBl-7aj2zNMd9PN3ZaQgwAvz8CaWmQJZxetZ3PowURrkCbnjFNSzWYWcmFCrd0oIQ-FnTVNcfyF658Nn82V0lSO-acBAW9Ik1tX-LjGYtx4jgqndaAdZCxwFpB1DAZ0Wtlxsuf4qIjLH-c4jOWQlBGLYX8VsdJWWkkfjMpOzFGXe7izlAh-PJTvl1XGQdzLucQNeXqzOpjrFrrA.jpg"&gt;&lt;/p&gt;&lt;p&gt;3. </w:t>
      </w:r>
      <w:r>
        <w:rPr>
          <w:sz w:val="32"/>
          <w:szCs w:val="32"/>
        </w:rPr>
        <w:t>心理状态与情绪管理</w:t>
      </w:r>
      <w:r>
        <w:rPr>
          <w:sz w:val="32"/>
          <w:szCs w:val="32"/>
        </w:rPr>
        <w:t>&lt;/p&gt;&lt;p&gt;</w:t>
      </w:r>
      <w:r>
        <w:rPr>
          <w:sz w:val="32"/>
          <w:szCs w:val="32"/>
        </w:rPr>
        <w:t>当我们感到自己“走不了路”时，内心往往充满了焦虑和不确定感。这时候的情绪管理变得尤为重要。学会放下过去，不断向前看，以及找到有效的心理支持机制，可以帮助我们更好地应对这种情况。</w:t>
      </w:r>
      <w:r>
        <w:rPr>
          <w:sz w:val="32"/>
          <w:szCs w:val="32"/>
        </w:rPr>
        <w:t xml:space="preserve">&lt;/p&gt;&lt;p&gt;&lt;img src="/static-img/D3ePA8olkPN_QElRA2b8Tt3ZaQgwAvz8CaWmQJZxetZ3PowURrkCbnjFNSzWYWcmFCrd0oIQ-FnTVNcfyF658Nn82V0lSO-acBAW9Ik1tX-LjGYtx4jgqndaAdZCxwFpB1DAZ0Wtlxsuf4qIjLH-c4jOWQlBGLYX8VsdJWWkkfjMpOzFGXe7izlAh-PJTvl1XGQdzLucQNeXqzOpjrFrrA.jpg"&gt;&lt;/p&gt;&lt;p&gt;4. </w:t>
      </w:r>
      <w:r>
        <w:rPr>
          <w:sz w:val="32"/>
          <w:szCs w:val="32"/>
        </w:rPr>
        <w:t>亲情支持与社会网络</w:t>
      </w:r>
      <w:r>
        <w:rPr>
          <w:sz w:val="32"/>
          <w:szCs w:val="32"/>
        </w:rPr>
        <w:t>&lt;/p&gt;&lt;p&gt;</w:t>
      </w:r>
      <w:r>
        <w:rPr>
          <w:sz w:val="32"/>
          <w:szCs w:val="32"/>
        </w:rPr>
        <w:t>家庭成员、朋友以及同事们都是我们在遇到逆境时不可或缺的人。当我们感觉自己“走不了路”时，他们提供的情感慰藉和实际帮助能给予我们巨大的力量，让我们的步伐重新坚定起来。</w:t>
      </w:r>
      <w:r>
        <w:rPr>
          <w:sz w:val="32"/>
          <w:szCs w:val="32"/>
        </w:rPr>
        <w:t xml:space="preserve">&lt;/p&gt;&lt;p&gt;&lt;img src="/static-img/y7k9rrjjh1eGKVNjpjWnaN3ZaQgwAvz8CaWmQJZxetZ3PowURrkCbnjFNSzWYWcmFCrd0oIQ-FnTVNcfyF658Nn82V0lSO-acBAW9Ik1tX-LjGYtx4jgqndaAdZCxwFpB1DAZ0Wtlxsuf4qIjLH-c4jOWQlBGLYX8VsdJWWkkfjMpOzFGXe7izlAh-PJTvl1XGQdzLucQNeXqzOpjrFrrA.jpg"&gt;&lt;/p&gt;&lt;p&gt;5. </w:t>
      </w:r>
      <w:r>
        <w:rPr>
          <w:sz w:val="32"/>
          <w:szCs w:val="32"/>
        </w:rPr>
        <w:t>愿景导向与决策技巧</w:t>
      </w:r>
      <w:r>
        <w:rPr>
          <w:sz w:val="32"/>
          <w:szCs w:val="32"/>
        </w:rPr>
        <w:t>&lt;/p&gt;&lt;p&gt;</w:t>
      </w:r>
      <w:r>
        <w:rPr>
          <w:sz w:val="32"/>
          <w:szCs w:val="32"/>
        </w:rPr>
        <w:t>拥有明确的愿景并且掌握决策技巧对于克服无法预测的人生挑战至关重要。当面临选择的时候，要学会权衡利弊，并根据自己的价值观做出决定，这样才能确保即使是在最难以预测的情况下，也能够保持前进的动力。</w:t>
      </w:r>
      <w:r>
        <w:rPr>
          <w:sz w:val="32"/>
          <w:szCs w:val="32"/>
        </w:rPr>
        <w:t xml:space="preserve">&lt;/p&gt;&lt;p&gt;6. </w:t>
      </w:r>
      <w:r>
        <w:rPr>
          <w:sz w:val="32"/>
          <w:szCs w:val="32"/>
        </w:rPr>
        <w:t>积极态度及灵活性</w:t>
      </w:r>
      <w:r>
        <w:rPr>
          <w:sz w:val="32"/>
          <w:szCs w:val="32"/>
        </w:rPr>
        <w:t>&lt;/p&gt;&lt;p&gt;</w:t>
      </w:r>
      <w:r>
        <w:rPr>
          <w:sz w:val="32"/>
          <w:szCs w:val="32"/>
        </w:rPr>
        <w:t>最后，持有一颗积极的心态并保持灵活性也是非常关键的一环。在任何情况下，都应该尝试看到事情的一面之光，而不是一味消极。此外，学会接受变化并随着环境而适应也能帮助我们更快地找到属于自己的正确路径。</w:t>
      </w:r>
      <w:r>
        <w:rPr>
          <w:sz w:val="32"/>
          <w:szCs w:val="32"/>
        </w:rPr>
        <w:t>&lt;/p&gt;&lt;p&gt;&lt;a href = "/doc/723297-</w:t>
      </w:r>
      <w:r>
        <w:rPr>
          <w:sz w:val="32"/>
          <w:szCs w:val="32"/>
        </w:rPr>
        <w:t>你走不了路探索人生无常与自我发现</w:t>
      </w:r>
      <w:r>
        <w:rPr>
          <w:sz w:val="32"/>
          <w:szCs w:val="32"/>
        </w:rPr>
        <w:t>.doc" rel="alternate" download="723297-</w:t>
      </w:r>
      <w:r>
        <w:rPr>
          <w:sz w:val="32"/>
          <w:szCs w:val="32"/>
        </w:rPr>
        <w:t>你走不了路探索人生无常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