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境中的男神们每晚的</w:t>
      </w:r>
      <w:r>
        <w:rPr>
          <w:sz w:val="48"/>
          <w:szCs w:val="48"/>
        </w:rPr>
        <w:t>CHUN</w:t>
      </w:r>
      <w:r>
        <w:rPr>
          <w:sz w:val="48"/>
          <w:szCs w:val="48"/>
        </w:rPr>
        <w:t>幻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和奇幻的世界里，每晚都进到男神们的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梦里，我成了他们共同的梦境中的人物。这里没有时间限制，没有空间界限，只有无尽的可能与自由。</w:t>
      </w:r>
      <w:r>
        <w:rPr>
          <w:sz w:val="32"/>
          <w:szCs w:val="32"/>
        </w:rPr>
        <w:t>&lt;/p&gt;&lt;p&gt;&lt;img src="/static-img/r0UNzhJG7knD18sK2Y8RkcAGu_vfcTO2BGTbBbaLqYFDdwuszOtA5OBSEJ341ttx.jpg"&gt;&lt;/p&gt;&lt;p&gt;</w:t>
      </w:r>
      <w:r>
        <w:rPr>
          <w:sz w:val="32"/>
          <w:szCs w:val="32"/>
        </w:rPr>
        <w:t>第一个点是《追逐星辰》，我常常会被带到一片广阔无垠的天空中，与那些穿着闪耀银装、手持星辰之剑的大英雄们一起，追逐那璀璨如织的繁星。在夜幕低垂时，我们乘坐着由光芒编织成的小船，穿梭于云端之间，用我们的勇气与智慧去探索未知，寻找隐藏在星河中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点是《守护花园》，当我们回到现实世界时，每个人的心灵都需要一片宁静之地。这时候，他们就会带我进入一个充满各种奇花异草的地方。在这里，我不仅能看到最美丽最珍稀的植物，还能感受到它们散发出的淡雅芬芳。每个人都有自己的小花园，是他们放松心情、倾诉烦恼的地方。我在这里帮助他们修剪枝叶，将这片土地变得更加丰富多彩。</w:t>
      </w:r>
      <w:r>
        <w:rPr>
          <w:sz w:val="32"/>
          <w:szCs w:val="32"/>
        </w:rPr>
        <w:t>&lt;/p&gt;&lt;p&gt;&lt;img src="/static-img/vdRQmc5xUU4dZo6wJfh_jcAGu_vfcTO2BGTbBbaLqYHQcH98mBaSGJVLu1yv_zgoJGuiY2TJnANOqRBKzT0dqLXhPLPI0ucArASO3x7Ku-3Y3riL3ad82rglPQmPeA8P9xNuGAuCap6AqHZZNlSbzGnY3dJEdbFn193n-hSiGHFyODpr1gpYJ08NuNmEu16e7hBw43Hz7mUHP6RlCx0Tt7xIaWxh6fJ9SBIE4JaSsAg.jpg"&gt;&lt;/p&gt;&lt;p&gt;</w:t>
      </w:r>
      <w:r>
        <w:rPr>
          <w:sz w:val="32"/>
          <w:szCs w:val="32"/>
        </w:rPr>
        <w:t>第三个点是《解谜迷宫》，这是一个充满挑战和诡计的地方。我经常会被邀请参与一些古老传说中的谜题，这些谜题往往涉及到深奥的情感或历史上的重大事件。大英雄们通过智慧与勇敢解决这些问题，而我的存在让这个过程变得更为刺激，因为我总是能够给予他们意想不到的一丝线索，让他们走向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点是《舞动火焰》，在某些夜晚，当月亮升起并且大海平静的时候，我们会举行一次特殊而庄严的仪式。那是一场由火焰构成的大型舞蹈，一切都是以音乐为导向，大英雄们身披火红衣衫，用力挥动武器，在黑暗中燃烧出耀眼夺目的光芒。我作为观众，也是我自己——那个沉醉于这一切美好的自己，那种热烈与自由让我感到无比快乐。</w:t>
      </w:r>
      <w:r>
        <w:rPr>
          <w:sz w:val="32"/>
          <w:szCs w:val="32"/>
        </w:rPr>
        <w:t>&lt;/p&gt;&lt;p&gt;&lt;img src="/static-img/PmIms-32Z0k3saS_5RtnXsAGu_vfcTO2BGTbBbaLqYHQcH98mBaSGJVLu1yv_zgoJGuiY2TJnANOqRBKzT0dqLXhPLPI0ucArASO3x7Ku-3Y3riL3ad82rglPQmPeA8P9xNuGAuCap6AqHZZNlSbzGnY3dJEdbFn193n-hSiGHFyODpr1gpYJ08NuNmEu16e7hBw43Hz7mUHP6RlCx0Tt7xIaWxh6fJ9SBIE4JaSsAg.jpg"&gt;&lt;/p&gt;&lt;p&gt;</w:t>
      </w:r>
      <w:r>
        <w:rPr>
          <w:sz w:val="32"/>
          <w:szCs w:val="32"/>
        </w:rPr>
        <w:t>第五个点是《创造艺术》，这样的梦境也让我见证了许多大英雄对艺术创作的心血投入。有一次，他们带我去了一个名为“色彩之城”的地方，那里汇聚了所有颜色的精灵，无论你想要什么样的色彩，它们都会出现。当这些精灵融合成为画布上的色彩，你就可以看到壮丽绝伦、令人惊叹的一幅幅作品。大英雄们用这些作品来表达自己的情感，用来记录下曾经发生过的事情，或是在未来可能发生的事迹。而我，则成了他们最忠实，最了解他的伙伴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是一个关于《分享知识》的故事。在这个世界里，每个人都有各自独特的地位，但同时也是相互学习、彼此尊重的一个大家庭。因此，不管你拥有多少知识，都将成为你们共同进步道路上不可或缺的一部分。大英雄们总是在分享自己的知识给我，让我从不同角度理解这个复杂又精妙至极的地球，并且鼓励我去探索更多未知领域，为我们的集体贡献力量。此外，他们还教会了我如何聆听自然的声音，从地球母亲那里汲取智慧和力量，这对于保护地球环境，对于整个社会来说都是极其重要的事情。</w:t>
      </w:r>
      <w:r>
        <w:rPr>
          <w:sz w:val="32"/>
          <w:szCs w:val="32"/>
        </w:rPr>
        <w:t>&lt;/p&gt;&lt;p&gt;&lt;img src="/static-img/BYjT7Wksf7MrlvDvtO9UWMAGu_vfcTO2BGTbBbaLqYHQcH98mBaSGJVLu1yv_zgoJGuiY2TJnANOqRBKzT0dqLXhPLPI0ucArASO3x7Ku-3Y3riL3ad82rglPQmPeA8P9xNuGAuCap6AqHZZNlSbzGnY3dJEdbFn193n-hSiGHFyODpr1gpYJ08NuNmEu16e7hBw43Hz7mUHP6RlCx0Tt7xIaWxh6fJ9SBIE4JaSsAg.jpg"&gt;&lt;/p&gt;&lt;p&gt;&lt;a href = "/doc/723172-</w:t>
      </w:r>
      <w:r>
        <w:rPr>
          <w:sz w:val="32"/>
          <w:szCs w:val="32"/>
        </w:rPr>
        <w:t>梦境中的男神们每晚的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幻想</w:t>
      </w:r>
      <w:r>
        <w:rPr>
          <w:sz w:val="32"/>
          <w:szCs w:val="32"/>
        </w:rPr>
        <w:t>.doc" rel="alternate" download="723172-</w:t>
      </w:r>
      <w:r>
        <w:rPr>
          <w:sz w:val="32"/>
          <w:szCs w:val="32"/>
        </w:rPr>
        <w:t>梦境中的男神们每晚的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幻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