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网站一站式美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：一站式美容体验</w:t>
      </w:r>
      <w:r>
        <w:rPr>
          <w:sz w:val="32"/>
          <w:szCs w:val="32"/>
        </w:rPr>
        <w:t>&lt;/p&gt;&lt;p&gt;&lt;img src="/static-img/x_IqJr4tRCmGH4YRl_eibJAc8NQIOpaliUt2tls4-0oolDBsBCt4B7YPRn3bxtjP.jpg"&gt;&lt;/p&gt;&lt;p&gt;</w:t>
      </w:r>
      <w:r>
        <w:rPr>
          <w:sz w:val="32"/>
          <w:szCs w:val="32"/>
        </w:rPr>
        <w:t>网站简介与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上，用户可以通过上传照片来实现面部特征的精准识别和替换。该网站集成了先进的人工智能技术，使得图片处理速度快、效果自然。</w:t>
      </w:r>
      <w:r>
        <w:rPr>
          <w:sz w:val="32"/>
          <w:szCs w:val="32"/>
        </w:rPr>
        <w:t>&lt;/p&gt;&lt;p&gt;&lt;img src="/static-img/vTzGLeIbFnGAt9_2jSvTcJAc8NQIOpaliUt2tls4-0oK25YIpCvGDFPwuBZ0MSzIDozKJwEKnJk5pyprrIm9_3_ezalc6hi7Q-nuRU6TQbhs_kfv-iIgNTXWMYPidC13nXFtTCS6OKEAM9dIAmzokqjblzh7igpqaOwdrjsEDbVeHCMSpm6W-Z4Z8X4hK_rGGgZ-p_2x7AOze7-To3855g.jpg"&gt;&lt;/p&gt;&lt;p&gt;</w:t>
      </w:r>
      <w:r>
        <w:rPr>
          <w:sz w:val="32"/>
          <w:szCs w:val="32"/>
        </w:rPr>
        <w:t>用户界面设计与操作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以其直观易用的用户界面著称。注册账户后，用户仅需几步简单操作即可完成照片上传和编辑工作，无需专业知识，即能轻松掌握使用技巧。</w:t>
      </w:r>
      <w:r>
        <w:rPr>
          <w:sz w:val="32"/>
          <w:szCs w:val="32"/>
        </w:rPr>
        <w:t>&lt;/p&gt;&lt;p&gt;&lt;img src="/static-img/om0mn5OizGGfBJeEIN39SpAc8NQIOpaliUt2tls4-0oK25YIpCvGDFPwuBZ0MSzIDozKJwEKnJk5pyprrIm9_3_ezalc6hi7Q-nuRU6TQbhs_kfv-iIgNTXWMYPidC13nXFtTCS6OKEAM9dIAmzokqjblzh7igpqaOwdrjsEDbVeHCMSpm6W-Z4Z8X4hK_rGGgZ-p_2x7AOze7-To3855g.png"&gt;&lt;/p&gt;&lt;p&gt;</w:t>
      </w:r>
      <w:r>
        <w:rPr>
          <w:sz w:val="32"/>
          <w:szCs w:val="32"/>
        </w:rPr>
        <w:t>高质量的图像处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网站配备了高性能计算机硬件以及先进算法，能够快速高效地进行图像分析和处理。无论是想要改善皮肤质感、减少细纹还是调整眉型，这里都能提供满意的服务。</w:t>
      </w:r>
      <w:r>
        <w:rPr>
          <w:sz w:val="32"/>
          <w:szCs w:val="32"/>
        </w:rPr>
        <w:t>&lt;/p&gt;&lt;p&gt;&lt;img src="/static-img/fKdsxrVWp9lIc_R29YcfeZAc8NQIOpaliUt2tls4-0oK25YIpCvGDFPwuBZ0MSzIDozKJwEKnJk5pyprrIm9_3_ezalc6hi7Q-nuRU6TQbhs_kfv-iIgNTXWMYPidC13nXFtTCS6OKEAM9dIAmzokqjblzh7igpqaOwdrjsEDbVeHCMSpm6W-Z4Z8X4hK_rGGgZ-p_2x7AOze7-To3855g.jpg"&gt;&lt;/p&gt;&lt;p&gt;</w:t>
      </w:r>
      <w:r>
        <w:rPr>
          <w:sz w:val="32"/>
          <w:szCs w:val="32"/>
        </w:rPr>
        <w:t>多样化的人物角色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提供了丰富多样的角色库，让你可以在各种场合中尝试不同的形象，从而提升个人的社交互动力。在这里，你不再受限于现实中的外貌限制，可以自由探索自己未知的一面。</w:t>
      </w:r>
      <w:r>
        <w:rPr>
          <w:sz w:val="32"/>
          <w:szCs w:val="32"/>
        </w:rPr>
        <w:t>&lt;/p&gt;&lt;p&gt;&lt;img src="/static-img/NfOUsyfmWw-XNVKOqUyef5Ac8NQIOpaliUt2tls4-0oK25YIpCvGDFPwuBZ0MSzIDozKJwEKnJk5pyprrIm9_3_ezalc6hi7Q-nuRU6TQbhs_kfv-iIgNTXWMYPidC13nXFtTCS6OKEAM9dIAmzokqjblzh7igpqaOwdrjsEDbVeHCMSpm6W-Z4Z8X4hK_rGGgZ-p_2x7AOze7-To3855g.jpg"&gt;&lt;/p&gt;&lt;p&gt;</w:t>
      </w:r>
      <w:r>
        <w:rPr>
          <w:sz w:val="32"/>
          <w:szCs w:val="32"/>
        </w:rPr>
        <w:t>安全性保障与隐私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对用户数据安全有着严格的把控，以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确保信息传输安全，同时遵循严格的隐私政策，不会将任何个人信息用于商业目的或第三方分享。此举为用户提供了一份心灵上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内建立了活跃的社区平台，让不同背景的人们能够交流心得、分享经验。这不仅促进了技术创新，也推动了文化多元化，为社会注入新的活力和创造价值。</w:t>
      </w:r>
      <w:r>
        <w:rPr>
          <w:sz w:val="32"/>
          <w:szCs w:val="32"/>
        </w:rPr>
        <w:t>&lt;/p&gt;&lt;p&gt;&lt;a href = "/doc/72313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一站式美容体验</w:t>
      </w:r>
      <w:r>
        <w:rPr>
          <w:sz w:val="32"/>
          <w:szCs w:val="32"/>
        </w:rPr>
        <w:t>.doc" rel="alternate" download="72313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一站式美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