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古风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电视剧：古风浪漫爱情的探索</w:t>
      </w:r>
      <w:r>
        <w:rPr>
          <w:sz w:val="32"/>
          <w:szCs w:val="32"/>
        </w:rPr>
        <w:t>&lt;/p&gt;&lt;p&gt;&lt;img src="/static-img/yJY0qYiolYuCjHsvE5-0As8-FqLX-70pZHU-6wv5YXweXDtKtHQt1NqyS_YnIgLz.jpg"&gt;&lt;/p&gt;&lt;p&gt;</w:t>
      </w:r>
      <w:r>
        <w:rPr>
          <w:sz w:val="32"/>
          <w:szCs w:val="32"/>
        </w:rPr>
        <w:t>是什么让飞花逐月电视剧成为观众心中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花逐月电视剧作为一部以古风为背景，讲述了两位主人公在爱与命运交织中相遇、相知、相守的故事，它不仅仅是一部普通的历史戏码，而是融合了大量的情感元素和深刻的人生哲理。它通过精美的画面和细腻的情感展现，触动了无数观众的心弦，让人回味无穷。</w:t>
      </w:r>
      <w:r>
        <w:rPr>
          <w:sz w:val="32"/>
          <w:szCs w:val="32"/>
        </w:rPr>
        <w:t>&lt;/p&gt;&lt;p&gt;&lt;img src="/static-img/TXyUnJcbPsvTeRYQs2iGVc8-FqLX-70pZHU-6wv5YXz-F7c5Us91GZQHqU6UjL_K31pNrgQFElYcl_UBhLlgKvDt2bMCJxflQeGjpOkOwtO0Q7UT_Mv8DgGQ_XIINuDmfF9fZ4AETuuFiyQ2XovlfkzsBshRIBj0xDHa6SvfR95I5OBJ05oxr0SKHTT2Y7UKA0Q8SSxdQqJQgJoFchwsmw.jpg"&gt;&lt;/p&gt;&lt;p&gt;</w:t>
      </w:r>
      <w:r>
        <w:rPr>
          <w:sz w:val="32"/>
          <w:szCs w:val="32"/>
        </w:rPr>
        <w:t>如何塑造出那些令人难忘的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花逐月电视剧中，每一个角色的塑造都经过精心设计，他们各有千秋，不同的人物拥有不同的性格特点和命运轨迹。例如，主角林清扬，她是一个天真烂漫、善良纯真的少女，以她的坚持与勇气，在逆境中成长。她所遭遇的一系列挑战和选择，都让她在经历后变得更加成熟，为她未来的道路打下坚实的基础。而男主角张云鹤，他是一个聪明机智、冷静自制的大侠，他对林清扬一见钟情，但由于种种原因他们之间出现了误会，最终走向分手，这段纠葛也使得两人间充满着复杂的情感纠缭。</w:t>
      </w:r>
      <w:r>
        <w:rPr>
          <w:sz w:val="32"/>
          <w:szCs w:val="32"/>
        </w:rPr>
        <w:t>&lt;/p&gt;&lt;p&gt;&lt;img src="/static-img/VZUBbxFgj1Y7aT9TAQIsXs8-FqLX-70pZHU-6wv5YXz-F7c5Us91GZQHqU6UjL_K31pNrgQFElYcl_UBhLlgKvDt2bMCJxflQeGjpOkOwtO0Q7UT_Mv8DgGQ_XIINuDmfF9fZ4AETuuFiyQ2XovlfkzsBshRIBj0xDHa6SvfR95I5OBJ05oxr0SKHTT2Y7UKA0Q8SSxdQqJQgJoFchwsmw.jpg"&gt;&lt;/p&gt;&lt;p&gt;</w:t>
      </w:r>
      <w:r>
        <w:rPr>
          <w:sz w:val="32"/>
          <w:szCs w:val="32"/>
        </w:rPr>
        <w:t>如何将古风元素巧妙地融入现代叙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飞花逐月电视剧以古代为背景，但它并没有简单地模仿过去，而是在现代叙事框架内巧妙地融入了一些传统文化元素，使其既保持了原有的历史韵味，又能够吸引现代观众。在故事发展过程中，无论是服饰装扮还是节日庆典，都能看到对中国传统文化独到的理解和尊重，这样的处理方式使得整部作品既有新鲜感又有根基。</w:t>
      </w:r>
      <w:r>
        <w:rPr>
          <w:sz w:val="32"/>
          <w:szCs w:val="32"/>
        </w:rPr>
        <w:t>&lt;/p&gt;&lt;p&gt;&lt;img src="/static-img/GAR3unPtKvt6ck2Fqsw9Ac8-FqLX-70pZHU-6wv5YXz-F7c5Us91GZQHqU6UjL_K31pNrgQFElYcl_UBhLlgKvDt2bMCJxflQeGjpOkOwtO0Q7UT_Mv8DgGQ_XIINuDmfF9fZ4AETuuFiyQ2XovlfkzsBshRIBj0xDHa6SvfR95I5OBJ05oxr0SKHTT2Y7UKA0Q8SSxdQqJQgJoFchwsmw.jpg"&gt;&lt;/p&gt;&lt;p&gt;</w:t>
      </w:r>
      <w:r>
        <w:rPr>
          <w:sz w:val="32"/>
          <w:szCs w:val="32"/>
        </w:rPr>
        <w:t>该剧如何利用视觉语言来讲述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是电影或电视剧的一个重要组成部分，它可以帮助观众更直观地了解人物心理状态以及整个故事情节。在飞花逐月电视剧中，导演采用了一系列富有表现力的镜头，如远眺山水田园之美，或是细致描绘宫廷生活的小景象，还有一些特别的手法如慢动作拍摄等，用这些技术手段捕捉到了人物之间微妙的情感波动，从而增强了影片的情感表达力。</w:t>
      </w:r>
      <w:r>
        <w:rPr>
          <w:sz w:val="32"/>
          <w:szCs w:val="32"/>
        </w:rPr>
        <w:t>&lt;/p&gt;&lt;p&gt;&lt;img src="/static-img/UzHo1qI2zlOfaLKSIgcmIc8-FqLX-70pZHU-6wv5YXz-F7c5Us91GZQHqU6UjL_K31pNrgQFElYcl_UBhLlgKvDt2bMCJxflQeGjpOkOwtO0Q7UT_Mv8DgGQ_XIINuDmfF9fZ4AETuuFiyQ2XovlfkzsBshRIBj0xDHa6SvfR95I5OBJ05oxr0SKHTT2Y7UKA0Q8SSxdQqJQgJoFchwsmw.jpg"&gt;&lt;/p&gt;&lt;p&gt;</w:t>
      </w:r>
      <w:r>
        <w:rPr>
          <w:sz w:val="32"/>
          <w:szCs w:val="32"/>
        </w:rPr>
        <w:t>飞花逐月電視劇對於觀眾來說意味著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观众来说，飞花逐月电视剧就是一种精神寄托。它不仅提供了一场时光旅行，也给予人们思考生命意义与价值方面的问题。当我们跟随着两个主人公从单纯到成熟，从失恋到再次相逢，我们也许会从自己的经历里找到一些共鸣。这样的共鸣，是这部作品最大的魅力所在，也让许多人无法抗拒再次观看，并且带着不同的解读去体验这份“时间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：飛花逐月電視劇會讓你留下什麼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看完飞花逐月这个故事，你可能会感到一丝哀愁，一抹温暖，因为每个人都会因为这个故事而留下自己的一份记忆。这份记忆，可以是一种怀旧，也可以是一种启示；或者说，是一种关于爱与生活真正意义上的思考。无论如何，这个过程本身就是值得珍惜的一段旅程，就像那首诗里的“落叶归根”，每一次回响都是对生命深刻赞颂。而当你的心灵被这一路走过的地方所触及，你是否愿意把它们记录下来，将它们变成属于自己的宝贵财富？</w:t>
      </w:r>
      <w:r>
        <w:rPr>
          <w:sz w:val="32"/>
          <w:szCs w:val="32"/>
        </w:rPr>
        <w:t>&lt;/p&gt;&lt;p&gt;&lt;a href = "/doc/723007-</w:t>
      </w:r>
      <w:r>
        <w:rPr>
          <w:sz w:val="32"/>
          <w:szCs w:val="32"/>
        </w:rPr>
        <w:t>飞花逐月电视剧古风浪漫爱情</w:t>
      </w:r>
      <w:r>
        <w:rPr>
          <w:sz w:val="32"/>
          <w:szCs w:val="32"/>
        </w:rPr>
        <w:t>.doc" rel="alternate" download="723007-</w:t>
      </w:r>
      <w:r>
        <w:rPr>
          <w:sz w:val="32"/>
          <w:szCs w:val="32"/>
        </w:rPr>
        <w:t>飞花逐月电视剧古风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