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医协同生活探索与死者共处的</w:t>
      </w:r>
      <w:r>
        <w:rPr>
          <w:sz w:val="48"/>
          <w:szCs w:val="48"/>
        </w:rPr>
        <w:t>TXT</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医学的起源与发展</w:t>
      </w:r>
      <w:r>
        <w:rPr>
          <w:sz w:val="32"/>
          <w:szCs w:val="32"/>
        </w:rPr>
        <w:t>&lt;/p&gt;&lt;p&gt;&lt;img src="/static-img/QvHGDg97YpkU7imWc7tkDGGzQg3T3yYz6wWgjTNOfTEZHQQoY5LoeJVTIfJcFV01.jpg"&gt;&lt;/p&gt;&lt;p&gt;</w:t>
      </w:r>
      <w:r>
        <w:rPr>
          <w:sz w:val="32"/>
          <w:szCs w:val="32"/>
        </w:rPr>
        <w:t>法医学作为一种科学，它源远流长，自古以来就伴随着人类社会的发展。它起初是由法官、医生和其他专家共同研究尸体以确定死亡原因和解释死亡事件。随着时间的推移，法医学不仅仅局限于确定死亡原因，还涉及到身份鉴定、遗传学分析以及犯罪现场调查等多个方面。在现代社会中，法医学已经成为解决各种疑难杂症和复杂案件的重要工具。</w:t>
      </w:r>
      <w:r>
        <w:rPr>
          <w:sz w:val="32"/>
          <w:szCs w:val="32"/>
        </w:rPr>
        <w:t>&lt;/p&gt;&lt;p&gt;</w:t>
      </w:r>
      <w:r>
        <w:rPr>
          <w:sz w:val="32"/>
          <w:szCs w:val="32"/>
        </w:rPr>
        <w:t>与死者共处的心理影响</w:t>
      </w:r>
      <w:r>
        <w:rPr>
          <w:sz w:val="32"/>
          <w:szCs w:val="32"/>
        </w:rPr>
        <w:t>&lt;/p&gt;&lt;p&gt;&lt;img src="/static-img/VFxf_lk8hg4epqo5EwMKdWGzQg3T3yYz6wWgjTNOfTEM5ulOPLxdRTyPTsZmAzBTO4pZI2UJMPZl72Ez2-SXMicCP_L0AFtH-z5yBjBmV-gE0TxUAiIixdcSWlwU5RWgxk8N9Te6mrqa3yLSwUJ04TzwGwCTd_DjPKd8zyyYBCO4jhhqlO_7tMrVCq0BIDOdkDbW-UIZ73blupE9T6zEmg.jpg"&gt;&lt;/p&gt;&lt;p&gt;</w:t>
      </w:r>
      <w:r>
        <w:rPr>
          <w:sz w:val="32"/>
          <w:szCs w:val="32"/>
        </w:rPr>
        <w:t>在一些小说或电影中，我们常常看到侦探或者医生在进行尸体验证时会产生一种与死者共处的心境，这种现象在现实生活中也是存在的。对于那些长期从事这类工作的人来说，他们可能会经历心理上的压力和情感上的冲击。这不仅仅是因为他们要面对那些惨烈甚至残忍的情况，更是在不断地接触并理解人性背后最深层次的问题。</w:t>
      </w:r>
      <w:r>
        <w:rPr>
          <w:sz w:val="32"/>
          <w:szCs w:val="32"/>
        </w:rPr>
        <w:t>&lt;/p&gt;&lt;p&gt;TXT</w:t>
      </w:r>
      <w:r>
        <w:rPr>
          <w:sz w:val="32"/>
          <w:szCs w:val="32"/>
        </w:rPr>
        <w:t>中的虚拟世界</w:t>
      </w:r>
      <w:r>
        <w:rPr>
          <w:sz w:val="32"/>
          <w:szCs w:val="32"/>
        </w:rPr>
        <w:t>&lt;/p&gt;&lt;p&gt;&lt;img src="/static-img/FBD0jfxHIetk79UqCQys1mGzQg3T3yYz6wWgjTNOfTEM5ulOPLxdRTyPTsZmAzBTO4pZI2UJMPZl72Ez2-SXMicCP_L0AFtH-z5yBjBmV-gE0TxUAiIixdcSWlwU5RWgxk8N9Te6mrqa3yLSwUJ04TzwGwCTd_DjPKd8zyyYBCO4jhhqlO_7tMrVCq0BIDOdkDbW-UIZ73blupE9T6zEmg.jpg"&gt;&lt;/p&gt;&lt;p&gt;</w:t>
      </w:r>
      <w:r>
        <w:rPr>
          <w:sz w:val="32"/>
          <w:szCs w:val="32"/>
        </w:rPr>
        <w:t>和法医学长住在一起</w:t>
      </w:r>
      <w:r>
        <w:rPr>
          <w:sz w:val="32"/>
          <w:szCs w:val="32"/>
        </w:rPr>
        <w:t>TXT</w:t>
      </w:r>
      <w:r>
        <w:rPr>
          <w:sz w:val="32"/>
          <w:szCs w:val="32"/>
        </w:rPr>
        <w:t>是一部描绘了一个虚构故事的地方，其中主角是一个年轻的小说家，他通过一本关于法律相关的小说来了解更多关于法律领域的事务。在这个过程中，他逐渐走进了一片充满悬疑和谜题的地图，而这些都围绕着他的职业——小说家而展开。他开始使用自己的想象力去创造出更加真实的情节，从而使得他自己也被卷入到了一个充满挑战性的游戏之中。</w:t>
      </w:r>
      <w:r>
        <w:rPr>
          <w:sz w:val="32"/>
          <w:szCs w:val="32"/>
        </w:rPr>
        <w:t>&lt;/p&gt;&lt;p&gt;</w:t>
      </w:r>
      <w:r>
        <w:rPr>
          <w:sz w:val="32"/>
          <w:szCs w:val="32"/>
        </w:rPr>
        <w:t>文学作品中的反映</w:t>
      </w:r>
      <w:r>
        <w:rPr>
          <w:sz w:val="32"/>
          <w:szCs w:val="32"/>
        </w:rPr>
        <w:t>&lt;/p&gt;&lt;p&gt;&lt;img src="/static-img/HEZko4-DHdNaXm8w8XwH_GGzQg3T3yYz6wWgjTNOfTEM5ulOPLxdRTyPTsZmAzBTO4pZI2UJMPZl72Ez2-SXMicCP_L0AFtH-z5yBjBmV-gE0TxUAiIixdcSWlwU5RWgxk8N9Te6mrqa3yLSwUJ04TzwGwCTd_DjPKd8zyyYBCO4jhhqlO_7tMrVCq0BIDOdkDbW-UIZ73blupE9T6zEmg.jpg"&gt;&lt;/p&gt;&lt;p&gt;</w:t>
      </w:r>
      <w:r>
        <w:rPr>
          <w:sz w:val="32"/>
          <w:szCs w:val="32"/>
        </w:rPr>
        <w:t>文学作品往往能够反映社会的一些问题或现象，并且通过艺术手段让读者更好地理解这些内容。在很多文学作品中，比如刑侦小说或者惊悚小说，都有大量描述了与死者的相遇，以及如何利用这些信息来破解案件。而这种情景，在日常生活中的我们可能并不常见，但却能让人们感受到那种紧张刺激的情感体验。</w:t>
      </w:r>
      <w:r>
        <w:rPr>
          <w:sz w:val="32"/>
          <w:szCs w:val="32"/>
        </w:rPr>
        <w:t>&lt;/p&gt;&lt;p&gt;</w:t>
      </w:r>
      <w:r>
        <w:rPr>
          <w:sz w:val="32"/>
          <w:szCs w:val="32"/>
        </w:rPr>
        <w:t>专业知识与艺术创作结合</w:t>
      </w:r>
      <w:r>
        <w:rPr>
          <w:sz w:val="32"/>
          <w:szCs w:val="32"/>
        </w:rPr>
        <w:t>&lt;/p&gt;&lt;p&gt;&lt;img src="/static-img/W99Dm2OJc8zTp_4OAOTEF2GzQg3T3yYz6wWgjTNOfTEM5ulOPLxdRTyPTsZmAzBTO4pZI2UJMPZl72Ez2-SXMicCP_L0AFtH-z5yBjBmV-gE0TxUAiIixdcSWlwU5RWgxk8N9Te6mrqa3yLSwUJ04TzwGwCTd_DjPKd8zyyYBCO4jhhqlO_7tMrVCq0BIDOdkDbW-UIZ73blupE9T6zEmg.jpg"&gt;&lt;/p&gt;&lt;p&gt;</w:t>
      </w:r>
      <w:r>
        <w:rPr>
          <w:sz w:val="32"/>
          <w:szCs w:val="32"/>
        </w:rPr>
        <w:t>当然，也有一些作者选择将他们对法医学的专业知识融入到文学创作之中，这样做可以让读物更加丰富多彩，同时也能够提高作品的情趣。如果没有足够的话语空间，那么这样的结合就会显得格外珍贵，因为它既能提供知识，又能带给读者新的视角看待这个世界。</w:t>
      </w:r>
      <w:r>
        <w:rPr>
          <w:sz w:val="32"/>
          <w:szCs w:val="32"/>
        </w:rPr>
        <w:t>&lt;/p&gt;&lt;p&gt;</w:t>
      </w:r>
      <w:r>
        <w:rPr>
          <w:sz w:val="32"/>
          <w:szCs w:val="32"/>
        </w:rPr>
        <w:t>对未来的思考</w:t>
      </w:r>
      <w:r>
        <w:rPr>
          <w:sz w:val="32"/>
          <w:szCs w:val="32"/>
        </w:rPr>
        <w:t>&lt;/p&gt;&lt;p&gt;</w:t>
      </w:r>
      <w:r>
        <w:rPr>
          <w:sz w:val="32"/>
          <w:szCs w:val="32"/>
        </w:rPr>
        <w:t>最后，不管是在现实还是虚拟世界里，对于如何处理与死者的关系都是一个持续讨论的话题。不断进步的人类科技，无疑为我们提供了更多可能性去探索这一领域。但无论技术如何发展，我们都需要记住，即便是在最先进科技面前，真正懂得尊重生命价值的人总是少数。</w:t>
      </w:r>
      <w:r>
        <w:rPr>
          <w:sz w:val="32"/>
          <w:szCs w:val="32"/>
        </w:rPr>
        <w:t>&lt;/p&gt;&lt;p&gt;&lt;a href = "/doc/723000-</w:t>
      </w:r>
      <w:r>
        <w:rPr>
          <w:sz w:val="32"/>
          <w:szCs w:val="32"/>
        </w:rPr>
        <w:t>法医协同生活探索与死者共处的</w:t>
      </w:r>
      <w:r>
        <w:rPr>
          <w:sz w:val="32"/>
          <w:szCs w:val="32"/>
        </w:rPr>
        <w:t>TXT</w:t>
      </w:r>
      <w:r>
        <w:rPr>
          <w:sz w:val="32"/>
          <w:szCs w:val="32"/>
        </w:rPr>
        <w:t>世界</w:t>
      </w:r>
      <w:r>
        <w:rPr>
          <w:sz w:val="32"/>
          <w:szCs w:val="32"/>
        </w:rPr>
        <w:t>.doc" rel="alternate" download="723000-</w:t>
      </w:r>
      <w:r>
        <w:rPr>
          <w:sz w:val="32"/>
          <w:szCs w:val="32"/>
        </w:rPr>
        <w:t>法医协同生活探索与死者共处的</w:t>
      </w:r>
      <w:r>
        <w:rPr>
          <w:sz w:val="32"/>
          <w:szCs w:val="32"/>
        </w:rPr>
        <w:t>TXT</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