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XO</w:t>
      </w:r>
      <w:r>
        <w:rPr>
          <w:sz w:val="48"/>
          <w:szCs w:val="48"/>
        </w:rPr>
        <w:t>邻居日记与</w:t>
      </w:r>
      <w:r>
        <w:rPr>
          <w:sz w:val="48"/>
          <w:szCs w:val="48"/>
        </w:rPr>
        <w:t>K-pop</w:t>
      </w:r>
      <w:r>
        <w:rPr>
          <w:sz w:val="48"/>
          <w:szCs w:val="48"/>
        </w:rPr>
        <w:t>巨星的奇妙邻里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&lt;img src="/static-img/yUF4HZhh5yNaJkwc6VLg9SQVCIaqLDNZ_6l7wXrnb4_CrheAx1UU695JDXlccIE6.jpg"&gt;&lt;/p&gt;&lt;p&gt;</w:t>
      </w:r>
      <w:r>
        <w:rPr>
          <w:sz w:val="32"/>
          <w:szCs w:val="32"/>
        </w:rPr>
        <w:t>我从未想过，我会成为和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同住的邻居。然而，命运有时候会让我们做出一些意想不到的事情。当我搬进这个新的公寓时，我并没有意识到我的生活即将发生翻天覆地的变化。直到有一天，当我打开窗户，闻到了熟悉的香水味，我才发现，他们真的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声音如何？</w:t>
      </w:r>
      <w:r>
        <w:rPr>
          <w:sz w:val="32"/>
          <w:szCs w:val="32"/>
        </w:rPr>
        <w:t>&lt;/p&gt;&lt;p&gt;&lt;img src="/static-img/DKXE9ZEJWFYeplYk90uySCQVCIaqLDNZ_6l7wXrnb49CzevFUxWuFeNwv6aBP4LPiwXo6nR5PcAos_y9AImvffLtAkAk5NAvDoHIwCKKrDdkD2w90umMogc2qUN8Mhjd8L4WPFRPd_xlxRKNtRFw9Yi-aziy0afe1aZNLqA7J5odYiNsRetY5w9M1Ji2ek0nyWJdN--y4PkVVAArPiGX5DrfEVKKkrMCxb7baQpXhVA.jpg"&gt;&lt;/p&gt;&lt;p&gt;</w:t>
      </w:r>
      <w:r>
        <w:rPr>
          <w:sz w:val="32"/>
          <w:szCs w:val="32"/>
        </w:rPr>
        <w:t>每当夜幕降临，他们都会开始练习歌曲。我可以听到他们清晰而和谐的声音穿透隔壁房间，这些声音不仅让我感到惊喜，还让我对音乐产生了浓厚兴趣。我开始尝试模仿他们唱歌，每次都能感觉到自己的声音逐渐变得更加优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互动</w:t>
      </w:r>
      <w:r>
        <w:rPr>
          <w:sz w:val="32"/>
          <w:szCs w:val="32"/>
        </w:rPr>
        <w:t>&lt;/p&gt;&lt;p&gt;&lt;img src="/static-img/rY409057BsWwbzLVkJIIfCQVCIaqLDNZ_6l7wXrnb49CzevFUxWuFeNwv6aBP4LPiwXo6nR5PcAos_y9AImvffLtAkAk5NAvDoHIwCKKrDdkD2w90umMogc2qUN8Mhjd8L4WPFRPd_xlxRKNtRFw9Yi-aziy0afe1aZNLqA7J5odYiNsRetY5w9M1Ji2ek0nyWJdN--y4PkVVAArPiGX5DrfEVKKkrMCxb7baQpXhVA.jpeg"&gt;&lt;/p&gt;&lt;p&gt;</w:t>
      </w:r>
      <w:r>
        <w:rPr>
          <w:sz w:val="32"/>
          <w:szCs w:val="32"/>
        </w:rPr>
        <w:t>随着时间的推移，我们之间的关系也越来越亲近。有时候，他们会主动邀请我加入练习室，一起学习舞蹈或是排练节目。这是我梦寐以求的一刻，也是我人生中最宝贵的经历之一。我从不曾相信自己能够与这些巨星共度时光，但现在看来，这一切都是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下里的</w:t>
      </w:r>
      <w:r>
        <w:rPr>
          <w:sz w:val="32"/>
          <w:szCs w:val="32"/>
        </w:rPr>
        <w:t>EXO&lt;/p&gt;&lt;p&gt;&lt;img src="/static-img/YGDL-YkxPNCBabacSFNu5CQVCIaqLDNZ_6l7wXrnb49CzevFUxWuFeNwv6aBP4LPiwXo6nR5PcAos_y9AImvffLtAkAk5NAvDoHIwCKKrDdkD2w90umMogc2qUN8Mhjd8L4WPFRPd_xlxRKNtRFw9Yi-aziy0afe1aZNLqA7J5odYiNsRetY5w9M1Ji2ek0nyWJdN--y4PkVVAArPiGX5DrfEVKKkrMCxb7baQpXhVA.jpg"&gt;&lt;/p&gt;&lt;p&gt;</w:t>
      </w:r>
      <w:r>
        <w:rPr>
          <w:sz w:val="32"/>
          <w:szCs w:val="32"/>
        </w:rPr>
        <w:t>尽管外界对</w:t>
      </w:r>
      <w:r>
        <w:rPr>
          <w:sz w:val="32"/>
          <w:szCs w:val="32"/>
        </w:rPr>
        <w:t>EXO</w:t>
      </w:r>
      <w:r>
        <w:rPr>
          <w:sz w:val="32"/>
          <w:szCs w:val="32"/>
        </w:rPr>
        <w:t>充满关注，但在私下里，他们还是普通的人类。在休息的时候，我们一起聊聊天，就像平常一样讨论电影、书籍或者最新热门的小吃。这样的交流让我明白，即使是世界级别的人物，也需要一个简单温馨的地方来放松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htbhUiRndkTfrMA_TfVSTSQVCIaqLDNZ_6l7wXrnb49CzevFUxWuFeNwv6aBP4LPiwXo6nR5PcAos_y9AImvffLtAkAk5NAvDoHIwCKKrDdkD2w90umMogc2qUN8Mhjd8L4WPFRPd_xlxRKNtRFw9Yi-aziy0afe1aZNLqA7J5odYiNsRetY5w9M1Ji2ek0nyWJdN--y4PkVVAArPiGX5DrfEVKKkrMCxb7baQpXhVA.jpg"&gt;&lt;/p&gt;&lt;p&gt;</w:t>
      </w:r>
      <w:r>
        <w:rPr>
          <w:sz w:val="32"/>
          <w:szCs w:val="32"/>
        </w:rPr>
        <w:t>通过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相处，我学到了许多关于音乐、舞蹈以及演艺事业背后的辛苦工作。但更重要的是，我学会了如何面对压力，以及保持内心平静。我发现，无论身处何种环境，都能找到学习和成长的地方，而这份体验将伴随我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过去很久，但是那段经历仍然如同昨日一般鲜活。当人们问及我的故事时，我总是微笑着回忆那些美好瞬间。而且，因为那段经历，让我的生活变得更加丰富多彩，从此以后，不管走向何方，那份珍贵的心灵体验都会伴随着我前行。</w:t>
      </w:r>
      <w:r>
        <w:rPr>
          <w:sz w:val="32"/>
          <w:szCs w:val="32"/>
        </w:rPr>
        <w:t>&lt;/p&gt;&lt;p&gt;&lt;a href = "/doc/722992-EXO</w:t>
      </w:r>
      <w:r>
        <w:rPr>
          <w:sz w:val="32"/>
          <w:szCs w:val="32"/>
        </w:rPr>
        <w:t>邻居日记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巨星的奇妙邻里生活</w:t>
      </w:r>
      <w:r>
        <w:rPr>
          <w:sz w:val="32"/>
          <w:szCs w:val="32"/>
        </w:rPr>
        <w:t>.doc" rel="alternate" download="722992-EXO</w:t>
      </w:r>
      <w:r>
        <w:rPr>
          <w:sz w:val="32"/>
          <w:szCs w:val="32"/>
        </w:rPr>
        <w:t>邻居日记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巨星的奇妙邻里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