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的文艺心灵探索那些隐藏在平凡之下深层次的情感和想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那些隐藏在平凡之下深层次的情感和想法</w:t>
      </w:r>
      <w:r>
        <w:rPr>
          <w:sz w:val="32"/>
          <w:szCs w:val="32"/>
        </w:rPr>
        <w:t>&lt;/p&gt;&lt;p&gt;&lt;img src="/static-img/DCUgVoBh5E4o7Ul-6eHGhG4TpS3ANxo22IHc4ejzlV9y5uJdpSiSL3xv-qKMDfem.jpg"&gt;&lt;/p&gt;&lt;p&gt;</w:t>
      </w:r>
      <w:r>
        <w:rPr>
          <w:sz w:val="32"/>
          <w:szCs w:val="32"/>
        </w:rPr>
        <w:t>隐藏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追求着眼前的利益，不愿意停下来细心观察周围的人和事。然而，有些人却拥有着一种特殊的才能——他们能将自己的情感、思想深藏于表面之下，从而展现出一副淡然自若的样子。这背后，是一个复杂而又精妙的情感世界。</w:t>
      </w:r>
      <w:r>
        <w:rPr>
          <w:sz w:val="32"/>
          <w:szCs w:val="32"/>
        </w:rPr>
        <w:t>&lt;/p&gt;&lt;p&gt;&lt;img src="/static-img/2Cln_kG7bA54Ku90VoWBKm4TpS3ANxo22IHc4ejzlV9a7-Bahce6Oubli70DfToqVKcky8wy-SiPddzWcGeNXh0Azi2b5082pnz6b4lTxplikIHAWyM_EIvCkbt9ebhVswyPi_Xgzzub5b6FW78AEWgZC222ph9SVM2hted9EIPEbI3N5hN1b2emcWO4j5kn.jpg"&gt;&lt;/p&gt;&lt;p&gt;</w:t>
      </w:r>
      <w:r>
        <w:rPr>
          <w:sz w:val="32"/>
          <w:szCs w:val="32"/>
        </w:rPr>
        <w:t>这些人的行为就像是一幅画，外表平静，但内心波涛汹涌。他们可能是一个沉默寡言的人，在众人面前从未流露出过任何真实的情绪，却在夜晚独处时，会写下满纸难以言说的文字；或者是一个笑容灿烂的人，他们用微笑掩饰了内心的苦楚。但无论是哪种形式，他们都在用自己的方式向世界展示了“深藏不露”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的心灵</w:t>
      </w:r>
      <w:r>
        <w:rPr>
          <w:sz w:val="32"/>
          <w:szCs w:val="32"/>
        </w:rPr>
        <w:t>&lt;/p&gt;&lt;p&gt;&lt;img src="/static-img/XMbMA0t_0ZBjykkBN3DZ4m4TpS3ANxo22IHc4ejzlV9a7-Bahce6Oubli70DfToqVKcky8wy-SiPddzWcGeNXh0Azi2b5082pnz6b4lTxplikIHAWyM_EIvCkbt9ebhVswyPi_Xgzzub5b6FW78AEWgZC222ph9SVM2hted9EIPEbI3N5hN1b2emcWO4j5kn.jpg"&gt;&lt;/p&gt;&lt;p&gt;</w:t>
      </w:r>
      <w:r>
        <w:rPr>
          <w:sz w:val="32"/>
          <w:szCs w:val="32"/>
        </w:rPr>
        <w:t>对于那些热爱文学和艺术的人来说，“深藏不露”更像是对生活的一种态度。在他们看来，每个人都有自己独特的声音，只是在不同的环境中，这声音被不同程度地压抑或放大。正因为如此，他们总是寻找那些能够让这份声音得以释放的地方，比如书店、咖啡馆或者网络上的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类型的小说、诗歌和文章，或是在网上分享自己的创作，这些文艺的心灵希望能够找到理解者，也希望能够理解他人。在这个过程中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交流情感的一种方式，它们蕴含着作者内心最真实的想法，同时也为读者提供了一扇窗，让人们可以窥见到那一片被遮蔽已久的情感海洋。</w:t>
      </w:r>
      <w:r>
        <w:rPr>
          <w:sz w:val="32"/>
          <w:szCs w:val="32"/>
        </w:rPr>
        <w:t>&lt;/p&gt;&lt;p&gt;&lt;img src="/static-img/dNiw00rQPPO63vewDq_7uW4TpS3ANxo22IHc4ejzlV9a7-Bahce6Oubli70DfToqVKcky8wy-SiPddzWcGeNXh0Azi2b5082pnz6b4lTxplikIHAWyM_EIvCkbt9ebhVswyPi_Xgzzub5b6FW78AEWgZC222ph9SVM2hted9EIPEbI3N5hN1b2emcWO4j5kn.jpg"&gt;&lt;/p&gt;&lt;p&gt;</w:t>
      </w:r>
      <w:r>
        <w:rPr>
          <w:sz w:val="32"/>
          <w:szCs w:val="32"/>
        </w:rPr>
        <w:t>语言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无疑是人类沟通最重要的手段之一。而对于那些习惯于“深藏不露”的人来说，它尤其具有特殊意义，因为它既可以作为一种工具去表现自己，又可以成为保护自己情感的一个屏障。当一个人选择将自己的感情通过文字表达出来时，他实际上是在使用一种强大的武器，那就是语言。</w:t>
      </w:r>
      <w:r>
        <w:rPr>
          <w:sz w:val="32"/>
          <w:szCs w:val="32"/>
        </w:rPr>
        <w:t>&lt;/p&gt;&lt;p&gt;&lt;img src="/static-img/hp1Sr2yi1xFSfNunDR1e6W4TpS3ANxo22IHc4ejzlV9a7-Bahce6Oubli70DfToqVKcky8wy-SiPddzWcGeNXh0Azi2b5082pnz6b4lTxplikIHAWyM_EIvCkbt9ebhVswyPi_Xgzzub5b6FW78AEWgZC222ph9SVM2hted9EIPEbI3N5hN1b2emcWO4j5kn.jpg"&gt;&lt;/p&gt;&lt;p&gt;</w:t>
      </w:r>
      <w:r>
        <w:rPr>
          <w:sz w:val="32"/>
          <w:szCs w:val="32"/>
        </w:rPr>
        <w:t>这股力量可以使一个人的情绪得到释放，也能给予他或她以力量。一篇篇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似乎简单却又富有哲理，就像是一位旅行者的行囊，其中装载着所有旅途中所经历的情景与思考，而这一切，都只为了一场更加完整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隐秘的情愫”，往往想到的是那种无法言说的亲密关系，或是一段美好的回忆。但对于那些习惯于“深藏不露”的人来说，这意味着更多的是一种本能，一种即使身处繁忙都市，也不会忘记如何珍视每一次温暖交流和共鸣的事物。这一切，看似微不足道，却又充满了生命力，如同阳光下的花朵，即便是不起眼，却散发出浓郁芬芳，让周围的人也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小但不可忽视的事情，是许多时候改变命运甚至影响历史的大因素。而对于追求这种生活态度的人来说，“</w:t>
      </w:r>
      <w:r>
        <w:rPr>
          <w:sz w:val="32"/>
          <w:szCs w:val="32"/>
        </w:rPr>
        <w:t>deep down inside.txt”</w:t>
      </w:r>
      <w:r>
        <w:rPr>
          <w:sz w:val="32"/>
          <w:szCs w:val="32"/>
        </w:rPr>
        <w:t>成了他们记录这种美好瞬间的一个文件夹，那里的每个文件都是对过去共同经历的一份致敬，对未来可能发生的事情的一份期待，以及对现在生活状态的一次审视与反思。</w:t>
      </w:r>
      <w:r>
        <w:rPr>
          <w:sz w:val="32"/>
          <w:szCs w:val="32"/>
        </w:rPr>
        <w:t>&lt;/p&gt;&lt;p&gt;&lt;a href = "/doc/722989-</w:t>
      </w:r>
      <w:r>
        <w:rPr>
          <w:sz w:val="32"/>
          <w:szCs w:val="32"/>
        </w:rPr>
        <w:t>深藏不露的文艺心灵探索那些隐藏在平凡之下深层次的情感和想法</w:t>
      </w:r>
      <w:r>
        <w:rPr>
          <w:sz w:val="32"/>
          <w:szCs w:val="32"/>
        </w:rPr>
        <w:t>.doc" rel="alternate" download="722989-</w:t>
      </w:r>
      <w:r>
        <w:rPr>
          <w:sz w:val="32"/>
          <w:szCs w:val="32"/>
        </w:rPr>
        <w:t>深藏不露的文艺心灵探索那些隐藏在平凡之下深层次的情感和想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