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你骄纵我让你飞翔一个不羁年轻人的自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有一段时间，我特别喜欢用这个词——“许你骄纵”。它不是一个常见的词汇，但对我来说，它代表了自由，代表了无拘无束。</w:t>
      </w:r>
      <w:r>
        <w:rPr>
          <w:sz w:val="32"/>
          <w:szCs w:val="32"/>
        </w:rPr>
        <w:t>&lt;/p&gt;&lt;p&gt;&lt;img src="/static-img/We9xTMhRRNveZNwo0IsOskOPyEvmXY7WbSy0cGOnzIIjbN8hvUnkGysnrnBISeyU.png"&gt;&lt;/p&gt;&lt;p&gt;</w:t>
      </w:r>
      <w:r>
        <w:rPr>
          <w:sz w:val="32"/>
          <w:szCs w:val="32"/>
        </w:rPr>
        <w:t>那时候，我是一个不太听话的孩子，每天都在学校里和家里与大人们做着抗争。我觉得他们总是限制我的空间，不让我去探索更多的事情。所以，当我偶然间读到这个词的时候，我就被它吸引了。我决定用这个词来表达自己的情感，用它来描述自己想要的生活状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许你骄纵”，这三个字看起来很简单，但它们背后蕴含着强烈的情感。当有人说出这句话时，他们是在给予你最大的尊重和信任。在这种情况下，你可以做任何事情，没有人会阻止你，没有人会提醒你应该如何行事。你就是主宰，你就是掌控者。</w:t>
      </w:r>
      <w:r>
        <w:rPr>
          <w:sz w:val="32"/>
          <w:szCs w:val="32"/>
        </w:rPr>
        <w:t>&lt;/p&gt;&lt;p&gt;&lt;img src="/static-img/7nm-DrwXc5wm7egtajKpCUOPyEvmXY7WbSy0cGOnzIKM6_8cGV3ULMNpa8o1qiSUnE4ONvhhHkNJOcPyumCfdK2lf_yJzn7Q5VS4I_sl-as56ybYlVdZ8sCu1topkWfq-rUuh0jXMnXHVFxdiBtmmjERpWHlP0oafU-tFA5BO4uzatj3KUn7KcO1BLD1PCcw3UvEPUHkYrCDRvsdkr31NQZnc0UUPSiahnsfRl1IyGc.png"&gt;&lt;/p&gt;&lt;p&gt;</w:t>
      </w:r>
      <w:r>
        <w:rPr>
          <w:sz w:val="32"/>
          <w:szCs w:val="32"/>
        </w:rPr>
        <w:t>有一次，在一次家庭会议上，我把这三个字放到了餐桌上，希望父母能理解我的想法。他们看着这些字，也许是第一次看到这样的表达方式。但当他们看到了我的眼神，那种坚定和渴望自由的眼神之后，他们开始明白了。这三字对于我们来说，就像是一扇开启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家的氛围发生了一些变化。父母虽然依然有自己的规则，但是他们开始更加开放地倾听我们的意见，更愿意考虑我们的想法。当然，这并不意味着我们就可以随心所欲，但是我们得到了更大的自主权，我们得到了“许你骄纵”的机会。</w:t>
      </w:r>
      <w:r>
        <w:rPr>
          <w:sz w:val="32"/>
          <w:szCs w:val="32"/>
        </w:rPr>
        <w:t>&lt;/p&gt;&lt;p&gt;&lt;img src="/static-img/4IfKTZTVHL4h46N-TJfKaUOPyEvmXY7WbSy0cGOnzIKM6_8cGV3ULMNpa8o1qiSUnE4ONvhhHkNJOcPyumCfdK2lf_yJzn7Q5VS4I_sl-as56ybYlVdZ8sCu1topkWfq-rUuh0jXMnXHVFxdiBtmmjERpWHlP0oafU-tFA5BO4uzatj3KUn7KcO1BLD1PCcw3UvEPUHkYrCDRvsdkr31NQZnc0UUPSiahnsfRl1IyGc.png"&gt;&lt;/p&gt;&lt;p&gt;</w:t>
      </w:r>
      <w:r>
        <w:rPr>
          <w:sz w:val="32"/>
          <w:szCs w:val="32"/>
        </w:rPr>
        <w:t>现在回头看，这个词对我来说不再仅仅是一个单纯的话语，而是一个标志，是一种态度，是一种生活哲学。当别人问起关于成长、自由或者梦想时，我会告诉他们，“许你骄纵”是什么意思。我会告诉他们，它代表的是一种勇气，是一种选择，是一种活出真正自我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随着岁月流逝，这个词也变成了我向那些年轻人传递的一份礼物。当有人因为追求梦想而感到迷茫或是犹豫时，我会鼓励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去尝试，即使失败也要尝试，因为只有这样才能真正地拥有属于自己的风景，只有这样才能体验到那种被允许飞翔的感觉。而这个过程，就是“许你骄纵”的实践，无论结果如何，都值得珍惜。</w:t>
      </w:r>
      <w:r>
        <w:rPr>
          <w:sz w:val="32"/>
          <w:szCs w:val="32"/>
        </w:rPr>
        <w:t>&lt;/p&gt;&lt;p&gt;&lt;img src="/static-img/N-0OmhFvPLRgR-m35bTickOPyEvmXY7WbSy0cGOnzIKM6_8cGV3ULMNpa8o1qiSUnE4ONvhhHkNJOcPyumCfdK2lf_yJzn7Q5VS4I_sl-as56ybYlVdZ8sCu1topkWfq-rUuh0jXMnXHVFxdiBtmmjERpWHlP0oafU-tFA5BO4uzatj3KUn7KcO1BLD1PCcw3UvEPUHkYrCDRvsdkr31NQZnc0UUPSiahnsfRl1IyGc.png"&gt;&lt;/p&gt;&lt;p&gt;&lt;a href = "/doc/722986-</w:t>
      </w:r>
      <w:r>
        <w:rPr>
          <w:sz w:val="32"/>
          <w:szCs w:val="32"/>
        </w:rPr>
        <w:t>许你骄纵我让你飞翔一个不羁年轻人的自白</w:t>
      </w:r>
      <w:r>
        <w:rPr>
          <w:sz w:val="32"/>
          <w:szCs w:val="32"/>
        </w:rPr>
        <w:t>.doc" rel="alternate" download="722986-</w:t>
      </w:r>
      <w:r>
        <w:rPr>
          <w:sz w:val="32"/>
          <w:szCs w:val="32"/>
        </w:rPr>
        <w:t>许你骄纵我让你飞翔一个不羁年轻人的自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